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8"/>
          <w:szCs w:val="28"/>
        </w:rPr>
        <w:t xml:space="preserve">от 19.08.2016                                                                                                      № 3997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/>
      </w:pPr>
      <w:r>
        <w:rPr>
          <w:bCs w:val="false"/>
        </w:rPr>
        <w:t xml:space="preserve">О проведении в 2016 году капитального ремонта  общего имущества в многоквартирных домах, расположенных на территории  </w:t>
      </w:r>
      <w:r>
        <w:rPr/>
        <w:t>городского округа г.Бор,</w:t>
      </w:r>
      <w:r>
        <w:rPr>
          <w:bCs w:val="false"/>
        </w:rPr>
        <w:t xml:space="preserve"> в соответствии с программой </w:t>
      </w:r>
      <w:r>
        <w:rPr/>
        <w:t>Нижегородской области по капитальному ремонту и предложениями регионального оператора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ab/>
        <w:t xml:space="preserve"> В  соответствии со статьей 189 Жилищного кодекса РФ, Федеральным законом от 06.10.2003 № 131-ФЗ «Об общих принципах организации местного самоуправления в Российской Федерации», статьей 18 Закона Нижегородской области от 28.11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, постановлением администрации городского</w:t>
      </w:r>
      <w:r>
        <w:rPr/>
        <w:t xml:space="preserve"> </w:t>
      </w:r>
      <w:r>
        <w:rPr>
          <w:sz w:val="28"/>
          <w:szCs w:val="28"/>
        </w:rPr>
        <w:t>округа</w:t>
      </w:r>
      <w:r>
        <w:rPr/>
        <w:t xml:space="preserve"> </w:t>
      </w:r>
      <w:r>
        <w:rPr>
          <w:sz w:val="28"/>
          <w:szCs w:val="28"/>
        </w:rPr>
        <w:t xml:space="preserve">г.Бор от 17.06.2016 № 2854 «О внесении изменений в  краткосрочный план реализации региональной адресной программы по проведению капитального ремонта общего имущества  в многоквартирных домах, расположенных на территории Нижегородской области, в отношении многоквартирных домов городского округа г.Бор на 2014-2016 годы, утвержденный постановлением администрации городского округа г.Бор от 28.07.2014 № 5076», приказом Министерства строительства, жилищно-коммунального хозяйства и топливно-энергетического комплекса Нижегородской области от 28.06.2016 № 80/од  администрация городского округа г.Бор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  <w:color w:val="000000"/>
        </w:rPr>
        <w:t>1. Провести в 2016 году капитальный ремонт общего имущества в многоквартирных домах, расположенных на территории городского округа г.Бор, в соответствии с Краткосрочным планом по адресам и видам работ, указанным в приложении  к настоящему постановлению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2. </w:t>
      </w:r>
      <w:r>
        <w:rPr>
          <w:b w:val="false"/>
          <w:color w:val="000000"/>
        </w:rPr>
        <w:t>Управлению ЖКХ и благоустройства администрации городского округа г.Бор в течение пяти рабочих дней с даты принятия настоящего постановления направить его в адрес  НКО «Фонд капитального ремонта многоквартирных домов, расположенных на территории Нижегородской области».</w:t>
      </w:r>
    </w:p>
    <w:p>
      <w:pPr>
        <w:pStyle w:val="ConsPlusTitle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3. Общему отделу администрации городского округа г.Бор обеспечить опубликование настоящего постановления на официальном сайте </w:t>
      </w:r>
      <w:hyperlink r:id="rId2">
        <w:r>
          <w:rPr>
            <w:rStyle w:val="InternetLink"/>
            <w:b/>
            <w:color w:val="000000"/>
            <w:u w:val="none"/>
          </w:rPr>
          <w:t>www.borcity.ru</w:t>
        </w:r>
      </w:hyperlink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.М.Гурьяшова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-02-45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20" w:top="7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62"/>
        <w:gridCol w:w="822"/>
        <w:gridCol w:w="141"/>
        <w:gridCol w:w="568"/>
        <w:gridCol w:w="393"/>
        <w:gridCol w:w="175"/>
        <w:gridCol w:w="709"/>
        <w:gridCol w:w="118"/>
        <w:gridCol w:w="165"/>
        <w:gridCol w:w="284"/>
        <w:gridCol w:w="425"/>
        <w:gridCol w:w="97"/>
        <w:gridCol w:w="470"/>
        <w:gridCol w:w="490"/>
        <w:gridCol w:w="361"/>
        <w:gridCol w:w="599"/>
        <w:gridCol w:w="251"/>
        <w:gridCol w:w="709"/>
        <w:gridCol w:w="142"/>
        <w:gridCol w:w="708"/>
        <w:gridCol w:w="110"/>
        <w:gridCol w:w="239"/>
        <w:gridCol w:w="77"/>
        <w:gridCol w:w="425"/>
        <w:gridCol w:w="425"/>
        <w:gridCol w:w="33"/>
        <w:gridCol w:w="392"/>
        <w:gridCol w:w="426"/>
        <w:gridCol w:w="151"/>
        <w:gridCol w:w="274"/>
        <w:gridCol w:w="425"/>
        <w:gridCol w:w="261"/>
        <w:gridCol w:w="164"/>
        <w:gridCol w:w="567"/>
        <w:gridCol w:w="229"/>
        <w:gridCol w:w="197"/>
        <w:gridCol w:w="708"/>
        <w:gridCol w:w="55"/>
        <w:gridCol w:w="938"/>
        <w:gridCol w:w="22"/>
        <w:gridCol w:w="686"/>
        <w:gridCol w:w="274"/>
        <w:gridCol w:w="10"/>
      </w:tblGrid>
      <w:tr>
        <w:trPr>
          <w:trHeight w:val="37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9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34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го округа г.Бор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19.08.2016 № 399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5891" w:type="dxa"/>
            <w:gridSpan w:val="4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еречень многоквартирных домов расположенных на территории городского округа город Бор, подлежащих капитальному ремонту общего имущества в многоквартирных домах по видам работ и услуг на 2016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многоквартирного дом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 ввода многоквартирного домав эксплуатацию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атериал стен (кирпич (К), панель(П), деревян (Д), блок (Б), смешанные (КД),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нолит (М)) многоквартирн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атериал кровли (металл (Мет.), шифер (Шиф), рубероид (Мягк.)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ногоквартирного дома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одъездов в многоквартирном дом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этажей в многоквартирном дом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вартир в многоквартирном дом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зарегистрированных жител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площадь МКД, кв.м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 помещений МКД(жилых и нежилых), кв.м</w:t>
            </w:r>
          </w:p>
        </w:tc>
        <w:tc>
          <w:tcPr>
            <w:tcW w:w="7512" w:type="dxa"/>
            <w:gridSpan w:val="2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ы работ и услуг подлежащих капитальному ремонту в многоквартирных дома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внутридомовых  инженерных систе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или замена лифтового оборудования,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лифтовых шахт (ЗЛ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  (РК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подвальных помещений (РПП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фасада и (или) осуществляемое в соответствии с ч.3 ст.20 Закона Н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от 28.11.2013 № 159-З утепление фасада (РФ, УФ)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мена признанных непригодными к применению коллективных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 общедомовых) приборов учета потребления ресурсов (П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фундамента (Рем. Ф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или замена признанных непригодными к кприменению узлов управления и регулирования потребления ресурсов (УУ,УР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системы дымоудаления (СД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28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.ч.: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снабжение (ЭЛ)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плоснабжение (ТС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зоснабжение (ГАЗ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олодное водоснабжение (ХВС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ячее водоснабжение (ГВС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отведение (ВО)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 по МО на 2016 го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6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Кантаурово, ул.Совхозная, д.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1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Луначарского, д.1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.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Махалова, д.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Фрунзе, д.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6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Нахимова, д.1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9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9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елезнодорожный, ул.Новостройка, д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Красная Слобода, ул.Центральная, д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7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Ленина, д.1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3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3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7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Плеханова, д.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6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Октябрьский, ул.Октябрьская, д.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3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3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Сормовский Пролетарий, ул.Центральная,  д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4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Ленина, д.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4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5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Мира, д.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2-й микрорайон, д. 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7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9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2-й микрорайон, д. 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7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58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0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Максима Горького, д.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Память Парижской Коммуны, ул.Ленина, д.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Линда, ул.Школьная, д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7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Память Парижской Коммуны, ул.Квартал 7, д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Короткова, д.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Свободы, д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5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4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2-й микрорайон, д. 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9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Нахимова, д.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Плеханова, д.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льшеорловское, ул.Микрорайон, д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3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Чистое Поле,  д.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8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Чистое Поле, д.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3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8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Чистое Поле, п.Заречный,  д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5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Спасское,  ул.Центральная,  д.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2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8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Спасское, ул.Центральная,  д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Шпалозавод, ул.Заводская, д.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6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Каликино, ул.Новая, д.8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8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Память Парижской Коммуны, ул.Ленина, д.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Память Парижской Коммуны, ул.Ленина, д.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т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Память Парижской Коммуны, ул.Мира, д.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Память Парижской Коммуны, ул.Переулок 3, д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Память Парижской Коммуны, ул.Плеханова, д.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Память Парижской Коммуны, ул.Садовая, д.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Память Парижской Коммуны, ул.Садовая, д.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8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4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Память Парижской Коммуны, ул.Терентьева, д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3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4,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4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 Октябрьская, д.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6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.Октябрьский, ул.Карла Маркса, д.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3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0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Первомайская, д.11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1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81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Октябрьская, д.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6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Чайковского, д.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9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99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99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Чугунова, д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8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9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Чугунова, д.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3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  <w:t>______________________________</w:t>
      </w:r>
    </w:p>
    <w:sectPr>
      <w:headerReference w:type="default" r:id="rId4"/>
      <w:type w:val="nextPage"/>
      <w:pgSz w:orient="landscape" w:w="16838" w:h="11906"/>
      <w:pgMar w:left="426" w:right="426" w:gutter="0" w:header="720" w:top="776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color w:val="000000"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9:00Z</dcterms:created>
  <dc:creator>VIM</dc:creator>
  <dc:description/>
  <cp:keywords/>
  <dc:language>en-US</dc:language>
  <cp:lastModifiedBy>1</cp:lastModifiedBy>
  <cp:lastPrinted>2016-08-22T10:18:00Z</cp:lastPrinted>
  <dcterms:modified xsi:type="dcterms:W3CDTF">2016-08-23T06:09:00Z</dcterms:modified>
  <cp:revision>2</cp:revision>
  <dc:subject/>
  <dc:title>Sssssssssssssssssssssss</dc:title>
</cp:coreProperties>
</file>