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1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«Развитие физической культуры и спорта в городском округе г. Бор на 2013-15 годы», утвержденную постановлением администрации городского округа г. Бор от 11.12.2012 №7028</w:t>
      </w:r>
    </w:p>
    <w:p>
      <w:pPr>
        <w:pStyle w:val="Normal"/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 пропаганды  спортивного стиля жизни и достижений борских спортсменов 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 изменения в  программу «Развитие физической культуры и спорта в городском округе г. Бор на 2013-15 годы», утвержденную постановлением администрации городского округа г. Бор от 11.12.2012                 № 7028 (с изменениями от 27.03.2013 № 1694, от 17.05.2013 № 2806, от 18.06.2013  № 3554, от 10.10.2013  № 6291, от 17.10.2013 № 6438, от 18.11.2013 № 7189, от 18.12.2013 № 8187, от 20.02.2014 № 967, от 08.04.2014 № 2258,  от 15.04.2014 № 2419, от 04.06.2014 № 3752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деле  «Программные мероприятия»  в п.2.2. цифры «440,0» заменить на цифры « 532,570»,     в п.4.1. цифры «170,0» заменить на цифры «77,430».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Общему отделу администрации городского округа г.Бор                         (Ю. Г. Зырянов) обеспечить размещение настоящего постановления   на официальном сайте  www. 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 В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Ф. Бочкарева, 223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57:00Z</dcterms:created>
  <dc:creator>USER</dc:creator>
  <dc:description/>
  <cp:keywords/>
  <dc:language>en-US</dc:language>
  <cp:lastModifiedBy>пк</cp:lastModifiedBy>
  <cp:lastPrinted>2014-06-18T08:57:00Z</cp:lastPrinted>
  <dcterms:modified xsi:type="dcterms:W3CDTF">2014-06-18T04:57:00Z</dcterms:modified>
  <cp:revision>4</cp:revision>
  <dc:subject/>
  <dc:title/>
</cp:coreProperties>
</file>