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0"/>
        <w:gridCol w:w="5161"/>
      </w:tblGrid>
      <w:tr>
        <w:trPr>
          <w:trHeight w:val="303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7.2019</w:t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96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Схему размещения нестационарных торговых объектов на территории городского округа город Бор Нижегородской области, утвержденную  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одского округа г. Бор от 30.12.2014 № 9703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:</w:t>
            </w:r>
          </w:p>
          <w:p>
            <w:pPr>
              <w:pStyle w:val="ConsPlusNormal"/>
              <w:spacing w:lineRule="auto" w:line="360"/>
              <w:ind w:firstLine="792"/>
              <w:jc w:val="both"/>
              <w:rPr/>
            </w:pPr>
            <w:r>
              <w:rPr>
                <w:color w:val="000000"/>
                <w:szCs w:val="28"/>
              </w:rPr>
              <w:t xml:space="preserve">В целях актуализации </w:t>
            </w:r>
            <w:hyperlink r:id="rId2">
              <w:r>
                <w:rPr>
                  <w:rStyle w:val="InternetLink"/>
                  <w:color w:val="000000"/>
                  <w:szCs w:val="28"/>
                </w:rPr>
                <w:t>перечня</w:t>
              </w:r>
            </w:hyperlink>
            <w:r>
              <w:rPr>
                <w:color w:val="000000"/>
                <w:szCs w:val="28"/>
              </w:rPr>
              <w:t xml:space="preserve"> объектов, включенных в Схему размещения нестационарных торговых объектов на территории городского округа г. Бор, утвержденную постановлением администрации городского округа г. Бор от 30.12.2014 № 9703 (в редакции постановлений от 18.03.2015   № 1307, от 19.06.2015 № 3020, от 08.10.2015 № 5039, от 24.06.2016 № 2944, от 17.07.2017 № 3977), администрация городского округа г. Бор </w:t>
            </w:r>
            <w:r>
              <w:rPr>
                <w:b/>
                <w:color w:val="000000"/>
                <w:szCs w:val="28"/>
              </w:rPr>
              <w:t>постановляет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360"/>
              <w:ind w:left="0" w:firstLine="79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ти изменения в некоторые приложения к указанному выше постановлению согласно  приложению к настоящему постановлению.</w:t>
            </w:r>
          </w:p>
          <w:p>
            <w:pPr>
              <w:pStyle w:val="Heading"/>
              <w:spacing w:lineRule="auto" w:line="360"/>
              <w:ind w:left="33" w:firstLine="7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. Общему отделу администрации городского округа г.Бор (Е.А. Копцова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еспечить размещение настоящего постановления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Н.В. Ефимычев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2-18-00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9  № 399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 которые вносятся в приложения к постановлению администрации городского округа г. Бор от 30.12.2014 №9703 «Об утверждении схем размещения нестационарных объектов мелкорозничной сети на территории городского округа г.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редакции постановления от 17.07.2017 № 397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и № 1 «Схема размещения нестационарных торговых объектов на территории города Бор Нижегородской области на 2015-2019 годы»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1.1. В позиции 1.181: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- в графе  «адрес торгового объекта» слова «г. Бор, 2-ой микрорайон, прилегающая территория  к д. № 38а» заменить на слова «г. Бор, ул. М. Горького, прилегающая территория к ТЦ «Триумф»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графе «специализация торгового объекта» слова «Овощи и фрукты» заменить на слова «Квас»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графе «вид собственности земельного участка» слова «частная» заменить на слова «государственная не разграничена»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озиции 1.183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-  в графе «адрес торгового объекта» слова «г. Бор, 2-ой микрорайон, территория, прилегающая к д. № 38 а» заменить на слова ««г. Бор, ул. М. Горького, прилегающая территория к ТЦ «Триумф»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графе «специализация торгового объекта» слова  «Овощи и фрукты» заменить на слова «Куличи пасхальные»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в графе «вид собственности земельного участка» слова «частная» заменить на слова «государственная не разграничена»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позиции 1.184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графе «адрес торгового объекта» слова «г. Бор, 3-ий микрорайон, территория, прилегающая к д. № 7а» заменить на слова «г. Бор, ул. Луначарского, прилегающая территория к д. № 106»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графе «специализация торгового объекта» слова  «Овощи и фрукты» заменить на слова «Напитки»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в графе «вид собственности земельного участка» слова «частная» заменить на слова «государственная не разграничена»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Добавить позиции:  1.185, 1.186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1275"/>
        <w:gridCol w:w="2410"/>
        <w:gridCol w:w="992"/>
        <w:gridCol w:w="1985"/>
        <w:gridCol w:w="2410"/>
        <w:gridCol w:w="1134"/>
      </w:tblGrid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, г. Бор, ул. Луначарского, прилегающая территория к д. №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пи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, г. Бор, ул. Октябрьская, прилегающая территория к д. №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роженое, прохладительные напи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</w:tbl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Next w:val="true"/>
        <w:suppressLineNumbers/>
        <w:ind w:firstLine="720"/>
        <w:jc w:val="both"/>
        <w:rPr/>
      </w:pPr>
      <w:r>
        <w:rPr>
          <w:sz w:val="26"/>
          <w:szCs w:val="26"/>
        </w:rPr>
        <w:t>1.5. В итоговых строках:</w:t>
      </w:r>
    </w:p>
    <w:p>
      <w:pPr>
        <w:pStyle w:val="ConsPlusNormal"/>
        <w:keepNext w:val="true"/>
        <w:suppressLineNumbers/>
        <w:ind w:firstLine="720"/>
        <w:jc w:val="both"/>
        <w:rPr/>
      </w:pPr>
      <w:r>
        <w:rPr>
          <w:sz w:val="26"/>
          <w:szCs w:val="26"/>
        </w:rPr>
        <w:t>- «общее количество мест размещения нестационарных торговых объектов на территории города Бор» цифру «201» заменить на цифру «203»;</w:t>
      </w:r>
    </w:p>
    <w:p>
      <w:pPr>
        <w:pStyle w:val="ConsPlusNormal"/>
        <w:keepNext w:val="tru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из них свободных мест размещения нестационарных торговых объектов» цифру «15» заменить на цифру «17».</w:t>
      </w:r>
    </w:p>
    <w:p>
      <w:pPr>
        <w:pStyle w:val="ConsPlusNormal"/>
        <w:keepNext w:val="true"/>
        <w:suppressLineNumbers/>
        <w:ind w:firstLine="720"/>
        <w:jc w:val="both"/>
        <w:rPr/>
      </w:pPr>
      <w:r>
        <w:rPr>
          <w:sz w:val="26"/>
          <w:szCs w:val="26"/>
        </w:rPr>
        <w:t>2. В Приложении № 4 «Схема размещения нестационарных торговых объектов на территории п. Октябрьский города областного значения  Бор Нижегородской области на 2015-2019 годы»:</w:t>
      </w:r>
    </w:p>
    <w:p>
      <w:pPr>
        <w:pStyle w:val="ConsPlusNormal"/>
        <w:keepNext w:val="tru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Добавить позиции: 4.014, 4.015.</w:t>
      </w:r>
    </w:p>
    <w:p>
      <w:pPr>
        <w:pStyle w:val="ConsPlusNormal"/>
        <w:keepNext w:val="tru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1275"/>
        <w:gridCol w:w="2410"/>
        <w:gridCol w:w="992"/>
        <w:gridCol w:w="1985"/>
        <w:gridCol w:w="2410"/>
        <w:gridCol w:w="1134"/>
      </w:tblGrid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ластного значения Бор, п. Октябрьский, ул. Победы, прилегающая территория к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ластного значения Бор, п. Октябрьский, ул. Победы, прилегающая территория к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</w:tbl>
    <w:p>
      <w:pPr>
        <w:pStyle w:val="ConsPlusNormal"/>
        <w:keepNext w:val="true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Next w:val="tru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В итоговых строках:</w:t>
      </w:r>
    </w:p>
    <w:p>
      <w:pPr>
        <w:pStyle w:val="ConsPlusNormal"/>
        <w:keepNext w:val="tru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общее количество мест размещения нестационарных торговых объектов на территории города Бор» цифру «23» заменить на цифру «25»;</w:t>
      </w:r>
    </w:p>
    <w:p>
      <w:pPr>
        <w:pStyle w:val="ConsPlusNormal"/>
        <w:keepNext w:val="tru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из них свободных мест размещения нестационарных торговых объектов» цифру «3» заменить на цифру «5».</w:t>
      </w:r>
    </w:p>
    <w:p>
      <w:pPr>
        <w:pStyle w:val="ConsPlusNormal"/>
        <w:keepNext w:val="true"/>
        <w:suppressLineNumbers/>
        <w:ind w:firstLine="720"/>
        <w:jc w:val="both"/>
        <w:rPr/>
      </w:pPr>
      <w:r>
        <w:rPr>
          <w:sz w:val="26"/>
          <w:szCs w:val="26"/>
        </w:rPr>
        <w:t>3. В Приложении № 9 «Схема размещения нестационарных торговых объектов на территории сельсовета п. ППК города областного значения Бор Нижегородской области на 2015-2019 годы»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позиции 9.002: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графе  «тип торгового объекта» слово «тонар» заменить на слово «автолавка»;</w:t>
      </w:r>
    </w:p>
    <w:p>
      <w:pPr>
        <w:pStyle w:val="ConsPlusNormal"/>
        <w:keepNext w:val="true"/>
        <w:suppressLineNumbers/>
        <w:ind w:firstLine="720"/>
        <w:jc w:val="both"/>
        <w:rPr/>
      </w:pPr>
      <w:r>
        <w:rPr>
          <w:sz w:val="26"/>
          <w:szCs w:val="26"/>
        </w:rPr>
        <w:t>4. В Приложении № 12 «Схема размещения нестационарных торговых объектов на территории Кантауровского сельсовета города областного значения Бор Нижегородской области на 2015-2019 годы»:</w:t>
      </w:r>
    </w:p>
    <w:p>
      <w:pPr>
        <w:pStyle w:val="ConsPlusNormal"/>
        <w:keepNext w:val="true"/>
        <w:suppressLineNumbers/>
        <w:ind w:firstLine="720"/>
        <w:jc w:val="both"/>
        <w:rPr/>
      </w:pPr>
      <w:r>
        <w:rPr>
          <w:sz w:val="26"/>
          <w:szCs w:val="26"/>
        </w:rPr>
        <w:t>4.1.  Добавить позиции:  12.040, 12.041, 12.042, 12.043, 12.044, 12.045:</w:t>
      </w:r>
    </w:p>
    <w:p>
      <w:pPr>
        <w:pStyle w:val="ConsPlusNormal"/>
        <w:keepNext w:val="tru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43"/>
        <w:gridCol w:w="1275"/>
        <w:gridCol w:w="2410"/>
        <w:gridCol w:w="992"/>
        <w:gridCol w:w="1985"/>
        <w:gridCol w:w="2410"/>
        <w:gridCol w:w="1134"/>
      </w:tblGrid>
      <w:tr>
        <w:trPr>
          <w:trHeight w:val="5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ластного значения Бор, Кантауровский сельсовет,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ое Содо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5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ластного значения Бор, Кантауровский сельсовет,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сил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5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ластного значения Бор, Кантауровский сельсовет,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ль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5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ластного значения Бор, Кантауровский сельсовет,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роз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5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ластного значения Бор, Кантауровский сельсовет,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ш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5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ластного значения Бор, Кантауровский сельсовет,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Сырохват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</w:tbl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Next w:val="true"/>
        <w:suppressLineNumbers/>
        <w:ind w:firstLine="720"/>
        <w:jc w:val="both"/>
        <w:rPr/>
      </w:pPr>
      <w:r>
        <w:rPr>
          <w:sz w:val="26"/>
          <w:szCs w:val="26"/>
        </w:rPr>
        <w:t>4.2.  В итоговых строках:</w:t>
      </w:r>
    </w:p>
    <w:p>
      <w:pPr>
        <w:pStyle w:val="ConsPlusNormal"/>
        <w:keepNext w:val="true"/>
        <w:suppressLineNumbers/>
        <w:ind w:firstLine="720"/>
        <w:jc w:val="both"/>
        <w:rPr/>
      </w:pPr>
      <w:r>
        <w:rPr>
          <w:sz w:val="26"/>
          <w:szCs w:val="26"/>
        </w:rPr>
        <w:t>- «общее количество мест размещения нестационарных торговых объектов на территории Редькинского » цифру «78» заменить на цифру «83»;</w:t>
      </w:r>
    </w:p>
    <w:p>
      <w:pPr>
        <w:pStyle w:val="ConsPlusNormal"/>
        <w:keepNext w:val="tru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из них свободных мест размещения нестационарных торговых объектов» цифру «12» заменить на цифру «17».</w:t>
      </w:r>
    </w:p>
    <w:p>
      <w:pPr>
        <w:pStyle w:val="ConsPlusNormal"/>
        <w:keepNext w:val="tru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sectPr>
      <w:footerReference w:type="default" r:id="rId4"/>
      <w:type w:val="nextPage"/>
      <w:pgSz w:orient="landscape" w:w="16838" w:h="11906"/>
      <w:pgMar w:left="1134" w:right="63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9423B5CE54E82E5F7568949694720C9BD8C5CDCFC44093311D2A63BB2215178F7F44573AE2FAE1779894A69b0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3:00Z</dcterms:created>
  <dc:creator>Алёшина О.П.</dc:creator>
  <dc:description/>
  <cp:keywords/>
  <dc:language>en-US</dc:language>
  <cp:lastModifiedBy>1</cp:lastModifiedBy>
  <cp:lastPrinted>2019-07-25T11:35:00Z</cp:lastPrinted>
  <dcterms:modified xsi:type="dcterms:W3CDTF">2019-07-26T05:21:00Z</dcterms:modified>
  <cp:revision>127</cp:revision>
  <dc:subject/>
  <dc:title/>
</cp:coreProperties>
</file>