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2286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 Бор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left="330" w:right="-1" w:firstLine="1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4                                                                                                 № 39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комплекса мер по профилактике асоциального поведения среди несовершеннолетних на территории городского округа г.Б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я распоряжения Правительства Нижегородской области от 14.02.2014 №201-р «О реализации комплекса мер по профилактике асоциального поведения среди несовершеннолетних на 2014-2016 годы» и в  целях совершенствования системы профилактики безнадзорности и правонарушений несовершеннолетних,  внедрения эффективных  методов  организации профилактической работы и  обеспечения социально-правовой защиты детей, администрация городского округа г.Бор постановляет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Положение о социальном патруле в городском округе г.Бор (далее «Социальный патруль»)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2.Положение  о родительском патруле в образовательных организациях городского округа г.Бор (далее-«Родительский патруль»)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Положение об организации работы наставников (общественных воспитателей) в городском округе г.Бо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Поручить комиссии по делам несовершеннолетних и защите их прав при администрации городского округа г.Бор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 Обеспечить координацию работы органов и учреждений системы профилактики безнадзорности и правонарушений несовершеннолетних по реализации в 2014-2016 годах положений, утвержденных настоящим постановлени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2. Организовать оказание организационно-методической помощи по реализации положений, утвержденных настоящим постановлением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Управлению народного образования администрации  городского округа г.Бор (Л.А.Алексеева)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1. Организовать работу по разработке положения  о работе «Родительского патруля»  в образовательных организациях городского округа г.Бор с учетом требований положения, утвержденного настоящим постановление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2. Ежеквартально в срок до 5 числа месяца, следующего за отчетным периодом, предоставлять в комиссию по делам несовершеннолетних и защите их прав при администрации городского округа г.Бор, информацию о результатах деятельности  «Родительских патрулей» 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Отменит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г.Бор от 11.05.2011 № 1997 «Об организации межведомственных рейдовых мероприятий по проверке общественных мест, в которых не допускается нахождение детей без сопровождения родителей (лиц их заменяющих) или лиц, осуществляющих мероприятие с участием детей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округа г.Бор от 28.06.2012 №3308 «О реализации комплексных мер по профилактике асоциального поведения несовершеннолетних на 2012-2013 годы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округа г.Бор от 06.07.2012 № 3494 «О реализации комплексных мер по профилактике асоциального поведения несовершеннолетних на 2012-2013 годы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 городского округа г.Бор от20.08.2012 №4487 «Об организации «Родительского патруля» на территории городского округа г.Бор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Бор (Ю.Г.Зырянов) направить настоящее постановление в газету «Борская правда» для официального опубликования и  обеспечить его размещение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 и.о. зам.главы администрации по социальной политике Ершову О.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Н.Пестышева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4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4 № 3996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циальном патруле  в городском округе г.Бор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"Социальный патруль"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"Социальный патруль" является формой межведомственного взаимодействия по организации индивидуально-профилактической работы с несовершеннолетними и их семьями. "Социальный патруль" создается комиссией по делам несовершеннолетних и защите их прав при администрации городского округа г.Бор Нижегородской области в целях профилактики безнадзорности и правонарушений несовершеннолетних и предназначен для выявления семей и детей, находящихся в трудной жизненной ситуации, на этапе раннего семейного неблагополучия, оказания оперативной социальной помощи, осуществления их комплексного, межведомственного сопровожд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функции "Социального патруля"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"Социального патруля" является предупреждение асоциальных проявлений в подростковой среде путём осуществления превентивной работы с несовершеннолетними и семьями по месту жительства,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"Социального патруля" являются: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реализации программ индивидуально-профилактической работы с семьями и детьми, состоящими на профилактическом учете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несовершеннолетних и их законных представителей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-негативных проявлений среди несовершеннолетних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перативной социальной помощи семьям и детям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употребления несовершеннолетними алкоголя, пива и табачных изделий, а также наркотических и психотропных веществ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"Социальный патруль" осуществляет следующие функции: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емей, находящихся на этапе раннего семейного неблагополучия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йдов по местам скопления детей и молодёжи при проведении массовых мероприятий и контроль в рамках своей компетенции реализации законов Нижегородской области от 9 марта 2010  № 23-З "Об ограничении пребывания детей в общественных местах на территории Нижегородской области", от 31 октября 2012   № 141-З "О профилактике алкогольной зависимости у несовершеннолетних в Нижегородской области"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опеки и попечительства в выявлении детей-сирот и детей, оставшихся без попечения родителей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детей и их законных представителей о возможностях и формах доступа к социальным, медицинским, образовательным, информационным услугам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сихолого-педагогической помощи родителям и законным представителям в воспитании детей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екламно-пропагандистской работе, привлечение внимания к проблемам детской безнадзорности и правонарушений несовершеннолетних в муниципальном образовании через средства массовой информации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обмена информацией с заинтересованными государственными органами, органами местного самоуправления и организациями по вопросам защиты прав несовершеннолетних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ы работы «Социального патруля»: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езды по месту жительства несовершеннолетних, состоящих на профилактическом учете в  комиссии по делам несовершеннолетних и защите их прав при администрации городского округа г.Бор (далее-КДНиЗП), находящихся в социально опасном положении и конфликте с законом и в семьи, находящиеся в социально опасном положении, состоящие на учета в субъектах профилактики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овые мероприятия по местам массового отдыха молодежи и подростков, по торговым объектам;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рулирование на улицах и в общественных местах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фик работы "Социального патруля" и его состав ежеквартально утверждаются  распоряжением главы администрации городского округа г.Бор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ординацию работы "Социального патруля" осуществляет комиссия по делам несовершеннолетних и защите их прав при администрации городского округа г.Бор  (далее - КДНиЗП)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став "Социального патруля" могут входить представите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дминистрации городского округа г.Бор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ектора по обеспечению деятельности комиссии по делам несовершеннолетних и защите их пра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ДН и ЗП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я   народного  образования    администрации  городского округа город Бор ( далее-УН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тдела спорта и молодежной политики администрации городского округа г. Бо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отдела культуры администрации городского округа г. Бор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ОМВД Российской Федерации по г. Бор (по соглас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КУ НО «Управление социальной защиты населения г. Бор» (по согласованию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ГБУ «Центр социальной помощи семье и детям город Бор» 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БУЗ НО «Борская центральная районная больница» 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ГКУ НО  «Центр занятости населения г.Бор» (по согласованию);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головно исполнительной инспекции №19 по Борскому району ГУФСИН по Нижегородской области 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щественных организаций и объединений(по согласованию)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 проведения выездов в семьи и по месту жительства несовершеннолетнего: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ные мероприятия в рамках проведения профилактической работы с детьми и семьями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муниципальных образований о фактах семейного неблагополучия или выявления безнадзорных детей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ездов в семьи, находящиеся в трудной жизненной ситуации или социально-опасном положении, изучаются следующие вопросы: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жизни и воспитания несовершеннолетнего в семье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условия обучения несовершеннолетнего в образовательной организации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кружение, связи, досуг несовершеннолетнего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и эффективность проводимой с несовершеннолетним и семьей индивидуально-профилактической работы;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одимой индивидуально-профилактической работы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проведения рейдовых мероприятий: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87"/>
        <w:gridCol w:w="2916"/>
      </w:tblGrid>
      <w:tr>
        <w:trPr/>
        <w:tc>
          <w:tcPr>
            <w:tcW w:w="958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Федерального Закона от 23 .02 2013 №15  « 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Закона Нижегородской области от 31.10.2012 №141 «О профилактике алкогольной зависимости у несовершеннолетних в Нижегородской област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Закона Нижегородской области от 09.03.2010 № 23-з «Об ограничении пребывания детей в общественных местах на территории Нижегородской области»</w:t>
            </w:r>
            <w:r>
              <w:rPr>
                <w:rFonts w:cs="Arial" w:ascii="Arial" w:hAnsi="Arial"/>
                <w:b/>
                <w:bCs/>
                <w:color w:val="2B4279"/>
                <w:sz w:val="29"/>
                <w:szCs w:val="29"/>
              </w:rPr>
              <w:t>;</w:t>
            </w:r>
          </w:p>
        </w:tc>
        <w:tc>
          <w:tcPr>
            <w:tcW w:w="291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муниципальных образований о фактах продажи несовершеннолетним алкогольной или табачной продук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ейдовых мероприятий, в случае выявлении нарушений законодательства участники "Социального патруля" действуют в соответствии с действующим законодательством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снованием проведения  патрулир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Федерального Закона от 23.02. 2013 №15  « Об охране здоровья граждан от воздействия окружающего табачного дыма и последствий потребления табак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Закона Нижегородской области от 31.10.12 №141 «О профилактике алкогольной зависимости у несовершеннолетних в Нижегородской области»;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Закона Нижегородской области от 09.03.2010 № 23-з «Об ограничении пребывания детей в общественных местах на территории нижегородской области»</w:t>
      </w:r>
      <w:r>
        <w:rPr>
          <w:rFonts w:cs="Arial" w:ascii="Arial" w:hAnsi="Arial"/>
          <w:b/>
          <w:bCs/>
          <w:color w:val="2B4279"/>
          <w:sz w:val="29"/>
          <w:szCs w:val="29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ая информация от жителей муниципальных образований о местах массового  отдыха и сбора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информация органов внутренних дел, органов и учреждений системы профилактики безнадзорности и правонарушений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преступности среди несовершеннолетних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атрулирования на улицах и в общественных местах, при выявлении нарушений общественного порядка или асоциального поведения несовершеннолетних участники "Социального патруля" действуют в соответствии с действующим законодательством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еятельность "Социального патруля" фиксируется в журнале учета рейдов (указать № п/п, дату и время проведения, объект проведения рейда, Ф.И.О. участников рейда, результаты проведения рейда).</w:t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о результатах работы "Социального патруля" ежеквартально рассматривается на заседаниях КДНиЗП.</w:t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4 № 3996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одительском патруле в образовательных организация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 округа г.Бор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"Родительский  патруль"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дительский патруль образовательной организации (далее - родительский патруль) является общественным органом, создаваемым на добровольной основе по инициативе общественных организаций или органа общественного самоуправления образовательной организаци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одительский патруль создается в образовательной организации (далее - организация) из числа родителей (законных представителей) несовершеннолетних обучающихся (далее - родителей (законных представителей), членов семей, дети которых обучаются в данной организации, выразивших согласие на участие в работе родительского патруля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у родительского патруля организует и координирует администрация организации. 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одительский патруль организует свою работу во взаимодействии с педагогическим коллективом образовательной организации, управлением народного образования ( далее-УНО), подразделениями по делам несовершеннолетних ОМВД РФ по г.Бор (далее- ПДН ОМВД  РФ по г.Бор) , родительским комитетом образовательной организации, органом общественного самоуправления организаци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а родительского патруля осуществляется в рамках  норм действующего законодательства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организации содействует в организации работы родительского патруля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родительского патрул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обучающихся, находящихся в трудной жизненной ситуации, а также не посещающих или систематически пропускающих по неуважительным причинам занятия в организаци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безнадзорности несовершеннолетних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уществление контроля соблюдения правопорядка на территориях, определенных для патрулирования.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родительского патрул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создании родительского патруля, его составе, времени проведения рейдов, их периодичности, закрепленные территории, а также утверждение положения о нем оформляются приказом директора образовательной организации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ональный состав родительского патруля утверждается органом общественного самоуправления образовательной организации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фик работы родительского патруля согласуется с ПДН ОВД и УНО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ьский патруль осуществляет патрулирование закрепленной территории ,  в соответствии с постановлением администрации городского округа г.Бор от 20.05.2014  №3346, мест проведения массовых мероприятий с участием обучающихся данной организации, посещение обучающихся на дому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ю об итогах патрулирования руководитель патруля представляет администрации организации, в случае необходимости результаты патрулирования немедленно направляются в ОМВД РФ по г.Бор, КДНиЗП, УНО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работы родительского патруля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родительского патруля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йствовать органам и учреждениям системы профилактики безнадзорности и правонарушений несовершеннолетних в выявлении причин, способствующих совершению несовершеннолетними антиобщественных действий и правонарушений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беседы с несовершеннолетними, допускающими употребление спиртных напитков, наркотических средств и психоактивных веществ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являть несовершеннолетних, склонных к правонарушениям и бродяжничеству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являть родителей (законных представителей), оказывающих своим поведением отрицательное влияние на несовершеннолетних, и вносить соответствующие предложения в уполномоченные органы о принятии в отношении данных родителей (законных представителей) мер в соответствии с действующим законодательство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родительского патрул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лять патрулирование на закрепленной территории в соответствии с графиком, а также при проведении массовых мероприятий с участием обучающихся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бщать в дежурную часть органов внутренних дел ставшие известными факты и сведения о подготавливаемых и совершаемых преступлениях, правонарушениях несовершеннолетних, о фактах насилия в семье (физического, психологического, сексуального)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ещать по месту жительства несовершеннолетних, состоящих на внутришкольном учете, детей и семьи из группы "социального риска" и состоящих на учетах в КДНиЗП и ОМВД РФ по г.Бор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рейда информировать УНО, КДНиЗП, ОМВД РФ по г.Бор о выявленных детях и семьях, находящихся в социально-опасном положени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ация родительского патрул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Журнал учета рейдов, проведенных родительским патрулем (указать № п/п, дату и время проведения, объект проведения рейда, Ф.И.О. участников рейда, результаты проведения рейда)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оведения рейдов родительского патруля.</w:t>
      </w:r>
    </w:p>
    <w:p>
      <w:pPr>
        <w:pStyle w:val="Style14"/>
        <w:jc w:val="center"/>
        <w:rPr/>
      </w:pPr>
      <w:r>
        <w:rPr/>
        <w:t>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4 № 3996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ы наставников (общественных воспитателей)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.Бор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авники (общественные воспитатели) - представители органов государственной власти, местного самоуправления, предприятий, учреждений, общественных организаций, трудовых коллективов, групп общественной поддержки, оказывающие необходимую помощь в воспитании и защите прав безнадзорных несовершеннолетних, находящихся в социально-опасном положе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авничество организуется в целях привлечения общественности к решению проблем в воспитании несовершеннолетних, обеспечения индивидуального подхода к несовершеннолетним "группы риска" при организации и проведении воспитательной работы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наставников (общественных воспитателей) (далее - наставники) является оказание помощи родителям или законным представителям в воспитании несовершеннолетних, склонных к совершению правонарушений, оказание содействия органам и учреждениям системы профилактики безнадзорности и правонарушений несовершеннолетних в организации контроля за поведением несовершеннолетних и организацией их занятости. 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авники назначаются постановлением комиссии по делам несовершеннолетних и защите их прав при администрации городского округа г.Бор (далее - КДНиЗП) из числа лиц, выразивших добровольное согласие на участие в судьбе ребенка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бор наставника осуществляется с учетом индивидуальных особенностей несовершеннолетнего, его возраста, интересов, характера совершенного им правонарушения, его мнения и доверительного отношения несовершеннолетнего к будущему наставнику.</w:t>
      </w:r>
    </w:p>
    <w:p>
      <w:pPr>
        <w:pStyle w:val="Style14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авники проводят свою работу во взаимодействии с родителями несовершеннолетнего или его законными представителями, с администрациями и педагогическими коллективами образовательных организаций, где обучается несовершеннолетний, инспекторами по делам несовершеннолетних ОМВД РФ по г.Бор, общественными организациями,  КДНиЗП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уководство и контроль за работой наставников осуществляет  КДНиЗП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наставников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утствовать на заседаниях КДНиЗП при рассмотрении дел в отношении "подопечного" несовершеннолетнего и его семь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вать перед КДНиЗП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щать несовершеннолетнего по месту жительства, учебы или работы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ирать наиболее эффективные формы и методы воспитательной работы с несовершеннолетним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наставников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ь воспитательную работу с несовершеннолетним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речаться с его родителями (законными представителями), педагогическими работниками, работодателям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ать жилищно-бытовые условия несовершеннолетнего, оказывать содействие в решении семейных проблем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влекать несовершеннолетнего в спортивные, технические, художественные и др. объединения по интересам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овать в их трудоустройстве и продолжении учебы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ть несовершеннолетним правовую и психологическую помощ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работы с наставниками 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иЗП обеспечивается содействие в работе наставников: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 консультативной помощи наставникам индивидуально и в рамках организации обучения на семинарах-совещаниях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ическое обеспечение наставников информационными и дидактическими материалам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ие наставнику необходимой информации об особенностях личности несовершеннолетнего и его семьи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знакомление наставника с планом индивидуально-профилактической работы с несовершеннолетним (при его наличии).</w:t>
      </w:r>
    </w:p>
    <w:p>
      <w:pPr>
        <w:pStyle w:val="Style14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содействия наставнику органами и учреждениями системы профилактики в решении психолого-педагогических и правовых проблем несовершеннолетнего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02:00Z</dcterms:created>
  <dc:creator>UserKdn2</dc:creator>
  <dc:description/>
  <cp:keywords/>
  <dc:language>en-US</dc:language>
  <cp:lastModifiedBy>пк</cp:lastModifiedBy>
  <cp:lastPrinted>2014-06-19T11:16:00Z</cp:lastPrinted>
  <dcterms:modified xsi:type="dcterms:W3CDTF">2014-06-19T07:17:00Z</dcterms:modified>
  <cp:revision>4</cp:revision>
  <dc:subject/>
  <dc:title/>
</cp:coreProperties>
</file>