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center" w:pos="4607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center" w:pos="4607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right="-1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07.08.2015                                                              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3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, утвержденное постановлением администрации городского округа город Бор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6.2015 № 291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ложение, утвержденное постановлением администрации городского округа г.Бор от 18.06.2015 № 2916 «Об утверждении Положения об обеспечении материального стимулирования спортсменов, тренеров городского округа город Бор, достигших высоких спортивных результатов на Первенствах и Чемпионатах Нижегородской области, Приволжского Федерального округа, России, Европы, Мира и Олимпийских Играх» (в редакции постановления от 06.07.2015 № 3322), дополнив подпункт 2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сле строки - «Чемпионат, Первенство Европы, Мира- 1-е место - 30000 руб., 2-е место – 27000 руб., 3-е место – 25000 руб.»     стро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*Всемирные Летняя и Зимняя Универсиады – 1-е место - 55000 руб.,                    2-е место - 50000 руб., 3-е место – 45000 руб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С.Ф.Бочкарева </w:t>
      </w:r>
    </w:p>
    <w:p>
      <w:pPr>
        <w:pStyle w:val="Normal"/>
        <w:rPr/>
      </w:pPr>
      <w:r>
        <w:rPr/>
        <w:t>22334</w:t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24:00Z</dcterms:created>
  <dc:creator>1</dc:creator>
  <dc:description/>
  <cp:keywords/>
  <dc:language>en-US</dc:language>
  <cp:lastModifiedBy>1</cp:lastModifiedBy>
  <cp:lastPrinted>2015-08-07T09:20:00Z</cp:lastPrinted>
  <dcterms:modified xsi:type="dcterms:W3CDTF">2015-08-10T13:24:00Z</dcterms:modified>
  <cp:revision>2</cp:revision>
  <dc:subject/>
  <dc:title> </dc:title>
</cp:coreProperties>
</file>