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0</wp:posOffset>
            </wp:positionH>
            <wp:positionV relativeFrom="paragraph">
              <wp:posOffset>-3746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8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рядка проведения антикоррупционного мониторинга на территории городского округа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Нижегородской области от 7 марта 2008 года N 20-З "О противодействии коррупции в Нижегородской област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Нижегородской области от 23 сентября 2009 года N 685 "Об утверждении Порядка проведения антикоррупционного мониторинга на территории Нижегородской области", в целях организации осуществления наблюдения за результатами применения мер противодействия коррупции, анализа и оценки полученных в результате такого наблюдения данных, разработки прогнозов будущего состояния и тенденций развития мер противодействия коррупции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антикоррупционного мониторинга на территории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прилагаем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ведомственной рабочей группы для организации и проведения антикоррупционного мониторинга на территории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соответствии с запросами представлять аппарату Правительства Нижегородской области (управлению по обеспечению экономической безопасности, взаимодействию с правоохранительными органами и мобилизационной подготовке) информацию, связанную с проведением антикоррупционной экспертизы актов и антикоррупционного мониторинга, и оказывать содействие в проведении социологических опросов населения и муниципальных служащих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сультанту-помощнику главы администрации городского округа г.Бор О.В. Солнышкову обеспечивать представление информации в общий отдел (Ю.Г. Зырянов) для размещения результатов антикоррупционного мониторинга на официальном сайт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 в газете «Борская правда» и их доведение до органов местного самоуправления городского округа г. Бор, правоохранительных органов и других заинтересованных органов и организаций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му отделу администрации городского округа г. Бор (Ю.Г. Зырянов) обеспечивать опубликование результатов антикоррупционного мониторинга в газете «Борская правда» и размещение на официальном сайте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 Постановление администрации Борского района от 30.10.2009 № 96 «Об утверждении порядка проведения антикоррупционного мониторинга на территории Борского района» счит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по социальной политике Т.П. Галанину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700" w:leader="none"/>
          <w:tab w:val="right" w:pos="9666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А.В.Киселёв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 Солнышк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531" w:right="1043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0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 г. Б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5.08.2011 № 3988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я антикоррупционного мониторинга на территории городского округа г. Б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проведения антикоррупционного мониторинга на территории городского округа г. Бор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в Борском районе на 2009 - 2011 годы», утвержденной решением Земского собрания Борского района от 28.08.2009 N 68 (далее –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авовую основу проведения антикоррупционного мониторинга в городском округе г. Бор с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жегородской области от 7 марта 2008 года N 20-З                                 "О противодействии коррупции в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нормативные правовые акты Нижегородской области, а также настоящий Поря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нтикоррупционный мониторинг проводит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Антикоррупционный мониторинг проводится межведомственной рабочей группой для организации и проведения антикоррупционного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Финансовое и материально-техническое обеспечение проведения антикоррупционного мониторинга осуществляется в соответствии с системой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ных мероприят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ПОНЯТИЯ, ИСПОЛЬЗУЕМЫЕ В НАСТОЯЩЕМ ПОРЯДК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целей настоящего Порядка используются понятия, установленные Федеральны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"О противодействии коррупции" и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жегородской области от 7 марта 2008 года N 20-З "О противодействии коррупции в Нижегородской области", а также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ежведомственная рабочая группа - создаваемая главой администрации городского округа г. Бор в рамках деятельности межведомственного совета по противодействию коррупции для организации и проведения антикоррупционного мониторинга из числа представителей администрации городского округа г. Бор, отдела МВД России по г. Бор (по согласованию), иных субъектов противодействия коррупции в городском округе г. Бор (по согласованию), а так же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езультаты работ по антикоррупционному мониторингу - зафиксированные в печатном виде и на электронных носител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ная или структурированная аналитическая информация (отчеты) о результатах, осуществленных в ходе проведения антикорруп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азы данных (государственная и ведомственная статистическая отчетность, массивы анкет и др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ЦЕЛ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воевременное приведение нормативно-правовых актов органов местного самоуправления городского округа г. Бор в соответствие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еспечение разработки и реализаци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беспечение оценки эффективности мер, реализуемых посредством програм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ЗАДАЧ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пределение сфер деятельности в городском округе с высокими коррупционными рис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ыявление причин и условий, способствующих коррупционным проявлениям в городском окр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ценка влияния реализации антикоррупционных мер на коррупционную обстановку в городском округе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ыявление ключевых направлений повышения эффективности деятельности администрации городского округа г. Бор  по противодействию коррупции, предупреждению возможностей возникновения и действия коррупциогенных факторов и формированию антикоррупционного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городском округе г. Бо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Информирование органов государственной власти Нижегородской области, органов местного самоуправления городского округа г. Бор и населения о реальном состоянии дел в работе по противодействию коррупции на территории окру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ОСНОВНЫЕ ЭТАПЫ АНТИКОРРУПЦИОННОГО МОНИТОРИНГ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дготовка межведомственной рабочей группой и утверждение на заседании межведомственного совета по противодействию коррупции плана проведения антикоррупционного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Разработка форм опросных листов социологического исследования для граждан, предпринимателей,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Разработка методики учета и проведения результатов социологического ис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роведение анализа статистических данных УВД по Борскому району (по согласованию) о преступлениях корруп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роведение мониторинга средств массовой информации городского округа г. Бор по публикациям антикоррупционной тема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ведение анализа данных органов государственной власти городского округа г. Бор и данных структурных подразделений администрации о результатах проведения антикоррупционной экспертизы нормативных правовых актов администрации городского округа г. Бор и и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роведение анализа данных органов государственной власти городского округа г. Бор о результатах проверок соблюдения муниципальными служащими городского округа г. Бор запретов и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8. Проведение анализа реализации мероприятий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зультатов социологического исследования и аналитических материалов, полученных в ходе проведения антикоррупционного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Оценка эффективности реализации антикоррупцион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Подготовка сводного отчета о результатах проведения антикоррупционного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городского округа г. Бор в сфере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Рассмотрение результатов антикоррупционного мониторинга на заседании межведомственного совета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Направление информации о результатах антикоррупционного мониторинга членам межведомственного координационного совета по противодействию коррупции при главе администрации городского округа г.Бор, в Совет депутатов городского округа г. Бор, правоохранительные органы городского округа г. Бор и иные заинтересова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5 Размещение результатов антикоррупционного мониторинга на официальном сайте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администрации городского округа г. Бор и в средствах массовой информации городского округа г. Бо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ФОРМЫ И МЕТОДЫ ПРОВЕДЕНИЯ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ый мониторинг проводится в форме социологического опроса (анкетирования) населения, государственных гражданских и муниципальных служащих, мониторинга средств массовой информации, анализа статистических сведений УВД по Борскому району (по согласованию), а также анализа данных, содержащих сведения, характеризующие состояние антикоррупционной деятельности органов государственной власти и органов местного самоуправления городского округа г. Бо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антикоррупционного мониторинга использу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ы социологических исследов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ный мето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нтетический и аналитический метод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ОСНОВНЫЕ ФУНКЦИИ МЕЖВЕДОМСТВЕННОЙ РАБОЧЕЙ ГРУПП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ая рабочая группа по организации и проведению антикоррупционного мониторин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Разрабатывает основные направления, задачи и методы проведения работ по изучению общественного мнения населения городского округа г. Бор о наиболее коррупционных сферах деятельности городского округа г. Бор и оценке эффективности антикоррупцион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Обеспечивает организацию проведения социологического опроса граждан, а также государственных гражданских 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оводит анализ статистической и иной информации правоохранительных органов Нижегородской области и городского округа г.Бор о степени распространенности коррупционных проявлений в деятельности органов государственной власти и органов местного самоуправления городского округа г. Бор и создаваемых ими муниципа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Готовит на основе результатов социологического опроса граждан, государственных гражданских и муниципальных служащих, мониторинга средств массовой информации городского округа г. Бор и статистических сведений правоохранительных органов Нижегородской области анализ эффективности осуществляемых в городском округе г. Бор  антикоррупцион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Вырабатывает предложения по внесению изменений в перечень сфер деятельности городского округа г. Бор с высокими коррупционными рис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Готовит сводный отчет о результатах проведения антикоррупционного мониторинга и вносит его на рассмотрение межведомствен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ырабатывает предложения по повышению эффективности деятельности органов государственной власти и органов местного самоуправления городского округа г. Бор  в сфере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I. ОСНОВНЫЕ ИСТОЧНИКИ ИНФОРМАЦИИ, ИСПОЛЬЗУЕМЫ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Данные официальной статистики отдела МВД России в г. Бор (по согласованию) об объеме и структуре преступности коррупционного характера в деятельности органов государственной власти, органов местного самоуправления городского округа г. Бор, государственных и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Информационно-аналитические материалы правоохранительных органов городского округа г. Бор, характеризующие состояние и результаты противодействия коррупции в органах государственной власти и органах местного самоуправления городского округа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городского округа г. Бор и оценки эффективности, реализуемых антикоррупцион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Материалы социологических опросов представителей малого и среднего бизнеса по вопросам их взаимоотношений с контролирующими, надзорными и другими государственными органами городского округа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Результаты мониторинга средств массовой информации городского округа г. Бор и Нижегородской области по публикациям антикоррупционной тема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Материалы независимых опросов общественного мнения, опубликованные в средствах массовой информации городского округа г.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7. Информация органов государственной власти и местного самоуправления городского округа г. Бор о результатах проведения антикоррупционной экспертизы нормативных правовых актов администрации городского округа г. Бор и и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 Информация органов государственной власти городского округа г. Бор о результатах проверок соблюдения государственными гражданскими и муниципальными служащими запретов и ограничений, связанных с государственной гражданской и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 Информация органов государственной власти и органов местного самоуправления городского округа г. Бор о мерах, принимаемых по предотвращению и урегулированию конфликта интересов на государственной и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Материалы работы прямой телефонной линии главы администрации городского округа г. Бор, общественных приемных, иных органов государственной власти, органов местного самоуправления городского округа г. Бор в части приема сообщений граждан о коррупцион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. Материалы обобщения положительного опыта антикоррупционного поведения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. Материалы обобщения положительного опыта работы по противодействию коррупции, имеющегося в других органах местного самоуправления Нижегородской области и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531" w:right="1043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5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ind w:left="439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5.08.2011    №3988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ведомственной рабочей группы для организации проведения антикоррупционного мониторинга на территории городского округа г. Бо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52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П.Галани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по социальной политике городского округа г. Бор, руководитель рабочей группы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олныш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-помощник главы администрации  городского округа г. Бор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рабочей группы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.П. Кечки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МВД России по г. Бор, член рабочей группы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 Онд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юридическим отделом администрации городского округа г. Бор, член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Подгорн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сс-секретарь главы администрации городского округа г. Бор, член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Н. Чада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сектора кадров и награ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В. Тю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по организационной работе администрации городского округа г. Бор, член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Е. Клоп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МУП "Борское информационное агентство",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31" w:right="104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142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1134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Основной шрифт"/>
    <w:qFormat/>
    <w:rPr/>
  </w:style>
  <w:style w:type="character" w:styleId="21">
    <w:name w:val="Основной текст 2 Знак"/>
    <w:basedOn w:val="Style6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6"/>
    <w:qFormat/>
    <w:rPr>
      <w:rFonts w:ascii="Arial;Times New Roman" w:hAnsi="Arial;Times New Roman" w:cs="Arial;Times New Roman"/>
      <w:sz w:val="18"/>
      <w:szCs w:val="18"/>
    </w:rPr>
  </w:style>
  <w:style w:type="character" w:styleId="31">
    <w:name w:val="Основной текст с отступом 3 Знак"/>
    <w:basedOn w:val="Style6"/>
    <w:qFormat/>
    <w:rPr>
      <w:rFonts w:ascii="Arial;Times New Roman" w:hAnsi="Arial;Times New Roman" w:cs="Arial;Times New Roman"/>
      <w:sz w:val="16"/>
      <w:szCs w:val="16"/>
    </w:rPr>
  </w:style>
  <w:style w:type="character" w:styleId="Style8">
    <w:name w:val="Название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6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ижний колонтитул Знак"/>
    <w:basedOn w:val="Style6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48539;fld=134;dst=100039" TargetMode="External"/><Relationship Id="rId4" Type="http://schemas.openxmlformats.org/officeDocument/2006/relationships/hyperlink" Target="consultantplus://offline/main?base=RLAW187;n=48539;fld=134;dst=100077" TargetMode="External"/><Relationship Id="rId5" Type="http://schemas.openxmlformats.org/officeDocument/2006/relationships/hyperlink" Target="consultantplus://offline/main?base=RLAW187;n=37854;fld=134;dst=100010" TargetMode="External"/><Relationship Id="rId6" Type="http://schemas.openxmlformats.org/officeDocument/2006/relationships/hyperlink" Target="consultantplus://offline/main?base=RLAW987;n=35650;fld=134;dst=100012" TargetMode="External"/><Relationship Id="rId7" Type="http://schemas.openxmlformats.org/officeDocument/2006/relationships/hyperlink" Target="consultantplus://offline/main?base=RLAW987;n=38663;fld=134;dst=100088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hyperlink" Target="http://www.borcit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main?base=RLAW987;n=32607;fld=134;dst=100009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82959;fld=134" TargetMode="External"/><Relationship Id="rId18" Type="http://schemas.openxmlformats.org/officeDocument/2006/relationships/hyperlink" Target="consultantplus://offline/main?base=RLAW187;n=48539;fld=134;dst=100077" TargetMode="External"/><Relationship Id="rId19" Type="http://schemas.openxmlformats.org/officeDocument/2006/relationships/hyperlink" Target="consultantplus://offline/main?base=RLAW987;n=32607;fld=134;dst=100098" TargetMode="External"/><Relationship Id="rId20" Type="http://schemas.openxmlformats.org/officeDocument/2006/relationships/hyperlink" Target="consultantplus://offline/main?base=LAW;n=82959;fld=134" TargetMode="External"/><Relationship Id="rId21" Type="http://schemas.openxmlformats.org/officeDocument/2006/relationships/hyperlink" Target="consultantplus://offline/main?base=RLAW187;n=48539;fld=134" TargetMode="External"/><Relationship Id="rId22" Type="http://schemas.openxmlformats.org/officeDocument/2006/relationships/hyperlink" Target="consultantplus://offline/main?base=RLAW987;n=32607;fld=134;dst=100009" TargetMode="External"/><Relationship Id="rId23" Type="http://schemas.openxmlformats.org/officeDocument/2006/relationships/hyperlink" Target="http://www.borcity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7:00Z</dcterms:created>
  <dc:creator>а</dc:creator>
  <dc:description/>
  <cp:keywords/>
  <dc:language>en-US</dc:language>
  <cp:lastModifiedBy>Rim</cp:lastModifiedBy>
  <cp:lastPrinted>2011-08-05T09:18:00Z</cp:lastPrinted>
  <dcterms:modified xsi:type="dcterms:W3CDTF">2011-08-10T06:27:00Z</dcterms:modified>
  <cp:revision>2</cp:revision>
  <dc:subject/>
  <dc:title/>
</cp:coreProperties>
</file>