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jc w:val="center"/>
        <w:rPr>
          <w:bCs/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spacing w:lineRule="auto" w:line="264"/>
        <w:jc w:val="center"/>
        <w:rPr>
          <w:bCs/>
          <w:sz w:val="20"/>
          <w:szCs w:val="36"/>
        </w:rPr>
      </w:pPr>
      <w:r>
        <w:rPr>
          <w:bCs/>
          <w:sz w:val="20"/>
          <w:szCs w:val="36"/>
        </w:rPr>
      </w:r>
    </w:p>
    <w:p>
      <w:pPr>
        <w:pStyle w:val="Heading"/>
        <w:spacing w:lineRule="auto" w:line="264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Heading"/>
        <w:spacing w:lineRule="auto" w:line="26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613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07.2019</w:t>
            </w:r>
          </w:p>
        </w:tc>
        <w:tc>
          <w:tcPr>
            <w:tcW w:w="461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6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979</w:t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б утверждении Положения о специальной диспетчерской службе управления и контроля движения общественного автотранспорта городского округа г.Бор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auto" w:line="360"/>
        <w:ind w:right="-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исполнения функций органа местного самоуправления, уполномоченного на осуществление функций по организации регулярных перевозок на территории городского округа г. Бор решением Совета депутатов городского округа г.Бор от 28.06.2017 №35 «Об определении органа местного самоуправления, уполномоченного на осуществление функций по организации регулярных перевозок на территории городского округа г. Бор» и в целях повышения качества пассажирских перевозок на муниципальных маршрутах городского округа г.Бор, администрация городского округа г.Бор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auto" w:line="360"/>
        <w:ind w:right="-6" w:firstLine="72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рилагаемое </w:t>
      </w:r>
      <w:r>
        <w:rPr>
          <w:bCs/>
          <w:sz w:val="28"/>
          <w:szCs w:val="28"/>
        </w:rPr>
        <w:t>положения о специальной диспетчерской службе управления и контроля движения общественного автотранспорта городского округа г.Бор.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720"/>
        <w:jc w:val="both"/>
        <w:outlineLvl w:val="1"/>
        <w:rPr/>
      </w:pPr>
      <w:r>
        <w:rPr>
          <w:sz w:val="28"/>
          <w:szCs w:val="28"/>
        </w:rPr>
        <w:t>2. Настоящее постановление вступает в силу с момента его принятия.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3. Общему отделу администрации городского округа г. Бор (Е.А.Копцова) обеспечить размещение настоящего постановления на официальном сайте </w:t>
      </w:r>
      <w:hyperlink r:id="rId2">
        <w:r>
          <w:rPr>
            <w:rStyle w:val="InternetLink"/>
            <w:color w:val="000000"/>
            <w:sz w:val="28"/>
            <w:szCs w:val="28"/>
          </w:rPr>
          <w:t>www.borcity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   А.В.Киселев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outlineLvl w:val="0"/>
        <w:rPr>
          <w:sz w:val="20"/>
          <w:szCs w:val="20"/>
        </w:rPr>
      </w:pPr>
      <w:r>
        <w:rPr>
          <w:sz w:val="20"/>
          <w:szCs w:val="20"/>
        </w:rPr>
        <w:t>Князев Е.В.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outlineLvl w:val="0"/>
        <w:rPr>
          <w:sz w:val="20"/>
          <w:szCs w:val="20"/>
        </w:rPr>
      </w:pPr>
      <w:r>
        <w:rPr>
          <w:sz w:val="20"/>
          <w:szCs w:val="20"/>
        </w:rPr>
        <w:t>3-71-55</w:t>
      </w:r>
      <w:r>
        <w:br w:type="page"/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специальной диспетчерской службе управления и контроля движения общественного автотранспорта городского округа г.Бор</w:t>
      </w:r>
    </w:p>
    <w:p>
      <w:pPr>
        <w:pStyle w:val="Style15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Style15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numPr>
          <w:ilvl w:val="1"/>
          <w:numId w:val="2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целях централизованного управления движением пассажирского автотранспорта в городском округе г.Бор и оперативного контроля за ним на базе Муниципального унитарного предприятия Борского района «Борское пассажирское автотранспортное предприятие» формируется специальная диспетчерская служба управления и контроля движения общественного автотранспорта городского округа г.Бор (далее - диспетчерская служба). </w:t>
      </w:r>
      <w:r>
        <w:rPr>
          <w:sz w:val="28"/>
          <w:szCs w:val="28"/>
        </w:rPr>
        <w:t>Взаимодействие организаций всех форм собственности, осуществляющих пассажирские перевозки автомобильным транспортом по муниципальным маршрутам городского округа г.Бор, с диспетчерской службой осуществляется на договорной основе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сновные задачи и функции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2.1. Задачами диспетчерской службы являются: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- улучшение качества транспортного обслуживания пассажиров;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- соблюдение расписания движения пассажирского транспорта;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- реагирование на возникновение чрезвычайных ситуаций</w: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t>оперативная выработка управленческих решений по обеспечению безопасности пассажирских перевозок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в случаях нарушения движения, криминальных ситуаций, дорожно-транспортных происшествий, террористических актов, необходимости изменения и распределения пассажиропотоков);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- передача оперативной информации водителю</w:t>
      </w:r>
      <w:r>
        <w:rPr>
          <w:sz w:val="28"/>
          <w:szCs w:val="28"/>
        </w:rPr>
        <w:t>;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- контроль исполнения перевозчиками всех форм собственности условий договорных обязательств по перевозке пассажиров в рамках государственных и муниципальных контрактов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.2. При выполнении основных задач диспетчерская служба руководствуется технологическим процессом, включающим сбор данных о работе автобусного транспорта, и на основе получаемой информации осуществляет: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еративный контроль за своевременным и полным выпуском автобусов на каждый маршрут, соблюдение регулярности движения на маршрутах и эффективное использование автобусов на маршрутах;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- управление движением автобусов на всей сети муниципальных автобусных маршрутов городского округа г.Бор;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- накопление, обработку и передачу отчетной и статистической  информации о работе транспорта.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Технологический процесс диспетчерской службы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3.1. Технологический процесс диспетчерской службы призван организовать движение автобусов на муниципальных маршрутах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Диспетчерская служба, выполняя технологический процесс, руководствуется утвержденными расписаниями и следит за выполнением предусмотренных рейсов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3. </w:t>
      </w:r>
      <w:r>
        <w:rPr>
          <w:color w:val="000000"/>
          <w:sz w:val="28"/>
          <w:szCs w:val="28"/>
        </w:rPr>
        <w:t>Для осуществления технологического процесса, а также для информирования пассажиров и населения, диспетчерская служба имеет право использовать: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граммно-вычислительные комплексы спутниковой радионавигационной системы, использующей телекоммуникационные технологии;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ямую проводную и беспроводную (мобильную) связь с перевозчиками;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en-US"/>
        </w:rPr>
        <w:t>GSM</w:t>
      </w:r>
      <w:r>
        <w:rPr>
          <w:color w:val="000000"/>
          <w:sz w:val="28"/>
          <w:szCs w:val="28"/>
        </w:rPr>
        <w:t xml:space="preserve"> и GPRS каналы радиосвязи с автобусами;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ециально разработанные Интернет и мобильные приложения;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терактивные информационные табло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Технологический процесс управления состоит из трех последовательно выполняемых этапов: получения информации, контроля, регулирования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Система информации, поступающая в диспетчерскую службу, включает данные о фактическом выпуске автобусов на маршруты, выделенном резерве автобусов, времени фактического отправления автобусов с начальных пунктов маршрута, времени проследования промежуточных контрольных точек и прибытия на конечные точки по каждому рейсу всех автобусных маршрутов округа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Система контроля предусматривает следующие виды контроля: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еративный - за полным и своевременным выпуском автобусов, в разрезе каждого маршрута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 автобусами на линии, их преждевременными возвратами, опозданиями, сходами, простоями по техническим и эксплуатационным причинам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 своевременным выполнением рейсов, предусмотренных в маршрутных расписаниях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 регулярностью движения автобусов по каждому рейсу на всем протяжении маршрута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 использованием резервных автобусов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 состоянием перевозки пассажиров на маршрутах и эффективностью использования автобусов;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- за состоянием безопасности движения автобусов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 Система регулирования движения предусматривает необходимость применения диспетчерской службой оперативных регулировочных мероприятий</w:t>
      </w:r>
      <w:r>
        <w:rPr>
          <w:sz w:val="28"/>
          <w:szCs w:val="28"/>
        </w:rPr>
        <w:t> (</w:t>
      </w:r>
      <w:r>
        <w:rPr>
          <w:sz w:val="28"/>
          <w:szCs w:val="28"/>
        </w:rPr>
        <w:t>включая информирование перевозчиков о необходимости использования резервных автобусов), обеспечивающих восстановление нарушенной регулярности движения автобусов на маршрутах и повышение эффективности использования автобусов, с целью выполнения графика расписания движения автобусов и улучшения качества перевозки пассажиров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8. Технологический процесс диспетчерской службы базируется на трех основных принципах: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- объективная информация о состоянии регулярности движения автобусов и условиях перевозки пассажиров на маршрутах поступает в процессе выполнения рейса, обеспечивая возможность оперативного уточнения ситуации на маршруте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принцип регулярности);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- объективная информация об отклонениях от утвержденного расписания обеспечивает возможность регулирования движения автобусов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принцип управляемости)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ся оперативный обмен информацией о состоянии движения между диспетчерской службой и водительским составом в пути следования (принцип взаимодействия)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9. Диспетчерская служба, осуществляя контроль за выпуском и распределением автобусов по маршрутам, получает следующую оперативную информацию от перевозчиков: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 ожидаемом выпуске автобусов по маршрутам, а также о наличии резервных автобусов - ежедневно в период между 15.00-17.00 ч.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 фактическом выпуске и наличии автобусов на каждом маршруте - сообщается оперативно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 выпуске резервных автобусов на маршруты - сообщается оперативно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несвоевременном выпуске автобусов на линию - сообщается оперативно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времени и причинах преждевременных возвратов автобусов с маршрута - сообщается оперативно. Поступающая информация фиксируется в журнале диспетчерской службы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0. Диспетчерская служба, обеспечивая контроль за состоянием регулярности движения автобусов и условиями перевозки пассажиров на маршрутах, получает оперативную информацию: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- о времени прибытия на начальный пункт маршрута - номер маршрута, тип автобуса, фамилия водителя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 чрезмерно больших и явно малых наполнениях автобусов, наличии пассажиров, оставшихся на остановочных пунктах, - сообщается оперативно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 времени начала и окончания обеда водителя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 простоях на линии по техническим и другим причинам - сообщается оперативно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наличии задержек на линии по причинам уличного движения, дорожных и иных происшествий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1. Располагая информацией об отклонениях от заданного расписанием режима движения автобусов, диспетчерская служба применяет следующие методы регулирования: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перевозчиков  о необходимости подачи резервных автобусов на маршрут взамен преждевременно сошедших по техническим и другим причинам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е сокращение интервалов движения на маршруте путем использования резервных автобусов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е переключение автобусов с маршрута на маршрут, в случае если маршруты обслуживаются одним перевозчиком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сстановление нарушенной регулярности путем корректировки обеденного перерыва, отстоя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ая локализация</w:t>
      </w:r>
      <w:r>
        <w:rPr>
          <w:sz w:val="28"/>
          <w:szCs w:val="28"/>
        </w:rPr>
        <w:t> (</w:t>
      </w:r>
      <w:r>
        <w:rPr>
          <w:sz w:val="28"/>
          <w:szCs w:val="28"/>
        </w:rPr>
        <w:t>объезд и др.) участков дорожной сети, имеющих временные заторы движения;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- введение специальных режимов движения в связи с изменившимися погодными условиями, состоянием дорожных покрытий и др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2. Все принимаемые меры по оперативному регулированию движения автобусов осуществляются диспетчерской службой с соблюдением требований безопасности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3. Диспетчерское регулирование движения автобусов осуществляется по каждому маршруту в отдельности исходя из общего состояния движения и интересов обслуживания пассажиров на всей маршрутной сети округа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4. Восстановление нарушенной регулярности движения автобусов на маршрутах осуществляется диспетчерской службой с помощью: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держки автобуса на конечном пункте маршрута. Применяется, когда водитель прибыл ранее времени, установленного в маршрутном расписании. Если этот прием регулирования повторяется часто, диспетчерская служба вносит рекомендации о сокращении времени рейса по данному маршруту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гона опоздания в очередном рейсе. Применяется, если водитель прибыл на конечный пункт с незначительным опозданием, позволяющим без ущерба для пассажиров и безопасности движения увеличить скорость в очередном рейсе. Нагон в пути допускается в случаях, если опоздание автобуса составляет не более 5% от установленного времени рейса, с учетом трудности маршрута и квалификации водителя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интервалов при отправлении автобуса с конечной станции. Применяется при выбытии одного автобуса, когда фактический интервал движения между соседними автобусами увеличивается вдвое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правления автобусов по оперативному интервалу. Применяется в особых случаях, когда на маршруте выбывают из движения два автобуса и более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го увеличения времени рейса. Если условия движения автобуса на маршруте резко изменяются и установленное расписанием время рейса не может соблюдаться водителями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плохая видимость пути, туман, метель и др.), диспетчерская служба может оперативно увеличить время рейса на 10, 20% и более или полностью отменить движение автобусов по расписанию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увеличении времени рейса движение автобусов устанавливается по оперативному интервалу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правления автобусов по измененному направлению или временное переключение на другой маршрут. О каждом отправлении автобуса по измененному направлению пассажиры должны быть заранее предупреждены;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- использования резервных автобусов. Для сохранения регулярности движения автобусов на маршрутах перевозчик предусматривает в суточных нарядах резервные автобусы, с помощью которых диспетчерская служба обеспечивает замену выбывающих с линий автобусов по техническим и другим причинам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5. Высокая эффективность системы диспетчерского управления достигается путем ежедневно проводимого анализа результатов исполненного движения. В рамках анализа проводится обобщение приемов и методов регулирования, выявление причин несвоевременного и неполного выпуска автобусов, простоя автобусов на линии и их преждевременного возврата в парк. Результаты анализа оформляются в сводной месячной ведомости работы автобусов по каждому маршруту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6. Информация о регулярности движения автобусов представляется муниципальный унитарным предприятием «Борское </w:t>
      </w:r>
      <w:r>
        <w:rPr>
          <w:bCs/>
          <w:color w:val="000000"/>
          <w:sz w:val="28"/>
          <w:szCs w:val="28"/>
        </w:rPr>
        <w:t>пассажирское автотранспортное предприятие</w:t>
      </w:r>
      <w:r>
        <w:rPr>
          <w:sz w:val="28"/>
          <w:szCs w:val="28"/>
        </w:rPr>
        <w:t>» ежедневно, ежемесячно, по итогам за год в адрес администрации городского округа г.Бор - заказчика пассажирских перевозок и перевозчиков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рава и обязанности участников диспетчерского управления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Диспетчерская служба имеет право требовать от всех перевозчиков, осуществляющих пассажирские перевозки на муниципальных маршрутах городского округа г.Бор, независимо от форм собственности: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выпуска подвижного состава в соответствии с муниципальным контрактом;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- информирования до 17 часов текущего дня о случаях предполагаемого невыхода на следующий день автобусов на линию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информации о времени и количестве выпущенных транспортных средств, причинах недовыпуска, опозданий, сходов, мерах, принятых к восполнению недостающего на линии подвижного состава, выпуске резервных и дополнительных транспортных средств и др.;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- своевременного информирования о выходе из строя систем спутникового мониторинга системы ГЛОНАСС и оборудования автоматизированной системы оплаты проезда для скорейшего устранения этих неисправностей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Диспетчерская служба имеет право требовать от водителей транспортных средств: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я всех установленных расписанием рейсов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информации о ситуации на маршруте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я указаний диспетчерской службы по соблюдению регулярности движения, переключению на другой маршрут и т.д.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го представления информации о поломках и технических неисправностях, не позволяющих продолжать работу на линии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Персонал диспетчерской службы обязан: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централизованное управление движением автобусного пассажирского транспорта с соблюдением требований безопасности движения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ть установленную информацию заказчику пассажирских перевозок и перевозчикам всех форм собственности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носить предложения о совершенствовании расписаний и графиков движения, уточнении маршрутной сети, развитии средств диспетчерской связи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4.4. Перевозчики, осуществляющие маршрутные пассажирские перевозки на муниципальных маршрутах городского округа г.Бор, обязаны строго выполнять указания персонала диспетчерской службы.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тветственность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Диспетчерская служба несет ответственность за ненадлежащее обеспечение управления и исполнения контроля за движением автобусов, осуществляющих пассажирские перевозки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Перевозчики, осуществляющие деятельность на муниципальных маршрутах городского округа г.Бор, несут ответственность в случаях неисполнения требований диспетчерской службы, а также в случаях невыпуска транспортных средств на маршруты, нарушения регулярности движения и иного неисполнения муниципального контракта в соответствии с его условиями.</w:t>
      </w:r>
    </w:p>
    <w:sectPr>
      <w:type w:val="nextPage"/>
      <w:pgSz w:w="11906" w:h="16838"/>
      <w:pgMar w:left="1440" w:right="56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720"/>
      <w:jc w:val="both"/>
      <w:outlineLvl w:val="2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5:12:00Z</dcterms:created>
  <dc:creator>Usereconom</dc:creator>
  <dc:description/>
  <cp:keywords/>
  <dc:language>en-US</dc:language>
  <cp:lastModifiedBy>1</cp:lastModifiedBy>
  <cp:lastPrinted>2019-07-22T14:46:00Z</cp:lastPrinted>
  <dcterms:modified xsi:type="dcterms:W3CDTF">2019-07-25T05:20:00Z</dcterms:modified>
  <cp:revision>22</cp:revision>
  <dc:subject/>
  <dc:title>АДМИНИСТРАЦИЯ ГОРОДСКОГО ОКРУГА ГОРОД БОР</dc:title>
</cp:coreProperties>
</file>