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508635" cy="6254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  <w:gridCol w:w="36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.06.2014 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79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мероприятий, посвященных Всероссийскому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ю молодеж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402" w:hRule="atLeast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ланом мероприятий муниципальной программы «Молодежь городского округа г.Бор на 2014-2016 годы» и в связи с празднованием Всероссийского Дня молодежи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вердить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илагаемый план мероприятий, посвященных Всероссийскому Дню молодежи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 Прилагаемый состав оргкомитета по проведению мероприятий, посвященных Всероссийскому Дню молодежи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комендовать начальнику отдела МВД РФ по городу Бор        В.Н. Тимофеенко обеспечить охрану общественного правопорядка при проведении праздничных мероприятий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Бор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   Контроль за исполнением настоящего  постановления  возложить на и.о.заместителя главы администрации городского округа г.Бор по социальной политике О.Ю.Ершову.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Штоя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99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06.2014 № 39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, посвяще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му Дню молоде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 июня 2014 </w:t>
      </w:r>
      <w:r>
        <w:rPr/>
        <w:t>года</w:t>
        <w:tab/>
        <w:t xml:space="preserve">  г.Бор</w:t>
      </w:r>
    </w:p>
    <w:tbl>
      <w:tblPr>
        <w:tblW w:w="10728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60"/>
        <w:gridCol w:w="1546"/>
        <w:gridCol w:w="2061"/>
        <w:gridCol w:w="195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мое мероприят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обег по улице Ле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околение – богатство России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 участников пробега с 9.30 до 10.00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л. Ленина 9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ия жизн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коло ЦВР «Алис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</w:tr>
      <w:tr>
        <w:trPr>
          <w:trHeight w:val="11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празд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БОРчат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коло ЦВР «Алис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</w:tr>
      <w:tr>
        <w:trPr>
          <w:trHeight w:val="16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молодежных общественных объедин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коло ЦВР «Алис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робег «Нас не догонят!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от Площади Победы (микрорайон  Стеклозаводск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лощади около ЦВР «Алис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</w:tr>
      <w:tr>
        <w:trPr>
          <w:trHeight w:val="34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молодых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енное слово руководства городского округа г.Бор и го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раждение активистов молодежного движения, победителей городских конкур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лекательная программа, розыгрыш приз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ежная шоу-программ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2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коло ЦВР «Алис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6.2014 № 3979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комитета по проведению мероприятий, посвященных Всероссийскому Дню молодежи 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94"/>
      </w:tblGrid>
      <w:tr>
        <w:trPr>
          <w:trHeight w:val="12126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икторович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ова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Юрь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оя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 Варуж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Людмила Анатоль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але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пц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Герм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Евгень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чкае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алентин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фе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городского округа г.Бор, председатель рабочей групп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заместителя главы администрации городского округа г.Бор по социальной политике, заместитель председателя рабочей групп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заведующего отделом спорта и молодежной политики администрации городского округа г.Бор, секретарь рабочей групп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управления народного образования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Молодежной общественной палаты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Совета молодых специалистов городского округа г.Бор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отделом спорта и молодежной политики администрации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врач ГБУЗ НО «Борское ЦРБ»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отделом культуры администрации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УП «Борское информационное агентство»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городского округа г.Бор по экономике, транспорту, связи и координации торгов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МВД РФ по городу Бор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27:00Z</dcterms:created>
  <dc:creator>User</dc:creator>
  <dc:description/>
  <cp:keywords/>
  <dc:language>en-US</dc:language>
  <cp:lastModifiedBy>пк</cp:lastModifiedBy>
  <cp:lastPrinted>2014-06-19T09:38:00Z</cp:lastPrinted>
  <dcterms:modified xsi:type="dcterms:W3CDTF">2014-06-19T05:42:00Z</dcterms:modified>
  <cp:revision>4</cp:revision>
  <dc:subject/>
  <dc:title/>
</cp:coreProperties>
</file>