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right="-23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10206" w:leader="none"/>
        </w:tabs>
        <w:ind w:right="-23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right="-23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right="-23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7.2017                                                                                                         № 397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хему  размещения нестационарных торговых объектов на территории городского округа город Бор Нижегородской области, утвержденную  постановлением администрации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. Бор от 30.12.201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9703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ind w:left="33" w:firstLine="68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ind w:left="33" w:firstLine="68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Heading"/>
        <w:numPr>
          <w:ilvl w:val="0"/>
          <w:numId w:val="2"/>
        </w:numPr>
        <w:spacing w:lineRule="auto" w:line="360"/>
        <w:ind w:left="33" w:firstLine="68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нести изменения в схему размещения нестационарных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 объектов на территории городского округа город  Бор Нижегородской области, утвержденную постановлением администрации городского округа г. Бор от 30.12.2014  № 9703, изложив приложения 1-13 в новой редакции согласно приложениям 1-13 к настоящему постановлению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ind w:firstLine="68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Общему  отделу администрации городского округа г.Бор (Ю.Г.Зырянов)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 размещение настоящего постановления на официальном сайте www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.В. Ефимычева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7-159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7.2017 № 3977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4  № 9703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хем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нестационарных торговых объектов на территори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 Бор Нижегородской области на 2017-2019 годы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вая редакция)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559"/>
        <w:gridCol w:w="1701"/>
        <w:gridCol w:w="2268"/>
        <w:gridCol w:w="1276"/>
        <w:gridCol w:w="1559"/>
        <w:gridCol w:w="2127"/>
        <w:gridCol w:w="2551"/>
      </w:tblGrid>
      <w:tr>
        <w:trPr>
          <w:trHeight w:val="218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ргового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тационар-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ых торгов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торгового объекта,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размещения 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собственно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формация об использовании объектов субъектами малого или среднего предприниматель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МСП)</w:t>
            </w:r>
          </w:p>
        </w:tc>
      </w:tr>
      <w:tr>
        <w:trPr>
          <w:trHeight w:val="3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2-ой микро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Маяковского ул. 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авт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и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Маяковского ул.  д. 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авт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и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Чугунова у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6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ул. В.Котика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авт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и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Фигнер ул., д.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авт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и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Стеклозаводское шоссе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авт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и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Крупской (здание автовокз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авт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и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Интернациональная здание ДК «Октяб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авт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и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5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г.Бор, ул.Крупской (здание ж/д вокз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авт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и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ул. Ленина ул.    д.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авт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и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Луначарского ул. д.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авт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и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Пушкина  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в комплексе с остан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5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Интернациональная у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в комплексе с остан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Интернациональная ул., у дома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е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6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ул. 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стечения срока действия договора на аренду земли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Интернациональная ул., у дома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и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4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м-н Красногорка д.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авт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и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Бабушкина ул.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автом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и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Бабушкина ул.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автом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хи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Энгельса ул.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автом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хи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Воровского ул.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автом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хи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Интернациональная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автом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хи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, Ленина ул. (прилегающая территория к д. 133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Ленина ул. (прилегающая территория к дому № 14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Ленина ул. (прилегающая территория к дому № 23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Ленина ул. (прилегающая территория к дому № 5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7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Крупской ул.(прилегающая территория к дому № 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Профсоюзная ул.(прилегающая территория к дому № 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Свободы ул., дома № 4 (напротив Рай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Первомайская ул. у дома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0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Фрунзе ул. (прилегающая территория к до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Фрунзе ул. (прилегающая территория к до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0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Фрунзе ул. (прилегающая территория к дому  № 11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Фрунзе ул. (прилегающая территория к домам  №  75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Буденного у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тадиона «Спарт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Урицкого ул.  у дома № 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Интернациональная ул. (прилегающая территория к  дому № 28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Интернациональная ул. (прилегающая территория  к дому №137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Интернациональная ул. (прилегающая территория  к дому  № 14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Республиканская ул.  (прилегающая территория к дому № 37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6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Республиканская ул.  (прилегающая территория к дому № 33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ул. Докучаева у дома №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ул. Докучаева у дома №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ул. Дзержинского у дома №  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жилой район Малое Пикино, Циолковского ул., рядом с останов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жилой район Малое Пикино, Кулибина ул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М. Горького ул. (прилегающая территория к дому №5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М. Горького  ул. (прилегающая территория к дому № 64-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М. Горького ул. (прилегающая территория к дому №9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М. Горького ул. (прилегающая территория к дому №108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ул. Гог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ядом с магазином «Зелененьки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6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ул. Плех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детской поликли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6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Ванеева ул.  (прилегающая территория к дому № 1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6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ул. Воровского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6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Ванеева ул.  (прилегающая территория к дому № 43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6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Ванеева ул.  (прилегающая территория к дому № 6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Борская ферма ул. д.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Толстого ул., конечная остановка автобусного маршрута №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ул. Слободская у дома № 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Красногорка ул.  (прилегающая территория к жилому дому № 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Красногорка ул. (прилегающая территория к жилому дому № 1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3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ул. Красного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ядом с род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Красногорка ул.  (прилегающая территория к жилому дому № 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Красногорка ул.  (прилегающая территория к жилому дому № 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жилой микрорайон Боталово-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жилой микрорайон Боталово-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Сергея Везломцева ул. (прилегающая территория к дому №17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6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Чайковсого ул.(прилегающая территория к дому №15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Чайковсого ул.(прилегающая территория к дому №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Суворова  ул. (рядом с магазином «Продукты» в районе школы № 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Чугунова ул.  (прилегающая территория к дому № 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3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Чугунова ул.  (прилегающая территория к дому №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Чугунова ул.  (прилегающая территория к дому № 15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Маяковского ул. (прилегающая территория к универсаму «Магнит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Махалова ул. (прилегающая территория к дому № 1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7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Махалова ул. (прилегающая территория к дому № 3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Прибреж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, рялом с домом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0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Тургенева  ул. (прилегающая территория к дому  № 10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2 микрорайон, (прилегающая территория к дому  № 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0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1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2 микрорайон, (прилегающая территория к дому  № 28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9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2 микрорайон, (прилегающая территория к дому №3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2 микрорайон, (прилегающие территории к дому № 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2 микрорайон, (прилегающие территории к дому №1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2 микрорайон (прилегающая территория к ИК №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Лермонтова ул. около жилого дома    № 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Нахимова ул. (прилегающая территория к дому №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Фигнер ул., у дома №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Жилой район «Пичугино» у дома  № 44-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Боталово,  2 Щукина ул., у дома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Боталово,  3 Мыльникова ул. у дома № 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4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Боталово 4, ул. Транснефти, у дома №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ж.р. Боталово, ул. Русаловская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ж.р. Боталово, ул.Одесская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Боталово 4, ул. Липовая, у дома № 1-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5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рилега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к дому № 5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Горь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илегающая территория к дому № 1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илегающая территория к дому № 55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илегающая территория к дому  № 9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илегающая территория к площади Побед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дома № 2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дом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омай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илегающая территория к дому № 3-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начар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илегающая территория к дому  № 18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начар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илегающая территория к дому № 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начар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илегающая территория к дому № 14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начар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легающая территория к дому № 19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вского ул.(прилегающая территория к дому № 2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ациональная ул.(прилегающая территория к дому № 1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национальная ул. (прилегающая территория к дому №14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0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1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национальная ул.(прилегающая территория к дому №4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8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нечная ул. (прилегающая территория к дому №25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нечная ул. (прилегающая территория к дому № 28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4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нечная ул. (прилегающая территория к дому № 5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Дзержинского ул.,у дома № 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Дзержинского ул.,у дома № 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имова ул. (прилегающая территория к дому №5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имова ул. (прилегающая территория к дому №5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имова ул. (прилегающая территория к дому № 5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а ул.(прилегающая территория к дому №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Свердлова ул., у дома  №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Глинки ул., около остановки автоб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5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, Бор, ул. Восточная рядом с домом №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, Бор, ул. Восточная рялом с домом №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, Бор, ул. Восточная рядом с  домом №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Даргомыж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Подлуж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илегающая территория к дому № 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6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крорай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легающая территория к дому № 2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ул. Нефтебазы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 у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легающая территория к дому №10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Зои Космодемьянской ул., рядом с  домом №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Студеная ул.около кафе «Ру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Лихачева ул., 2б (во дворе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, Задолье ул. (со стороны ПН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, Тургенева ул., рядом с  домом 1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Лихачева ул., около дом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Задолье ул., напротив дом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Короткова ул.,  рядом с домом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 Первомайская ул., 16 рядом с магазином «Моло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 Островского ул.,  рядом с домом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 Островского ул.,  рядом  с  домом №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, ул. Чайковского ул., рядом с  домом № 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 Суворова ул.,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с  домом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2 микрорайон, рядом с  домом №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Коммунистическая ул., рядом с домом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Максимова ул., рядом  с домом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8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Красногорка ул., 20 (у магазина Красногорск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9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Октябрьская ул. с торца дома № 161 по ул. Лен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Махалова ул.,у дома №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Мира ул., у дом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Фигнер ул.,у дома №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ул. Шевченко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детской площадки)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жилой район Липово, у дома №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,  Ленина уд., д.113-б (прилегающая территория к ТЦ «Зеркал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ка  и передвижной холоди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прил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роже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апреля по 1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 Ленина ул., д.15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легающая территория к магазину «Мир хозтоваров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ка  и передвижной холоди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прил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роже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апреля по 1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, Слободская ул. д.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авт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и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8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Ленина ул., д.15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легающая территория к КЦ «Тепло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ка  и передвижной холоди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прил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роже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апреля по 1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9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, Луначарского ул., д.12 (прилегающая территория к Канатной дорог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ка  и передвижной холоди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прил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рожен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апреля по 1 ноя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, Крупской у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21 (прилегающая территория к автостан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ка  и передвижной холод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прил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роже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апреля по 1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9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,ул.В. Котик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8-а (прилегающая терри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ка  и передвижной холоди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прил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роже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апреля по 1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, 2 микрорайон , у дома 17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ка  и передвижной холоди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прил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роже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апреля по 1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Ленина ул., д.152 (прилегающая территория к КЦ «Теплоход» музей боевой тех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ки Ш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апреля по 1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Максимова ул. (прилегающая территория к универсаму "Стеклозаводский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ичи пасхаль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4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2 микрорайон (на площадке около общежи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ичи пасхаль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Чугунова ул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егающая территория к д.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ичи пасхаль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Первомайская ул. (прилегающая территория к д. № 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ичи пасхаль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Октябрьская ул. (прилегающая территория к д 8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ичи пасхаль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7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Пушкина ул. (прилегающая территория к остановке в сторону Стеклозав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ичи пасхаль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Интернациональная ул., около аптеки Авицен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ичи пасхаль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 Крупской ул.  (на привокзальной площад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Ленина ул, д.152 (на прилегающей территории к МАУК КЦ «Теплоход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ул  М.Горького ул.  (конечная остановка городского маршрута №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Чугунова ул. (на прилегающей территории к д.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2 микрорайон (на площадке около общежи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0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2 микрорайон (на площадке около общежи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7 по 9 марта 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 августа по 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8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2 микрорайон (на площадке около общежи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ли натуральные, хвойный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ник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 декабря по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, ул. Ленина, террито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я боев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корн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ая ва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апреля по 1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8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прилегающая территория к озеру «Бездон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женое, прохладительные напи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ня по 15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8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ул.  Луначарского прилегающая территория к д. № 106 (центральный вх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же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8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ул. Интернациональная, прилегающая территория к д. № 133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и фрук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8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ул. Махалова, территория, прилегающая к д.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обулочные издел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8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2-ой микрорайон, территория, прилегающая к д. № 38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и фрук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8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3-ой микрорайон, территория, прилегающая к д. № 7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и фрук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мест размещения нестационарных торговых объектов на территории города Бор     -      20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свободных мест размещения нестационарных торговых объектов                                                   -      15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7.2017 № 3977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4  № 9703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летних кафе на территории городского округа город Бор Нижегородской области на 2017-2019 год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вая редакция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99"/>
        <w:gridCol w:w="2268"/>
        <w:gridCol w:w="1701"/>
        <w:gridCol w:w="1984"/>
        <w:gridCol w:w="1418"/>
        <w:gridCol w:w="1417"/>
        <w:gridCol w:w="1980"/>
        <w:gridCol w:w="1989"/>
      </w:tblGrid>
      <w:tr>
        <w:trPr>
          <w:trHeight w:val="21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392" w:right="-1" w:firstLine="3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392" w:right="-1" w:firstLine="3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ого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392" w:right="-1" w:firstLine="3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а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392" w:right="-1" w:firstLine="3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осадочных ме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торгового объекта,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-н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использо-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ии объектов субъектами малого или среднего предпри-мательства (СМСП)</w:t>
            </w:r>
          </w:p>
        </w:tc>
      </w:tr>
      <w:tr>
        <w:trPr>
          <w:trHeight w:val="3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Ленина ул. д. 1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енное пит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мест размещения летних кафе на территории города Бор     -  1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7.2017 № 3977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4  № 9703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нестационарных торговых объектов на территории п. Неклюдово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областного значения Бор Нижегородской области на 2017-2019 годы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вая  редакция)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1"/>
        <w:gridCol w:w="1909"/>
        <w:gridCol w:w="1440"/>
        <w:gridCol w:w="1800"/>
        <w:gridCol w:w="1260"/>
        <w:gridCol w:w="1440"/>
        <w:gridCol w:w="1980"/>
        <w:gridCol w:w="1648"/>
      </w:tblGrid>
      <w:tr>
        <w:trPr>
          <w:trHeight w:val="2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торгового объек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ацио-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ных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торгового объекта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-н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я об использо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ии объектов субъектами малого или среднего предпри-мательства (СМСП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п. Неклюдово, Трудовая ул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ать»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п. Неклюдово, Трудовая ул., около дома № 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ция ЛП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людово, Клубная, ул. 4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 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людово, Клубная, ул. 4-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, п. Неклюдово, Новая ул. (прилегающая территория к дому  № 6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, п. Неклюдово, Центральная ул., у дома №1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, п. Неклюдово, Трудовая ул. (прилегающая территория к дому  № 7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, п. Неклюдово, Вокзальная ул. , около жилого дома № 65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, п. Неклюдово, квартал "Дружба", около жилого дома   № 1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п. Неклюдово, Лесная ул.,у дома № 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, п. Неклюдово, Чапаева ул.  (прилегающая территория к до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п. Неклюдово, ул. Западная,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п. Неклюдово, Неклюдово ул., у дома № 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п. Неклюдово, Неклюдово ул.  (на прилегающей территории к кафе «Неклюдовский дворик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ич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делю до православного праздника «Пасх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п. Неклюдово, Новая ул., территория около д.№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п. Неклюдово, Неклюдово ул., территория около  д.  № 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п. Неклюдово, прилегающая территория к озеру «Спасско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то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прохладительные 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31 авгу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мест размещения нестационарных торговых объектов на территории п. Неклюдово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областного значения Бор                                                                                                                                  -   2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вободных мест размещения нестационарных торговых объектов                                                             -   5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7.2017 № 3977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4  № 970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нестационарных торговых объектов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. Октябрьский  города областного значения Бор Нижегородской области на 2017-2019 годы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вая редакция)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1"/>
        <w:gridCol w:w="1909"/>
        <w:gridCol w:w="1440"/>
        <w:gridCol w:w="1800"/>
        <w:gridCol w:w="1260"/>
        <w:gridCol w:w="1440"/>
        <w:gridCol w:w="1980"/>
        <w:gridCol w:w="1648"/>
      </w:tblGrid>
      <w:tr>
        <w:trPr>
          <w:trHeight w:val="2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торгового объек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ацио-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ных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торгового объекта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-н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я об использо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ии объектов субъектами малого или среднего предпри-мательства (СМСП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1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, п. Октябрьский, Победы ул. у до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овары»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з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вощи, 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 ноябр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хчевые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вгуста по 1 ноябр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п. Октябрьский, Октябрьская 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легающая территория к ГОУСПО "Борский технолого-экономический техникум"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, п. Октябрьский, Победы ул.(прилегающая территория к  дому № 13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п. Октябрьский, Победы ул. (прилегающая территория к  дому  № 21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п. Октябрьский, Октябрьская 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легающая территория к дому № 7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п. Октябрьский, Октябрьская 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егающая территория к дому № 35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п. Октябрьский, Молодежная 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егающая территория к дому № 4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Октябрьский, Победы ул.  (у дома   № 5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Октябрьский, Победы ул. (у дома № 14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Октябрьский,  Октябрьская у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легающая территория к дому № 40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Октябрьский, Октябрьская у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легающая территория к дому № 42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Бор, п. Октябрьский, К. Маркса ул.(прилегающая территория к дому № 1а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, п. Октябрьский,  Побе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ерритория около дома № 1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, п. Октябрь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егающая территория к ТЦ «Любимый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мест размещения нестационарных торговых объектов на территории п. Октябрьский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областного значения Бор                                                                                                                                    - 2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з них свободных мест размещения нестационарных торговых объектов                                                                - 3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7.2017 № 3977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4  № 9703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нестационарных торговых объектов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. Большое Пикино города областного значения Бор Нижегородской области на 2017-2019 годы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вая редакция)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1"/>
        <w:gridCol w:w="1909"/>
        <w:gridCol w:w="1440"/>
        <w:gridCol w:w="1800"/>
        <w:gridCol w:w="1260"/>
        <w:gridCol w:w="1440"/>
        <w:gridCol w:w="1980"/>
        <w:gridCol w:w="1648"/>
      </w:tblGrid>
      <w:tr>
        <w:trPr>
          <w:trHeight w:val="2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торгового объек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ацио-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ных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торгового объекта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-н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я об использо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ии объектов субъектами малого или среднего предпри-мательства (СМСП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1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Большое Пикино, Луговая  ул., у дома №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вощи, 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 ноябр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хчевые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вгуста по 1 ноябр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п. Большое Пикино, Луговая  ул. у дома № 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, п. Б. Пикино, Побе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легающая территория к дому    №  5а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4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, п. Б. Пикино, Победы ул., территория около  дома № 5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мест размещения нестационарных торговых объектов на территории п. Большое  Пикино города  обл. значения Бор    -  17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з них свободных мест размещения нестационарных торговых объектов                                                                                                               -     5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7.2017 № 3977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4  № 9703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нестационарных торговых объектов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Редькинского сельсовета города областного значения Бор Нижегородской области на 2017-2019 годы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вая редакция)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80"/>
        <w:gridCol w:w="1440"/>
        <w:gridCol w:w="1800"/>
        <w:gridCol w:w="1260"/>
        <w:gridCol w:w="1440"/>
        <w:gridCol w:w="1980"/>
        <w:gridCol w:w="1620"/>
      </w:tblGrid>
      <w:tr>
        <w:trPr>
          <w:trHeight w:val="2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ацио-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ных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торгового объекта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-н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я об использо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ии объектов субъектами малого или среднего предпри-мательства (СМСП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Редькинский с/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Чистое-Борское, ул. Октябрьская около здания №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Редькинский с/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едькино,у дома  № 2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легающая территория к Торговому Цен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Редькинский с/с,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Редькино прилегающая территория к Торговому Цен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Редькинский с/с,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Чистое Борское Октябрьская ул., у дома № 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Редькинский с/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Овечкино, у  дома № 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Редькинский с/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Владимирово, у  дома № 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Редькинский с/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Глаз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Редькинский с/с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Рожново, около памя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Редькинский с/с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Марково. (около останов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Редькинский с/с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Ваганьково (около магазин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Редькинский с/с, д. Путьково (в начале деревн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Редькинский с/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утьково (около магаз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Редькинский с/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исто-Борское, Октябрьская  ул. у дома №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ной прицеп типа «Куп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о-булочные издел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Редькинкий с/с, с.Редькино у дома №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ной прицеп типа «Куп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о-булочные издел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областного знаяения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 д. Пичугино, территория кладбищ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областного знаяения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 д. Елес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областного знаяения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 д. Вяз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областного знаяения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 д. Уше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областного знаяения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 д. Дупл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областного знаяения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сельсов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уть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областного знаяения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сельсовет д.Верняг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областного знаяения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 д.Ульяни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областного знаяения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сельсов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твее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9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областного знаяения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сель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Ват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областного знаяения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 д. Рож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областного знаяения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 д.Торчи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областного знаяения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 д.Пум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областного знаяения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 д. Мар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областного знаяения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 д. Оре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областного знаяения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 д. Б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мест размещения нестационарных торговых объектов на территории Редькинского с/с  города областного значения Бор   - 50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Из них свободных мест размещения нестационарных торговых объектов                                                                                                                     -   8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7.3977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4  № 9703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нестационарных торговых объектов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Останкинского сельсовета города областного значения Бор Нижегородской области на 2017-2019 годы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вая редакция)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80"/>
        <w:gridCol w:w="1440"/>
        <w:gridCol w:w="2091"/>
        <w:gridCol w:w="969"/>
        <w:gridCol w:w="1440"/>
        <w:gridCol w:w="1980"/>
        <w:gridCol w:w="1620"/>
      </w:tblGrid>
      <w:tr>
        <w:trPr>
          <w:trHeight w:val="2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ацио-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ных торговых объек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торгового объекта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-н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я об использо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ии объектов субъектами малого или среднего предпри-мательства (СМСП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Останкинский с/с,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Останкино (Центральная усадьб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Останкинский с/с,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Зименки (около останов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Останкинский с/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ольшеорловское, микрорайон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0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Останкинский с/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Орлово ( около останов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Останкинский с/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Орлово ( около останов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портящиеся продукты пит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Останкинский с/с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Останкино, ул. Школьная у дома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ной прицеп типа «Куп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о-булочные издел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Останкинский с/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ольшеорловское, напротив дом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ной прицеп типа «Куп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о-булочные издел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Останкинский с/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ольшеорловское, напротив дом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ая 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портящиеся продукты пит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Останкинский с/с, д. Заскочи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ной прицеп типа «Куп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обулочные издел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Останкинский с/с, д. Заскочи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ая 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коропортящиеся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Останкинский с/с, д. Зим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ной прицеп типа «Куп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обулочные издел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Останкинский с/с, д. Пионер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ной прицеп типа «Куп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обулочные издел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Останкинский с/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Межу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ая 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портящиеся продукты пит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Останкинский с/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тай, Первомай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ая 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портящиеся продукты пит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Останкинский с/с 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Останкино, Школьная ул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дом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овары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Останкинский с/с 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Останкино, Школьная ул., у дома №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овары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Останкинский с/с 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Останкино, Заводская ул.  у  дома №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овары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Останкинский с/с,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ольшеорловское,  микрорайон у дома 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овары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Останкинский с/с 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ольшеорловское,  микрорайон между домами №1и 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овары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Останкинский с/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Рустай,Первомайская ул.у дома №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овары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Останкинский с/с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тай, Первомай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 м-на «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овары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Останкинский с/с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Заскочих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магазина Останкинского сель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овары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Останкинский с/с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Пионерское 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 дома №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овары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Останкинский с/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Зимен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магазина Останкинского сель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овары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Останкинский с/с, с. Останкино, ул. Заводская, напротив проходной завода ООО «АВЕ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ной прицеп типа «Куп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обулочные издел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мест размещения нестационарных торговых объектов на территории Останкинского с/с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22165</wp:posOffset>
                </wp:positionH>
                <wp:positionV relativeFrom="paragraph">
                  <wp:posOffset>-532765</wp:posOffset>
                </wp:positionV>
                <wp:extent cx="5740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4.8pt;mso-wrap-distance-left:9pt;mso-wrap-distance-right:9pt;mso-wrap-distance-top:0pt;mso-wrap-distance-bottom:0pt;margin-top:-41.95pt;mso-position-vertical-relative:text;margin-left:-363.95pt;mso-position-horizontal-relative:text">
                <v:fill opacity="0f"/>
                <v:textbox inset="0in,0in,0in,0in">
                  <w:txbxContent>
                    <w:tbl>
                      <w:tblPr>
                        <w:tblW w:w="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1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областного значения Бор                                                                                                                                  -   5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вободных мест размещения нестационарных торговых объектов                                                              -   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7.2017 № 3977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4  № 9703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нестационарных торговых объектов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Ямновского сельсовета города областного значения Бор Нижегородской области на 2017-2019 годы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вая редакция)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80"/>
        <w:gridCol w:w="1440"/>
        <w:gridCol w:w="1800"/>
        <w:gridCol w:w="1425"/>
        <w:gridCol w:w="1275"/>
        <w:gridCol w:w="1980"/>
        <w:gridCol w:w="1620"/>
      </w:tblGrid>
      <w:tr>
        <w:trPr>
          <w:trHeight w:val="2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ацио-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ных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торгового объекта,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-н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я об использо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ии объектов субъектами малого или среднего предпри-мательства (СМСП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Ямновский с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Ямново (Центральная усадьб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Ямновский с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Ямново, ул. Новая,7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Ямновский с/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мново (рядом с храм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Ямновский с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авражно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хоз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ома № 2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Ямновский с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Завражное,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верная, у д.2-б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Ямновский с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Завражное,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у д.4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Ямновский с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елищи, ул. Большая Урицкая, у д. 2б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Ямновский с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елищи, ул. Большая Урицкая, у дома №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Ямновский с/с, д. Долг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Ямновский с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мново Новая ул., у автобусной остановки маршрута № 11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овар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Ямновский с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Ямново Новая ул., д. 78 напротив магаз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овар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Ямновский с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Плотинка, Школьная ул., д. 240  у Торгового цен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овар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Ямновский с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Ивановское, Светлая 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овар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Ямновский с/с с. Ямново, ул. Центр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ной прицеп типа «Куп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о-булочные издел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Ямновский с/с с. Ивановское у дома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ной прицеп типа «Куп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о-булочные издел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мест размещения нестационарных торговых объектов на территории Ямновского с/с  города обл. значения Бор           -    33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з них свободных мест размещения нестационарных торговых объектов                                                                                                              -      7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7.2017 № 3977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4  № 9703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нестационарных торговых объектов на территории  сельсовета п.  ППК города областного значения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 Нижегородской области на 2015-2019 годы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вая редакция)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80"/>
        <w:gridCol w:w="1440"/>
        <w:gridCol w:w="1800"/>
        <w:gridCol w:w="1260"/>
        <w:gridCol w:w="1440"/>
        <w:gridCol w:w="1980"/>
        <w:gridCol w:w="1620"/>
      </w:tblGrid>
      <w:tr>
        <w:trPr>
          <w:trHeight w:val="2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ацио-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ных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торгового объекта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-н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я об использо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ии объектов субъектами малого или среднего предпри-мательства (СМСП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с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Память Парижской Комунны, п. Память Парижской Коммуны  (Терентьева у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5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вары хозяйственной групп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с/с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мять Парижской Комунны, п. Память Парижской Коммуны  (Терентьева у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3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с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Память Парижской Комунны, п. Память Парижской Коммуны  (Терентьева у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коропортящиеся продукты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с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Память Парижской Комунны, д. Жук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коропортящиеся продукты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с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Память Парижской Комунны, п. Память Парижской Комму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адовая ул., у дома №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с/с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мять Парижской Комунны, п. Память Парижской Комму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ерентьева ул., у дома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с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 Память Парижской Комунны, д.Жуковка, у дома №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мест размещения нестационарных торговых объектов на территории п. Память Парижской Коммуны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областного значения Бор                                                                                                                                                                -    172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з них свободных мест размещения нестационарных торговых объектов                                                                                           -      3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7.2017 № 3977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4  № 9703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нестационарных торговых объектов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Краснослободского сельсовета города областного значения Бор Нижегородской области 2017-2019 годы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вая редакция)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2"/>
        <w:gridCol w:w="1985"/>
        <w:gridCol w:w="1453"/>
        <w:gridCol w:w="1800"/>
        <w:gridCol w:w="1260"/>
        <w:gridCol w:w="1440"/>
        <w:gridCol w:w="1980"/>
        <w:gridCol w:w="1620"/>
      </w:tblGrid>
      <w:tr>
        <w:trPr>
          <w:trHeight w:val="2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торгового объек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ацио-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ных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торгового объекта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-н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я об использо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ии объектов субъектами малого или среднего предпри-мательства (СМСП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Краснослободской с/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Оман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рк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строном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Краснослободской с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истяки 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рк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строном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Краснослободской с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 Красная Слобода, Центральная ул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 здания ДК д. № 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Краснослободской с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Керженец, М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 дома №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Краснослободской с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 Красная Слобода, Центральная ул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 здания ДК д. № 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1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Краснослободской с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 Кор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термическая емкость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Краснослободской с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ольцово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Краснослободской с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отем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Краснослободской с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Иль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Краснослободской с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Оманово, у дома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Краснослободской с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Ивонькино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Краснослободской с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. Шерст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Краснослободской с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Горелово (прилегающая территория к дому №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Краснослободской с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. Горелово, у дома №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Краснослободской с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. Мака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Краснослободской с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. Побега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1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Краснослободской с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. Сунгу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Краснослободской с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Трубниково, у дома № 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9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раснослободской с/с п. Керженец, у дома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9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раснослободской с/с п. Керженец, около са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раснослободской с/с п. Керженец, Мира  ул., территория около дома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раснослободской с/с, с. Красная Слобода, Центральная ул., территория около дома №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раснослободской с/с, с. Городищи, Заводская ул., территория около дома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раснослободской с/с, д. Ильинское, около дома № 48, (магазин Кантауровского сельп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областного значения Бор, Краснослободской с/с,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инка, около остановочного павиль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раснослободской с/с, д. Потемино, территория около дома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раснослободской с/с, д. Шехонка, около остановочного павиль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раснослободской с/с, д. Дуб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раснослободской с/с, д. Иль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раснослободской с/с, д. Зуб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раснослободской с/с, д.Юрас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раснослободской с/с, д. Сверч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раснослободской с/с, д. Сунгу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раснослободской с/с, д. Княж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раснослободской с/с, д.Мака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мест размещения нестационарных торговых объектов на территории Краснослободского с/с  города обл. значения Бор    -   48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вободных мест размещения нестационарных торговых объектов                                                                                                                    -   10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7.2017 № 3977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4  № 970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Ситниковского сельсовета города областного значения Бор Нижегородской области на 2017- 2019 годы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вая редакция)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160"/>
        <w:gridCol w:w="1440"/>
        <w:gridCol w:w="1800"/>
        <w:gridCol w:w="1260"/>
        <w:gridCol w:w="1440"/>
        <w:gridCol w:w="1980"/>
        <w:gridCol w:w="1620"/>
      </w:tblGrid>
      <w:tr>
        <w:trPr>
          <w:trHeight w:val="2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торгов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-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ных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оргового объекта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-н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об использо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и объектов субъектами малого или среднего предпри-мательства (СМСП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Ситниковский с/с, п.Железнодорожны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 ул. у д. 8 , у магазина «Тем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Ситниковский с/с, п.Железнодорожны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тройка,ул. у д. 34 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Ситниковский с/с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Ситники, Центральная ул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ло торгового цент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Ситниковский с/с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итники, Центральная ул.  , у Д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3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Ситниковский с/с,д. Медведково , около остан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Ситниковский с/с,д. Тай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Ситниковский с/с,д. Золот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Ситниковский с/с,д. Темряшино у магазина «Еле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Ситниковский с/с,д. Зыково, у дома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Ситниковский с/с,д. Киселиха ( в районе заресного ДРС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Ситниковский с/с,д. Зуево (в районе м-на «Продукты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Ситниковский с/с,д. Ситни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Ситниковский с/с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Ситники, Центральная ул. около торгового цент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, Ситниковс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с, п. Железнодорожный, Центральная ул., у дома № 8 (прилегающая территория к магазину «Темп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Ситниковский с/с, п. Ситники, Центральная ул., около торгового 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ясная продукц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Ситниковский с/с, п. Железнодорожный, Центральная  ул., территория около д.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мест размещения нестационарных торговых объектов на территории Ситниковского с/с  города областного значения Бор  - 36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 них свободных мест размещения нестационарных торговых объектов  -  7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7.2017 № 3977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4  № 9703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Кантауровского сельсовета города областного значения Бор Нижегородской области на 2017- 2019 годы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вая редакция)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160"/>
        <w:gridCol w:w="1440"/>
        <w:gridCol w:w="1800"/>
        <w:gridCol w:w="1260"/>
        <w:gridCol w:w="1440"/>
        <w:gridCol w:w="1980"/>
        <w:gridCol w:w="1620"/>
      </w:tblGrid>
      <w:tr>
        <w:trPr>
          <w:trHeight w:val="2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торгов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-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ных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оргового объекта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-н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об использо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и объектов субъектами малого или среднего предпри-мательства (СМСП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Кантауровский с/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нтаурово Кооперативная ул.,  (центральная площад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антаурово Совхозная ул.,         у дома №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Каликино  ул. Октябрьская д. 1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Шпалозавод Школьная ул. д.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антаурово, Совхозная ул.,  у дома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нтаурово, Совхозная ул.,  у дома № 2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8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аликино, около 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Шпалозавод Октябрьская  ул.               у дома культур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Шпалозавод Заводская ул., у дома № 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Филлиповка, Дачная ул., у дома №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антаурово, ул. Кооперативная ул., у дома № 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антаурово, Луговая ул., у дома № 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антаурово, ул. Централь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антаурово, Заречная ул., у дома № 36-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Кантаурово, Заводская ул., у дома №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Кантаурово, ДР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Каликино, Железнодорожная ул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 Луг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 Большое Садо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антауровский с/с с. Кантаурово, Совхозная ул., территория около дома №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антауровский с/с д. Каликино  Октябрьская ул., территория около дома № 1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антауровский с/с п.Шпалозавод Школьная ул., территория около дома №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антауровский с/с, д. Белкино, территория  около дома №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областного значения Бор, Кантауровский с/с, д. Большое Содомово, напротив дома № 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антауровский с/с, д. Васильково, Центральная ул., напротив дома № 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антауровский с/с, д. Зуево, напротив дома № 1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антауровский с/с, д. Филипповское, напротив дома № 1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антауровский с/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Тюр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антауровский с/с, д. Соко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антауровский с/с, д. Тай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антауровский с/с, д. Линдо-Пусты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антауровский с/с, д. Перш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антауровский с/с, д. Уз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антауровский с/с, д. Ябло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антауровский с/с, д. Бел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антауровский с/с, д. Деряб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антауровский с/с, д. Корол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антауровский с/с, д. Крут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антауровский с/с, д. Каликино, ул. Октябрь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мест размещения нестационарных торговых объектов на территории Кантауровского с/с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областного значения Бор                                                                                                                                             -78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 них свободных мест размещения нестационарных торговых объектов                                                                      -12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7.2017 № 3977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4  № 970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нестационарных торговых объектов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Линдовского сельсовета города областного значения Бор Нижегородской области на 2017 - 2019 годы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вая редакция)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160"/>
        <w:gridCol w:w="1440"/>
        <w:gridCol w:w="1800"/>
        <w:gridCol w:w="1260"/>
        <w:gridCol w:w="1440"/>
        <w:gridCol w:w="1980"/>
        <w:gridCol w:w="1620"/>
      </w:tblGrid>
      <w:tr>
        <w:trPr>
          <w:trHeight w:val="2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торгов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ацио-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ных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торгового объекта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-н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я об использо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ии объектов субъектами малого или среднего предпри-мательства (СМСП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довский с/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Сормовский Пролетарий Садовая ул. Д.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р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строном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довский с/с, с.Линда (Центральная усадьб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3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довский с/с, с.Линда Школьная ул. ,у магазина «Калинка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довский с/с, с.Линда ул. Школьная ул.  У магазина Племзавод им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довский с/с, с.Линда ул. Садовая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довский с/с, с.Линда ул. Чкалова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довский с/с, с.Линда ул. Советская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довский с/с, с.Линда ул. Первомайская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довский с/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стое Поле у дома №  3 Племзавод им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довский с/с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рмовский Пролетарий, Садовая ул.,у дома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довский с/с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рмовский Пролетарий, Центральная ул., у дома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довский с/с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стре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довский с/с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олино-Кули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довский с/с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ояр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довский с/с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оренки, у дома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довский с/с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е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довский с/с, Спасское Центральная ул.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довский с/с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и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Горького ул. (стадио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довский с/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пасское, ул. Цен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довский с/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стое Поле у торгового 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довский с/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рмовский пролетарий 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 у дома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 Линдовский с/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вхоза «Сормовский Пролетарий», Центральная ул., около дома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областного значения Бор Линдовский с/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пасское, Центральная ул., около дома №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1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областного значения Бор Линдовский с/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нолесская Пустынь, около дома №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областного значения Бор Линдовский с/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стое поле, около дома № 3, территория торгового 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мест размещения нестационарных торговых объектов на территории Линдовского с/с города областного значения Бор  -   16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вободных мест размещения нестационарных торговых объектов      -      26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footerReference w:type="default" r:id="rId2"/>
      <w:type w:val="nextPage"/>
      <w:pgSz w:orient="landscape" w:w="16838" w:h="11906"/>
      <w:pgMar w:left="1134" w:right="63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53:00Z</dcterms:created>
  <dc:creator>Алёшина О.П.</dc:creator>
  <dc:description/>
  <cp:keywords/>
  <dc:language>en-US</dc:language>
  <cp:lastModifiedBy>1</cp:lastModifiedBy>
  <cp:lastPrinted>2017-07-17T10:49:00Z</cp:lastPrinted>
  <dcterms:modified xsi:type="dcterms:W3CDTF">2017-07-17T10:53:00Z</dcterms:modified>
  <cp:revision>2</cp:revision>
  <dc:subject/>
  <dc:title/>
</cp:coreProperties>
</file>