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sz w:val="36"/>
        </w:rPr>
      </w:pPr>
      <w:r>
        <w:rPr>
          <w:sz w:val="36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24.07.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7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состав комиссии, утвержденный постановлением администрации городского округа г. Бор от 31.01.2017 № 438</w:t>
      </w:r>
    </w:p>
    <w:p>
      <w:pPr>
        <w:pStyle w:val="3"/>
        <w:ind w:firstLine="709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3"/>
        <w:ind w:firstLine="709"/>
        <w:rPr>
          <w:sz w:val="20"/>
        </w:rPr>
      </w:pPr>
      <w:r>
        <w:rPr>
          <w:sz w:val="20"/>
        </w:rPr>
      </w:r>
    </w:p>
    <w:p>
      <w:pPr>
        <w:pStyle w:val="3"/>
        <w:spacing w:lineRule="auto" w:line="360"/>
        <w:ind w:left="284" w:firstLine="709"/>
        <w:rPr/>
      </w:pPr>
      <w:r>
        <w:rPr>
          <w:sz w:val="27"/>
          <w:szCs w:val="27"/>
        </w:rPr>
        <w:t xml:space="preserve">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360"/>
        <w:ind w:left="284" w:firstLine="709"/>
        <w:jc w:val="both"/>
        <w:rPr/>
      </w:pPr>
      <w:r>
        <w:rPr>
          <w:sz w:val="27"/>
          <w:szCs w:val="27"/>
        </w:rPr>
        <w:t>1. Внести изменения в состав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утвержденный постановлением администрации городского округа город Бор Нижегородской области от 31.01.201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 438 (с изм., от 16.03.2018 № 1416; от 06.04.2018 № 1857; от 21.06.2018 № 3532, от 25.12.2018 № 7537, от 05.06.2019 № 3039):</w:t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ывести из состава комиссии К.В. Кораблеву, С.А. Громова </w:t>
      </w:r>
    </w:p>
    <w:p>
      <w:pPr>
        <w:pStyle w:val="3"/>
        <w:spacing w:lineRule="auto" w:line="360"/>
        <w:ind w:left="284" w:firstLine="709"/>
        <w:rPr>
          <w:sz w:val="27"/>
          <w:szCs w:val="27"/>
        </w:rPr>
      </w:pPr>
      <w:r>
        <w:rPr>
          <w:sz w:val="27"/>
          <w:szCs w:val="27"/>
        </w:rPr>
        <w:t>1.2. Включить в состав комиссии:</w:t>
      </w:r>
    </w:p>
    <w:p>
      <w:pPr>
        <w:pStyle w:val="ConsPlusNormal"/>
        <w:spacing w:lineRule="auto" w:line="360"/>
        <w:ind w:left="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.Н. Дягилева, начальника Ситниковского территориального отдела администрации городского округа г. Бор, членом комиссии;</w:t>
      </w:r>
    </w:p>
    <w:p>
      <w:pPr>
        <w:pStyle w:val="ConsPlusNormal"/>
        <w:spacing w:lineRule="auto" w:line="360"/>
        <w:ind w:left="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.Н. Воробьева, начальника территориального отдела Память Парижской Коммуны администрации городского округа г. Бор, членом комиссии;</w:t>
      </w:r>
    </w:p>
    <w:p>
      <w:pPr>
        <w:pStyle w:val="ConsPlusNormal"/>
        <w:spacing w:lineRule="auto" w:line="360"/>
        <w:ind w:left="28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.И. Кузнецова, начальника отдела надзорной деятельности и профилактической работы по городскому округу г. Бор.</w:t>
      </w:r>
    </w:p>
    <w:p>
      <w:pPr>
        <w:pStyle w:val="ConsPlusNormal"/>
        <w:spacing w:lineRule="auto" w:line="360"/>
        <w:ind w:left="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Heading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left"/>
        <w:rPr>
          <w:b w:val="false"/>
          <w:b w:val="false"/>
        </w:rPr>
      </w:pPr>
      <w:r>
        <w:rPr>
          <w:b w:val="false"/>
        </w:rPr>
        <w:t>Т.Г.Клопова (3-71-84)</w:t>
      </w:r>
      <w:r>
        <w:br w:type="page"/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 N 39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ов правил землепользования и застройки городского округа город Б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и иным вопросам землепользования и застройки 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7"/>
        <w:gridCol w:w="147"/>
        <w:gridCol w:w="6875"/>
      </w:tblGrid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кин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городского округа г. Бор, председатель комиссии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лев А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архитектуры и градостроительства администрации городского округа г. Бор, заместитель председателя комиссии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турский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инвестиционной политики и развития бизнес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опова Т.Г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 Комитета архитектуры и градостроительства администрации городского округа г. Бор, секретарь комиссии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шилов А.Г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, начальник управления ЖКХ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нников А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департамента имуществ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рамов И.Н. 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сельского хозяйств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льфанова Ю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-юрист юридическ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мбахтова Н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сектора правового обеспечения и сопровождения инвестиционных проектов администрации городского округа г. Бор – юрист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дков С.П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Редькин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бьев А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территориального отдела Память Парижской Коммуны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 Ю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антаур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вадян В.Р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станкикин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есников Н.Ф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Линд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ягилев В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начальник Ситник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имов В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Неклюдовског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аров В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раснослобод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чинников Ю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Большепи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олова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Ямн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именко О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ктябрь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 по согласованию: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пышева М.Л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</w:rPr>
              <w:t>руководитель 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рин М.Е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территориального органа Департамента лесного хозяйства Нижегородской области Борского районного лесничества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чев С.Ф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 А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5" w:type="dxa"/>
            <w:tcBorders/>
          </w:tcPr>
          <w:p>
            <w:pPr>
              <w:pStyle w:val="ConsPlus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надзорной деятельности и профилактической работы по городскому округу г. Бор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1">
    <w:name w:val="Char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8:00Z</dcterms:created>
  <dc:creator>USER</dc:creator>
  <dc:description/>
  <cp:keywords/>
  <dc:language>en-US</dc:language>
  <cp:lastModifiedBy>1</cp:lastModifiedBy>
  <cp:lastPrinted>2019-07-19T14:58:00Z</cp:lastPrinted>
  <dcterms:modified xsi:type="dcterms:W3CDTF">2019-07-25T05:19:00Z</dcterms:modified>
  <cp:revision>10</cp:revision>
  <dc:subject/>
  <dc:title>АДМИНИСТРАЦИЯ  БОРСКОГО РАЙОНА</dc:title>
</cp:coreProperties>
</file>