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.08.2015                                                                                                  № 3974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 создании нештатных </w:t>
      </w:r>
      <w:r>
        <w:rPr>
          <w:rFonts w:cs="Times New Roman" w:ascii="Times New Roman" w:hAnsi="Times New Roman"/>
          <w:b/>
          <w:bCs/>
          <w:sz w:val="28"/>
          <w:szCs w:val="28"/>
        </w:rPr>
        <w:t>аварийно-спасательных формирований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на территории городского округа г. Б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В соответствии с Федеральным законом от 12.12.1998  № 28-ФЗ «О гражданской обороне», приказом МЧС Ро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3.12.2005  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№ 999 «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Об утверждении Порядка создания нештатных аварийно-спасательных формирований»,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приказом МЧС Ро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30.06.2014  № 331 «О внесении изменений в Порядок создания нештатных аварийно-спасательных формирований, утверждённый приказом МЧС России от 23.12.2005  № 999», постановлением Правительства Нижегородской области от 27.06.2006  № 210 «"О создании нештатных аварийно-спасательных формирований</w:t>
        <w:br/>
        <w:t xml:space="preserve">на территории Нижегородской области", постановлением Правительства Нижегородской области от 6.05.2015 № 275 «О внесении изменений в Положение о нештатных аварийно-спасательных формированиях на территории Нижегородской области, утверждённое постановлением Правительства Нижегородской области от 27.06.2006 № 210» администрация городского округа г.Бор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м, эксплуатирующим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отнесённым в установленном порядке к категориям по гражданской обороне,  создать нештатные аварийно-спасательные формирования (далее НАСФ) в порядке, утверждённым приказом МЧС России от 23.12.2005   </w:t>
      </w:r>
      <w:r>
        <w:rPr>
          <w:rFonts w:cs="Times New Roman" w:ascii="Times New Roman" w:hAnsi="Times New Roman"/>
          <w:spacing w:val="-6"/>
          <w:sz w:val="28"/>
          <w:szCs w:val="28"/>
        </w:rPr>
        <w:t>№ 999 «</w:t>
      </w:r>
      <w:r>
        <w:rPr>
          <w:rFonts w:cs="Times New Roman" w:ascii="Times New Roman" w:hAnsi="Times New Roman"/>
          <w:spacing w:val="-3"/>
          <w:sz w:val="28"/>
          <w:szCs w:val="28"/>
        </w:rPr>
        <w:t>Об утверждении Порядка создания нештатных аварийно-спасательных формирований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Рекомендовать руководителям организаций обеспечить  НАСФ техникой, оборудованием, снаряжением, инструментами и материалами согласно примерным нормам оснащения НАСФ, утверждённым приказом МЧС России от 23.12.2005   </w:t>
      </w:r>
      <w:r>
        <w:rPr>
          <w:rFonts w:cs="Times New Roman" w:ascii="Times New Roman" w:hAnsi="Times New Roman"/>
          <w:spacing w:val="-6"/>
          <w:sz w:val="28"/>
          <w:szCs w:val="28"/>
        </w:rPr>
        <w:t>№ 999 «</w:t>
      </w:r>
      <w:r>
        <w:rPr>
          <w:rFonts w:cs="Times New Roman" w:ascii="Times New Roman" w:hAnsi="Times New Roman"/>
          <w:spacing w:val="-3"/>
          <w:sz w:val="28"/>
          <w:szCs w:val="28"/>
        </w:rPr>
        <w:t>Об утверждении Порядка создания нештатных аварийно-спасательных формирований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чальнику МКУ «Управление по делам ГО и ЧС городского округа г.Бор» Е.Н. Дорощенк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Осуществлять постоянный мониторинг создания, оснащения и подготовки  НАСФ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 Вести реестр организаций, создающих НАС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тменить п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тановление администрации  городского округа г.Бор </w:t>
      </w:r>
      <w:r>
        <w:rPr>
          <w:rFonts w:cs="Times New Roman" w:ascii="Times New Roman" w:hAnsi="Times New Roman"/>
          <w:sz w:val="28"/>
          <w:szCs w:val="28"/>
        </w:rPr>
        <w:t xml:space="preserve"> от 03.05.2011 № 1917 «О создании нештатных аварийно-спасательных формирований на территории  городского округа г.Бор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Общему   отделу   администрации   городского   округа   г. Бор          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, 22065</w:t>
      </w:r>
    </w:p>
    <w:sectPr>
      <w:type w:val="continuous"/>
      <w:pgSz w:w="11906" w:h="16838"/>
      <w:pgMar w:left="1418" w:right="70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8:00Z</dcterms:created>
  <dc:creator>а</dc:creator>
  <dc:description/>
  <cp:keywords/>
  <dc:language>en-US</dc:language>
  <cp:lastModifiedBy>1</cp:lastModifiedBy>
  <cp:lastPrinted>2015-08-07T09:27:00Z</cp:lastPrinted>
  <dcterms:modified xsi:type="dcterms:W3CDTF">2015-08-10T07:58:00Z</dcterms:modified>
  <cp:revision>2</cp:revision>
  <dc:subject/>
  <dc:title/>
</cp:coreProperties>
</file>