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7.2017                                                                                                     № 3973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.Бор от 20.06.2017 № 3297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.Бор от 20.06.2017 № 3297 «Об утверждении порядков предоставления мер социальной поддержки населения и общественных организаций городского округа г. Бор и отмене некоторых постановлений администрации городского округа г.Бор» следующие изменения: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дпункт 1.4. пункта 1 после слова «поощрения» дополнить словом «активистов»;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6 пункта 2 отменить.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2¹ : «С 1 января 2018 года отменить постановление администрации городского округа г.Бор, от 23.01.2015 № 187 «Об утверждении Порядка организации поздравлений отдельных категорий граждан городского округа г.Бор»».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сity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Ващук, 9-95-2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0:00Z</dcterms:created>
  <dc:creator>1</dc:creator>
  <dc:description/>
  <cp:keywords/>
  <dc:language>en-US</dc:language>
  <cp:lastModifiedBy>1</cp:lastModifiedBy>
  <cp:lastPrinted>2017-07-18T14:34:00Z</cp:lastPrinted>
  <dcterms:modified xsi:type="dcterms:W3CDTF">2017-07-20T10:40:00Z</dcterms:modified>
  <cp:revision>2</cp:revision>
  <dc:subject/>
  <dc:title/>
</cp:coreProperties>
</file>