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7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й администрации городского округа г. Бор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6.07.2013 № 4272, от 05.11.2014 № 7615, от 24.03.2016 № 131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>
          <w:trHeight w:val="198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риказа Министерства образования, науки и молодежной политики Нижегородской области от 15.05.2019 № 316-01-63-1125 «Об утверждении административного регламента по предоставлению государственной услуги «Выдача разрешения на изменение имени ребенку, а также изменение присвоенной ему фамилии на фамилию другого родителя до достижения им возраста четырнадцати лет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менить постановления администрации городского округа г. Бор:  от 16.07.2013 № 4272 «Об утверждении административного регламента предоставления муниципальной услуги «Выдача разрешения на изменение имени, фамилии ребенка»; от 05.11.2014 № 7615 «О внесении изменений в административный регламент предоставления муниципальной услуги «Выдача разрешения на изменение имени, фамилии ребенка», утвержденный постановлением администрации городского округа город Бор Нижегородской области от 16.07.2013 № 4272»; от 24.03.2016 № 1318 «О внесении изменений в административный регламент предоставления муниципальной услуги «Выдача разрешения на изменение имени, фамилии ребенка», утвержденный постановлением администрации городского округа город Бор Нижегородской области от 16.07.2013 № 4272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sectPr>
      <w:type w:val="nextPage"/>
      <w:pgSz w:w="11906" w:h="16838"/>
      <w:pgMar w:left="1843" w:right="99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3:00Z</dcterms:created>
  <dc:creator>Компьютер</dc:creator>
  <dc:description/>
  <cp:keywords/>
  <dc:language>en-US</dc:language>
  <cp:lastModifiedBy>1</cp:lastModifiedBy>
  <cp:lastPrinted>2019-07-08T13:48:00Z</cp:lastPrinted>
  <dcterms:modified xsi:type="dcterms:W3CDTF">2019-07-24T06:08:00Z</dcterms:modified>
  <cp:revision>7</cp:revision>
  <dc:subject/>
  <dc:title/>
</cp:coreProperties>
</file>