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6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граждан  в городском округе г.Бор на 2016-2018 годы», утвержденную постановлением администрации городского округа г.Бор от 24.11.2015 № 5939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9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граждан в городском округе г.Бор на 2016-2018 годы», утвержденную постановлением администрации городского округа г.Бор от 24.11.2015 № 5939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276"/>
              <w:ind w:left="0"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Таблице 1 «Ресурсное обеспечение реализации муниципальной программы за весь период реализации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в п.3 в графах  6,7 цифры «125,0» заменить цифрами «135,5»;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дополнить п.3.2.</w:t>
            </w:r>
            <w:r>
              <w:rPr/>
              <w:t xml:space="preserve">: 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946"/>
              <w:gridCol w:w="850"/>
              <w:gridCol w:w="1134"/>
              <w:gridCol w:w="2925"/>
              <w:gridCol w:w="715"/>
              <w:gridCol w:w="715"/>
              <w:gridCol w:w="578"/>
              <w:gridCol w:w="578"/>
              <w:gridCol w:w="576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2016-2018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Администрация городского округа г.Бор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left="601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.7 в графах 6,7  цифры «2346,0» заменить цифрами «2335,5»;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.7.1. в графах 6, 7 цифры «2208,0» заменить цифрами «2197,5».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276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блице 1.1.  «Перечень основных мероприятий муниципальной программы за 2016 год.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п.3 в графах  6,7 цифры «20,0» заменить цифрами «30,5»;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дополнить п.3.2.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47"/>
              <w:gridCol w:w="852"/>
              <w:gridCol w:w="1136"/>
              <w:gridCol w:w="2930"/>
              <w:gridCol w:w="716"/>
              <w:gridCol w:w="716"/>
              <w:gridCol w:w="578"/>
              <w:gridCol w:w="579"/>
              <w:gridCol w:w="577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Администрация городского округа г.Бор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left="601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.7 в графах 6,7  цифры «519,0» заменить цифрами «508,5»;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.7.1. в графах 6, 7 цифры «484,0» заменить цифрами «473,5»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276"/>
              <w:ind w:left="-108" w:firstLine="709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 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.В.Болото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2469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3:00Z</dcterms:created>
  <dc:creator>Пользователь</dc:creator>
  <dc:description/>
  <cp:keywords/>
  <dc:language>en-US</dc:language>
  <cp:lastModifiedBy>1</cp:lastModifiedBy>
  <cp:lastPrinted>2016-08-17T16:54:00Z</cp:lastPrinted>
  <dcterms:modified xsi:type="dcterms:W3CDTF">2016-08-23T06:13:00Z</dcterms:modified>
  <cp:revision>2</cp:revision>
  <dc:subject/>
  <dc:title/>
</cp:coreProperties>
</file>