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643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6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Направление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», утвержденный постановлением администрации  городского округа город Бор 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6.2013 № 334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административный регламент предоставления муниципальной услуги «Направление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», утвержденный постановлением администрации городского округа город Бор  Нижегородской области от 07.06.2013 № 3340, 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Досудебный (внесудебный) порядок обжалования решений и действий (бездействий) органа, предоставляющего муниципальную  услугу, а также его должностных лиц» дополнить  пунктом   5.9. следующего содержа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по рассмотрению жалоб в соответствии с настоящим Регламентом, незамедлительно направляет имеющиеся материалы в органы прокуратуры»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городского округа г. Бор                     (Ю.Г. Зырянов) обеспечить опубликование настоящего постановления в газете «Борская правда» и размещение на официальном сайте www.borcity.r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3:00Z</dcterms:created>
  <dc:creator>Компьютер</dc:creator>
  <dc:description/>
  <cp:keywords/>
  <dc:language>en-US</dc:language>
  <cp:lastModifiedBy>пк</cp:lastModifiedBy>
  <cp:lastPrinted>2002-01-01T06:13:00Z</cp:lastPrinted>
  <dcterms:modified xsi:type="dcterms:W3CDTF">2014-06-17T04:48:00Z</dcterms:modified>
  <cp:revision>3</cp:revision>
  <dc:subject/>
  <dc:title/>
</cp:coreProperties>
</file>