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2.07.2019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95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становлении размера платы за содержание жилого помещения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6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6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с 01 августа 2019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6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му отделу администрации городского округа г. Бор (Е.А.Копцова) обеспечить опубликование настоящего постановления с приложением в газете “БОР сегодня”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В. Железнова, 3-71-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2.07.2019  № 3957 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517"/>
              <w:gridCol w:w="2268"/>
            </w:tblGrid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6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р платы за содержание жилого помещен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уб./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а</dc:creator>
  <dc:description/>
  <cp:keywords/>
  <dc:language>en-US</dc:language>
  <cp:lastModifiedBy>1</cp:lastModifiedBy>
  <cp:lastPrinted>2019-07-10T10:16:00Z</cp:lastPrinted>
  <dcterms:modified xsi:type="dcterms:W3CDTF">2019-07-24T06:01:00Z</dcterms:modified>
  <cp:revision>3</cp:revision>
  <dc:subject/>
  <dc:title/>
</cp:coreProperties>
</file>