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6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граждении премией главы администрации городского округа город Бор Нижегородской области «Лидер 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»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 о наградах, премиях и стипендиях городского округа город Бор Нижегородской области, утвержденным решением Совета депутатов городского округа город Бор Нижегородской области от 31.05.2011 г. № 51, Положением о порядке награждения премией главы администрации городского округа город Бор Нижегородской области «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», утвержденным постановлением администрации городского округа г.Бор от 19.06.2012 № 3189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21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Наградить премией главы администрации городского округа город Бор Нижегородской области «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» в размере 2190 рублей каждого из следующих выпускников:</w:t>
            </w:r>
          </w:p>
          <w:p>
            <w:pPr>
              <w:pStyle w:val="21"/>
              <w:spacing w:lineRule="auto" w:line="360"/>
              <w:ind w:left="146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оминации «Наука»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шина Павла, МАОУ СОШ № 1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езкова Максима, МБОУ Чистопольская СОШ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у Алину, МБОУ СОШ № 6;</w:t>
            </w:r>
          </w:p>
          <w:p>
            <w:pPr>
              <w:pStyle w:val="21"/>
              <w:spacing w:lineRule="auto" w:line="360"/>
              <w:ind w:left="146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оминации «Спорт»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ахову Александру, МБОУ лицей;</w:t>
            </w:r>
          </w:p>
          <w:p>
            <w:pPr>
              <w:pStyle w:val="21"/>
              <w:spacing w:lineRule="auto" w:line="360"/>
              <w:ind w:left="146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оминации «Художественное творчество»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ыкину Кристину, МБОУ СОШ № 8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ову Анастасию, МБОУ Октябрьская СОШ; 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у Анну, МБОУ Октябрьская СОШ.</w:t>
            </w:r>
          </w:p>
          <w:p>
            <w:pPr>
              <w:pStyle w:val="21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лату произвести за счет средств, предусмотренных целевой программой «Развитие муниципальной системы образования городского округа город Бор Нижегородской области» на 2014-2015 годы», утвержденной постановлением администрации городского округа город Бор Нижегородской области от 24.01.2014 № 391 «Об утверждении «Программы развития муниципальной системы образования городского округа город Бор Нижегородской области на 2014-2015 годы».</w:t>
            </w:r>
          </w:p>
          <w:p>
            <w:pPr>
              <w:pStyle w:val="21"/>
              <w:spacing w:lineRule="auto" w:line="360"/>
              <w:ind w:firstLine="1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щему отделу администрации городского округа г.Бор (Ю.Г.Зырянов) обеспечить опубликова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orcity.ru</w:t>
              </w:r>
            </w:hyperlink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21"/>
              <w:snapToGrid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Казимир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3</w:t>
            </w:r>
          </w:p>
        </w:tc>
      </w:tr>
    </w:tbl>
    <w:p>
      <w:pPr>
        <w:pStyle w:val="Normal"/>
        <w:autoSpaceDE w:val="true"/>
        <w:spacing w:lineRule="auto" w:line="36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true"/>
        <w:spacing w:lineRule="auto" w:line="36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 Знак Знак3"/>
    <w:qFormat/>
    <w:rPr>
      <w:rFonts w:ascii="Arial" w:hAnsi="Arial" w:cs="Arial"/>
      <w:sz w:val="18"/>
      <w:szCs w:val="18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8:00Z</dcterms:created>
  <dc:creator>а</dc:creator>
  <dc:description/>
  <cp:keywords/>
  <dc:language>en-US</dc:language>
  <cp:lastModifiedBy>ИТО3</cp:lastModifiedBy>
  <cp:lastPrinted>2014-06-16T10:32:00Z</cp:lastPrinted>
  <dcterms:modified xsi:type="dcterms:W3CDTF">2014-07-01T05:34:00Z</dcterms:modified>
  <cp:revision>5</cp:revision>
  <dc:subject/>
  <dc:title/>
</cp:coreProperties>
</file>