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7.201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53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Heading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здании и организации работы учебно-консультационных пунктов по гражданской обороне и чрезвычайным ситуациям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Ф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ем Правительства Нижегородской области от 20.12.2013 № 975 «Об организации обучения населения в области гражданской обороны и защиты от чрезвычайных ситуаций природного и техногенного характера на территории Нижегородской области» и в целях обеспечения качественного обучения и подготовки неработающего населения городского округа г. Бор по вопросам гражданской обороны и защиты от чрезвычайных ситуаций природного и техногенного характера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-360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чебно-консультационном пункте по гражданской обороне и чрезвычайным ситуациям в городском округе г. Бо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-36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ОО «Объединение ЖКХ» (И.В.Чалов), ООО «Континент» (Е.В.Осипова), ООО «Стеклозаводец» (А.А.Смирнов), а также территориальным отделам городского округа г.Бор: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боту по созданию на базе организаций учебно-консультационных пунктов по гражданской обороне и чрезвычайным ситуациям (далее – УКП) для обучения неработающего населения.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Назначить ответственных за УКП лиц.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в УКП обучение неработающего населения по Примерной программе обучения не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руководителям управляющих организаций, осуществляющих деятельность в сфере управления многоквартирными домами: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ть на базе своих организаций УКП и издать свои распоряжения (приказы), в которых определить: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размещения УКП;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каких домов, улиц приписываются для консультаций, занятий и тренировок к данному пункту;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емя проведения занятий, консультаций и тренировок;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ов и инструкторов (консультантов) УКП;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х лиц гражданской обороны и РСЧС, привлекаемых для проведения мероприятий по подготовке неработающего населения;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отвечающих за обеспечение учебными и методическими пособиями, учебным имуществом;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боты учебно-консультационного пункта;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х за обеспечение учебными пособиями, имуществом ГО техническими средствами обучения.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КУ «Управлению по делам ГО и ЧС городского округа г. Бор» (Е.Н.Дорощенко) осуществлять организационно-методическое руководство подготовкой неработающего населения в УКП в городском округе г. Бор.</w:t>
      </w:r>
    </w:p>
    <w:p>
      <w:pPr>
        <w:pStyle w:val="Normal"/>
        <w:spacing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артаменту финансов администрации городского округа г.Бор (Г.Д.Симакова) ежегодно предусматривать в бюджете расходы на подготовку и обучение населения в области гражданской обороны на территории городского округа г. Бор.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городского округа г.Бор от 02.12.2016 № 5733 «О создании учебно-консультационных пунктов по гражданской обороне и чрезвычайным ситуациям» отменить.</w:t>
      </w:r>
    </w:p>
    <w:p>
      <w:pPr>
        <w:pStyle w:val="Normal"/>
        <w:spacing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заместителя главы администрации городского округа г. Бор А.В. Янкина.</w:t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36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администрации                                                                              А.В. Киселев</w:t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 Дорощенко</w:t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91-92</w:t>
      </w:r>
    </w:p>
    <w:p>
      <w:pPr>
        <w:pStyle w:val="NoSpacing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Шерстнева</w:t>
      </w:r>
    </w:p>
    <w:p>
      <w:pPr>
        <w:pStyle w:val="NoSpacing"/>
        <w:ind w:left="-360" w:hanging="0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-34-34</w:t>
      </w:r>
    </w:p>
    <w:p>
      <w:pPr>
        <w:pStyle w:val="NoSpacing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Spacing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 </w:t>
      </w:r>
      <w:r>
        <w:br w:type="page"/>
      </w:r>
    </w:p>
    <w:p>
      <w:pPr>
        <w:pStyle w:val="NoSpacing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ТВЕРЖДЕНО</w:t>
      </w:r>
    </w:p>
    <w:p>
      <w:pPr>
        <w:pStyle w:val="NoSpacing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постановлением администрации</w:t>
      </w:r>
    </w:p>
    <w:p>
      <w:pPr>
        <w:pStyle w:val="NoSpacing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городского округа г. Бор</w:t>
      </w:r>
    </w:p>
    <w:p>
      <w:pPr>
        <w:pStyle w:val="NoSpacing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т 22.07.2019  № 3953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ебно-консультационном пункте по гражданской обороне и чрезвычайным ситуациям в городского округа г.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Учебно-консультационные пункты по гражданской обороне и чрезвычайным ситуациям (УКП) предназначены для обучения населения, не занятого в сфере производства и обслуживания (далее – неработающее население)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 УКП создаются в соответствии с требованиями  Федерального закона от 12.02.1998 №28-ФЗ «О гражданской обороне» и Федерального закона от 21.12.1994 № 68-ФЗ« О защите населения и территорий от чрезвычайных ситуаций природного и техногенного характера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постановлением Правительства Нижегородской области от 20.12.2013 № 975 «Об организации обучения населения в области гражданской обороны и защиты от чрезвычайных ситуаций природного и техногенного характера на территории Нижегородской области»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 Основная цель создания УКП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 В своей деятельности УКП руководствуются Конституцией Российской Федерации, иными законодательными и нормативными правовыми актами Российской Федерации и Нижегородской области, нормативными правовыми актами МЧС России,  правовыми актами органа местного самоуправления, регулирующими вопросы гражданской обороны, защиты населения от чрезвычайных ситуаций природного и техногенного характе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новные задачи и состав УКП по ГОЧС (УКП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 Перед УКП ставятся следующие задач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учить граждан способам защиты от современных средств поражения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ыработать у них  уверенность в надежности средств и способов защиты от ЧС любого характер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ать практику и привить  навыки для действий в условиях чрезвычайных ситуаций мирного и военного времен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сить морально-психологическое состояние людей, помочь правильно оценить складывающую обстановку для принятия разумных и адекватных действ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ить население правилам защиты детей и обеспечения их безопасности при выполнении мероприятий ГО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о пропагандировать (разъяснять) роль, значение и задачи ГО и РСЧС в современных услови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Состав УКП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УКП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ан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рриториальных отделах начальником УКП обычно назначается заместитель начальника территориального отдела администрации городского округа г.Бо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ами обучения являются руководители жилищно-эксплуатационных организаций, в территориальных отделах – глав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работы УКП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 Учебно-консультационные пункты ГО и ЧС создаются при управляющих организациях, обслуживающих жилой фонд. Они могут размещаться  в кабинетах, классах и других помещения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 Для обучения неработающего населения на УКП используются следующие форм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ятия, проводимые методом бесед, лекций, вечеров вопросов и ответ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ации, показ учебных фильмов по тематике гражданской обороны, защиты от чрезвычайных ситуаций природного и техногенного характер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ктические занятия и тренировки, в ходе которых отрабатываются действия по сигналам оповещения, правила пользования средствами индивидуальной и коллективной защиты, действия при проведении эвакуационных мероприят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 Для жильцов, желающих заниматься самостоятельно, на пункте следует иметь нормативные, правовые и руководящие документы, памятки и наставления, учебно-методические пособия, стенды, комплекты плакатов и инструк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 Особое внимание целесообразно уделять темам по действиям населения при возникновении различных ЧС, пожарной безопасности, антитеррористической безопасности и безопасности людей на водоема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 При создании учебных групп учитывается возраст, состояние здоровья, уровень подготовки обучаемых по вопросам гражданской обороны и защиты  от ЧС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ащение УКП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УКП оборудуется в помещении, которое позволяет создать условия, необходимые для организации учебного процесса. Помещение обеспечивается необходимым количеством мебел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 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кументация УКП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 Для выполнения задач по обучению неработающего населения на УКП используется следующая документац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й документ о создании УКП по ГО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руководителя организации, в чьем ведении находится УКП, о его создании и организации его работы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б УКП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нности начальника, инструктора (консультанта) УКП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 дежурства по УКП его сотрудников и других привлекаемых для этого лиц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исание занят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неработающего населения, прошедшие обучение  в УКП, с указанием адреса, телефона и старшего групп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 Руководители учебно-консультационных пунктов ежегодно составляют План деятельности учебно-консультационного пункта по приведенной ниже форме №1на текущий год.</w:t>
      </w:r>
    </w:p>
    <w:p>
      <w:pPr>
        <w:pStyle w:val="Normal"/>
        <w:spacing w:lineRule="auto" w:line="276" w:before="0" w:after="0"/>
        <w:ind w:firstLine="709"/>
        <w:jc w:val="right"/>
        <w:rPr/>
      </w:pPr>
      <w:r>
        <w:rPr/>
        <w:t>Форма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</w:tbl>
    <w:p>
      <w:pPr>
        <w:pStyle w:val="Normal"/>
        <w:spacing w:lineRule="auto" w:line="276" w:before="0" w:after="0"/>
        <w:ind w:firstLine="709"/>
        <w:jc w:val="right"/>
        <w:rPr>
          <w:rStyle w:val="Appleconvertedspace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5.3 Проведение обучения отражается в Журнале учета занятий и консультаций  по ниже приведенной форме, заполняемой специалистами, ответственными за проведение обучения.</w:t>
      </w:r>
    </w:p>
    <w:p>
      <w:pPr>
        <w:pStyle w:val="Normal"/>
        <w:spacing w:lineRule="auto" w:line="276" w:before="0" w:after="0"/>
        <w:ind w:firstLine="709"/>
        <w:jc w:val="right"/>
        <w:rPr/>
      </w:pPr>
      <w:r>
        <w:rPr/>
        <w:t>Форма№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78"/>
        <w:gridCol w:w="1899"/>
        <w:gridCol w:w="1868"/>
        <w:gridCol w:w="212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проведения обучения по ГО и Ч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, ФИО, место работы, должность инструктор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ы в вопросах обу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сутствующих на обучении</w:t>
            </w:r>
          </w:p>
        </w:tc>
      </w:tr>
    </w:tbl>
    <w:p>
      <w:pPr>
        <w:pStyle w:val="Normal"/>
        <w:spacing w:lineRule="auto" w:line="276" w:before="0" w:after="0"/>
        <w:ind w:firstLine="709"/>
        <w:jc w:val="right"/>
        <w:rPr>
          <w:rStyle w:val="Appleconvertedspace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  Отчет по обучению составляется по состоянию на 01 июня и 01 декабря, и направляется не позднее 7 дней с даты составления отчета в МКУ «Управление по делам ГО и ЧС городского округа г.Бор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1:00Z</dcterms:created>
  <dc:creator>GO</dc:creator>
  <dc:description/>
  <cp:keywords/>
  <dc:language>en-US</dc:language>
  <cp:lastModifiedBy>1</cp:lastModifiedBy>
  <cp:lastPrinted>2019-07-08T10:46:00Z</cp:lastPrinted>
  <dcterms:modified xsi:type="dcterms:W3CDTF">2019-07-24T06:00:00Z</dcterms:modified>
  <cp:revision>3</cp:revision>
  <dc:subject/>
  <dc:title/>
</cp:coreProperties>
</file>