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50</w:t>
            </w:r>
          </w:p>
        </w:tc>
      </w:tr>
    </w:tbl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 приложение к постановлению администрации городского округа г. Бор от 22.12.2011 № 7088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риложение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ю администрации городского округа г. Бор от 22.12.2011 N 7088 "О порядке осуществления органами местного самоуправления, отраслевыми (функциональными) структурными подразделениями администрации городского округа г. Бор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городского округа" (в ред. постановления администрации городского округа г. Бор от 19.09.2014 № 6472)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речень  источников доходов бюджета городского округа город Бор, закрепляемых за органами местного самоуправления, отраслевыми (функциональными) структурными подразделениями администрации городского округа город Бор, а также территориальными органами, изложить в новой редакции согласно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borcity.ru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А.В.Киселе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7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в М.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71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8.2015№ 39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2.2011 N 708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77"/>
      <w:bookmarkEnd w:id="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СТОЧНИКОВ ДОХОДОВ БЮДЖЕТА ГОРОДСКОГО ОКРУГА ГОРОД БОР, ЗАКРЕПЛЯЕМЫХ ЗА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оходов бюджета городского округа город Бор, администрирование которых осуществляется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Источники доходов, закрепляемые за Департаментом финансов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ходы от размещения временно свободных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центы, полученные от предоставления бюджетных кредитов внутри страны за счет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) плата за предоставление муниципальных гарантий по договор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) проценты за предоставление отсрочек (рассрочек) по налог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) выдача разреш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редства от распоряжения и реализации конфискованного и иного имущества, обращенного в доход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бюджетного законодательства (в части бюджетов городских округ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7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Доходы бюджетов городских округов от возврата остатков субсидий и субвенций прошлых лет не бюджет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Дотации бюджетам городских округов на выравнивание бюджетной обеспеч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Дотации бюджетам городских округов на поддержку мер по обеспечению сбалансированности бюджетов;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Дотации бюджетам городских округов на предоставление грантов органам местного самоуправления по результатам оценки эффективности их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) 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сточники доходов, закрепляемые за Кантаур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4) 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сточники доходов, закрепляемые за Краснослобод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Субсидии бюджетам городских округов на реализацию проекта по поддержке местных инициати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5) 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сточники доходов, закрепляемые за Линд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 xml:space="preserve">24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сточники доходов, закрепляемые за Остан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Субсидии бюджетам городских округов на реализацию проекта по обводнению (рекультивации) торфяного месторождения «Большеорловско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Источники доходов, закрепляемые за территориальным отделом администрации городского округа город Бор Нижегородской области в поселке Память Парижской Комму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 xml:space="preserve">24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Источники доходов, закрепляемые за Редь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 xml:space="preserve">24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Источники доходов, закрепляемые за Ситник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 xml:space="preserve">24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Источники доходов, закрепляемые за Ямн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 xml:space="preserve">24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Источники доходов, закрепляемые за Большепи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 xml:space="preserve">24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Источники доходов, закрепляемые за Неклюд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 xml:space="preserve">24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Источники доходов, закрепляемые за Октябрь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 xml:space="preserve">24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Источники доходов, закрепляемые за Советом депутатов городского округа города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 Источники доходов, закрепляемые за Управлением жилищно-коммунального хозяйства и благоустройства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) плата за наем муниципального жилищного фонда городского округа город Б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) доходы от реализации программы долевого участия в строительстве жил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) прочие неналоговые доходы бюджетов городских округов (Средства, собранные с собственников жилья на ремонт многоквартирных дом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3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4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; 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 Источники доходов, закрепляемые за Отделом культуры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софинансирование полномочий органов местного самоуправления на повышение заработной платы работникам муниципальных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Межбюджетные трансферты, передаваемые бюджетам городских округов на комплектование книжных фондов библиотек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 Источники доходов, закрепляемые за Департаментом имущественных и земельных отношений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сдачи в аренду имущества, составляющего казну городских округов (за исключением земельных участк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, в залог, в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) от деятельности, связанной с гражданско-правовыми обязатель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) от деятельности, связанной с регулированием земельны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) от деятельности, связанной с гражданско-правовыми отнош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) от деятельности по контролю использования и охраны земель городского округа город Б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редства от распоряжения и реализации конфискованного и иного имущества, обращенного в доходы городских округов (в части реализации основных средств и материальных запасов по указанному имуществ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Доходы от продаж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</w:t>
      </w:r>
      <w:r>
        <w:rPr>
          <w:bCs/>
          <w:sz w:val="28"/>
          <w:szCs w:val="28"/>
        </w:rPr>
        <w:t xml:space="preserve">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2) прочие неналоговые доходы бюджетов городских округ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4) прочие неналоговые доходы бюджетов городских округов (за осуществление технического надзора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Субсидии бюджетам городских округов на реализацию федеральных целевых програм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8)</w:t>
      </w:r>
      <w:r>
        <w:rPr>
          <w:bCs/>
          <w:sz w:val="28"/>
          <w:szCs w:val="28"/>
        </w:rPr>
        <w:t xml:space="preserve"> 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)</w:t>
      </w:r>
      <w:r>
        <w:rPr>
          <w:bCs/>
          <w:sz w:val="28"/>
          <w:szCs w:val="28"/>
        </w:rPr>
        <w:t xml:space="preserve"> Субсидии бюджетам городских округов на обеспечение мероприятий по переселению граждан из аварийного жилищного фонда за счет средст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) 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) Субсидии бюджетам городских округов на закупку автотранспортных средств и коммунальной техн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) Субсидии бюджетам городских округов на оказание частичной финансовой поддержки районных (городских) средств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) 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) Субсидии бюджетам городских округов на улучшение жилищных условий граждан, переселяемых из аварий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) 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 Источники доходов, закрепляемые за Отделом спорта и молодежной политики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софинансирование расходов по эксплуатации переданных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очие безвозмездные поступления от негосударственных организаций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Прочие безвозмездные поступления в бюджеты городских округов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 Источники доходов, закрепляемые за Управлением народного образования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чие доходы от оказания платных услуг (работ) получателями средств бюджетов городских округов (организация летнего отдыха дет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закупку автотранспортных средств и коммуналь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сидии бюджетам городских округов на модернизацию региональных систе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модернизацию региональных систе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информационно-навигационное обеспечение автомобильных маршрутов по транспортным коридорам «Север - Юг» и «Восток – Запад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Субсидии бюджетам городских округов на организацию отдыха и оздоровления детей в каникулярный период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) Субсидии бюджетам городских округов на реализацию комплексной программы поддержки развития дошко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, создаваемых путем реорганизации или ликвидации муниципальных общеобразовательных учреждений, в том числе муниципальных образовательных учреждений для детей дошкольного и младшего школьн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) 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, на базе муниципальных дошко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за счет средств областного бюджета на повышение заработной платы  педагогических работников дошко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Субвенции бюджетам городских округов на ежемесячное денежное вознаграждение за классное руковод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) Субвенции бюджетам городских округов на осуществление полномочий в области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) Субвенции бюджетам городских округов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) 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1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) 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) 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) 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) 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) Субвенции бюджетам городских округов на осуществление выплаты компенсации части родительской платы за содержание ребенка в федераль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, в том числе обеспечение организации выплаты компенсации родительск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) 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) Субвенции бюджетам городских округов на модернизацию региональных систе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 Источники доходов, закрепляемые за Управлением сельского хозяйства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убсидии бюджетам городских округов на поддержку начинающих ферм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венции бюджетам городских округов на осуществление отдельных государственных полномочий по поддержке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убвенции бюджетам городских округов на стабилизацию и увеличение поголовья крупного рогатого ск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венции бюджетам городских округов на возмещение части затрат на оплату первоначального взноса при получении сельскохозяйственной техники и оборудования по договору лизин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венции бюджетам городских округов на возмещение части затрат на обеспечение семенами сельскохозяйственных культу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Субвенции бюджетам городских округов на возмещение части затрат на приобретение зерноуборочных и кормоуборочных комбайнов за счет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Субвенции бюджетам городских округов на поддержку элитного семено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Субвенции бюджетам городских округов на поддержку племенного животно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Субвенции бюджетам городских округов на компенсацию части затрат на приобретение средств хим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Субвенции бюджетам городских округов на компенсацию части затрат на приобретение средств химической защиты раст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Субвенции бюджетам городских округов на возмещение части затрат на приобретение элитных семя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Субвенции бюджетам городских округ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Субвенции бюджетам городских округов на оказание несвязанной поддержки сельскохозяйственным товаропроизводителям в области растение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Субвенции бюджетам городских округов на поддержку племенного животно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) Субвенции бюджетам городских округов на 1 литр реализованного товарного моло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) 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) 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 </w:t>
      </w:r>
      <w:r>
        <w:rPr>
          <w:bCs/>
          <w:sz w:val="28"/>
          <w:szCs w:val="28"/>
        </w:rPr>
        <w:t>страхования в области животно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) 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) 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. Источники доходов, закрепляемые за Администрацией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ая пошлина за выдачу разрешения на установку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) право подключения к газопровод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) доходы от реализации программы долевого участия в строительстве жил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5) Прочие доходы от оказания платных услуг (работ) получателями средств бюджетов городских округов, в том числе:</w:t>
      </w:r>
    </w:p>
    <w:p>
      <w:pPr>
        <w:pStyle w:val="Normal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5.1) поступления от деятельности, связанной с гражданско-правовыми отношениями;</w:t>
      </w:r>
    </w:p>
    <w:p>
      <w:pPr>
        <w:pStyle w:val="Normal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5.2) поступления от деятельности, связанной с регулированием отношений в сфере архитектуры и градостроительства;</w:t>
      </w:r>
    </w:p>
    <w:p>
      <w:pPr>
        <w:pStyle w:val="Normal"/>
        <w:ind w:left="-41" w:right="-52" w:firstLine="581"/>
        <w:rPr>
          <w:sz w:val="28"/>
          <w:szCs w:val="28"/>
        </w:rPr>
      </w:pPr>
      <w:r>
        <w:rPr>
          <w:sz w:val="28"/>
          <w:szCs w:val="28"/>
        </w:rPr>
        <w:t>5.3) поступления от деятельности в сфере строительства, реконструкции, капитального и текущего ремо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Денежные взыскания (штрафы) за нарушение бюджетного законодательства (в части бюджетов городских округ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4) прочие неналоговые доходы бюджетов городских округов (поступление от деятельности, связанной с гражданско-правовыми отношениям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5) прочие неналоговые доходы бюджетов городских округов (поступления от деятельности, связанной с регулированием отношения в сфере архитектуры и градострои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городских округов на обеспечение жильем молодых сем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на софинансирование утвержденной в установленном порядке муниципальной программы поддержки малого и среднего предпринимательства за счет средств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) Субсидии бюджетам городских округов на софинансирование утвержденной в установленном порядке муниципальной программы поддержки малого и среднего предпринимательства в рамках Комплексной целевой </w:t>
      </w:r>
      <w:hyperlink r:id="rId11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азвития малого и среднего предпринимательства в Нижегородской области на 2011 - 2015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Субсидии бюджетам городских округов на бюджетные инвестиции в объекты капитального строительства собственности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Субсидии бюджетам городских округов на модернизацию региональных систем дошко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Субсидии бюджетам городских округов на возмещение части процентной ставки по кредитам, полученным гражданами на газификацию жи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) 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</w:t>
      </w:r>
      <w:hyperlink r:id="rId1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Ипотечное жилищное кредитование населения Нижегородской области" на 2009 - 2020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Субсидии бюджетам городских округов на функционирование центров социально-экономического мониторинга в рамках пилотного проекта по созданию центров социально-экономического мониторинг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) Субсидии на проведение мероприятий по созданию общественных спасательных постов в местах массового отдыха населения и обучение населения, прежде всего детей, плаванию и приемам спасания на воде, обеспечение общественных спасательных постов наглядной агитацией по профилактике и предупреждению несчастных случаев на воде и пропаганде здорового образа жизни 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) Субсидии на реализацию технических решений единых дежурно-диспетчерских служб муниципальных образований Нижегородской области в части интеграции с системой обеспечения вызова экстренных оперативных служб по единому номеру "112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) 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) 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1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7) Субвенции бюджетам городских округов на обеспечение жильем отдельных категорий граждан, установленных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5 года N 5-ФЗ "О ветеранах", в соответствии с </w:t>
      </w:r>
      <w:hyperlink r:id="rId1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08 года N 714 "Об обеспечении жильем ветеранов Великой Отечественной войны 1941 - 1945 год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8) Субвенции бюджетам городских округов на обеспечение жильем отдельных категорий граждан, установленных Федеральными законами от 12 января 1995 года </w:t>
      </w:r>
      <w:hyperlink r:id="rId16">
        <w:r>
          <w:rPr>
            <w:rStyle w:val="InternetLink"/>
            <w:sz w:val="28"/>
            <w:szCs w:val="28"/>
          </w:rPr>
          <w:t>N 5-ФЗ</w:t>
        </w:r>
      </w:hyperlink>
      <w:r>
        <w:rPr>
          <w:sz w:val="28"/>
          <w:szCs w:val="28"/>
        </w:rPr>
        <w:t xml:space="preserve"> "О ветеранах" и от 24 ноября 1995 года </w:t>
      </w:r>
      <w:hyperlink r:id="rId17">
        <w:r>
          <w:rPr>
            <w:rStyle w:val="InternetLink"/>
            <w:sz w:val="28"/>
            <w:szCs w:val="28"/>
          </w:rPr>
          <w:t>N 181-ФЗ</w:t>
        </w:r>
      </w:hyperlink>
      <w:r>
        <w:rPr>
          <w:sz w:val="28"/>
          <w:szCs w:val="28"/>
        </w:rPr>
        <w:t xml:space="preserve"> "О социальной защите инвалидов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0)</w:t>
      </w:r>
      <w:r>
        <w:rPr>
          <w:bCs/>
          <w:sz w:val="28"/>
          <w:szCs w:val="28"/>
        </w:rPr>
        <w:t xml:space="preserve"> 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51E3EA172266A0A31E84288B97204E869E8CFE018EB3DE9706D99A55C77040819EF1427FFEx8I3G" TargetMode="External"/><Relationship Id="rId3" Type="http://schemas.openxmlformats.org/officeDocument/2006/relationships/hyperlink" Target="consultantplus://offline/ref=4C51E3EA172266A0A31E843E88FB7F4B8093DBF70E89B08DCC5982C702CE7A17xCI6G" TargetMode="External"/><Relationship Id="rId4" Type="http://schemas.openxmlformats.org/officeDocument/2006/relationships/hyperlink" Target="consultantplus://offline/ref=4C51E3EA172266A0A31E843E88FB7F4B8093DBF70E89B08DCC5982C702CE7A17C6D1A80338F787A912B5C9x5I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A0EE623845687918A555617EDE90E47F6820C8D5D93684C0174D6DC1C51D76028CC5F0413263899965EFAFt3f6G" TargetMode="External"/><Relationship Id="rId8" Type="http://schemas.openxmlformats.org/officeDocument/2006/relationships/hyperlink" Target="consultantplus://offline/ref=A0EE623845687918A555617EDE90E47F6820C8D5D93684C0174D6DC1C51D76028CC5F0413263899965EFAFt3f6G" TargetMode="External"/><Relationship Id="rId9" Type="http://schemas.openxmlformats.org/officeDocument/2006/relationships/hyperlink" Target="consultantplus://offline/ref=A0EE623845687918A555617EDE90E47F6820C8D5DB3F87C51D4D6DC1C51D76028CC5F0413263899965EDAFt3f6G" TargetMode="External"/><Relationship Id="rId10" Type="http://schemas.openxmlformats.org/officeDocument/2006/relationships/hyperlink" Target="consultantplus://offline/ref=A0EE623845687918A555617EDE90E47F6820C8D5D93684C0174D6DC1C51D76028CC5F0413263899965EFAFt3f6G" TargetMode="External"/><Relationship Id="rId11" Type="http://schemas.openxmlformats.org/officeDocument/2006/relationships/hyperlink" Target="consultantplus://offline/ref=A0EE623845687918A555617EDE90E47F6820C8D5DA3B82C41A4D6DC1C51D76028CC5F0413263899965EDAFt3f5G" TargetMode="External"/><Relationship Id="rId12" Type="http://schemas.openxmlformats.org/officeDocument/2006/relationships/hyperlink" Target="consultantplus://offline/ref=A0EE623845687918A555617EDE90E47F6820C8D5DA3881C4194D6DC1C51D76028CC5F0413263899965EAA6t3f7G" TargetMode="External"/><Relationship Id="rId13" Type="http://schemas.openxmlformats.org/officeDocument/2006/relationships/hyperlink" Target="consultantplus://offline/ref=A0EE623845687918A555617EDE90E47F6820C8D5D93684C0174D6DC1C51D76028CC5F0413263899965EFAFt3f6G" TargetMode="External"/><Relationship Id="rId14" Type="http://schemas.openxmlformats.org/officeDocument/2006/relationships/hyperlink" Target="consultantplus://offline/ref=A0EE623845687918A5556168DDFCBB7A6E2E92D0D53F8F964212369C92t1f4G" TargetMode="External"/><Relationship Id="rId15" Type="http://schemas.openxmlformats.org/officeDocument/2006/relationships/hyperlink" Target="consultantplus://offline/ref=A0EE623845687918A5556168DDFCBB7A662E9FDFDE35D29C4A4B3A9Et9f5G" TargetMode="External"/><Relationship Id="rId16" Type="http://schemas.openxmlformats.org/officeDocument/2006/relationships/hyperlink" Target="consultantplus://offline/ref=A0EE623845687918A5556168DDFCBB7A6E2E92D0D53F8F964212369C92t1f4G" TargetMode="External"/><Relationship Id="rId17" Type="http://schemas.openxmlformats.org/officeDocument/2006/relationships/hyperlink" Target="consultantplus://offline/ref=A0EE623845687918A5556168DDFCBB7A6E2E90DFD43C8F964212369C92t1f4G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5:00Z</dcterms:created>
  <dc:creator>Пользователь</dc:creator>
  <dc:description/>
  <cp:keywords/>
  <dc:language>en-US</dc:language>
  <cp:lastModifiedBy>1</cp:lastModifiedBy>
  <cp:lastPrinted>2015-08-06T09:10:00Z</cp:lastPrinted>
  <dcterms:modified xsi:type="dcterms:W3CDTF">2015-08-06T13:35:00Z</dcterms:modified>
  <cp:revision>2</cp:revision>
  <dc:subject/>
  <dc:title>Администрация городского округа город Бор</dc:title>
</cp:coreProperties>
</file>