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6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49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внесении изменений в Муниципальную программу «Содержание и развитие дорожного хозяйства городского округа г. Бор» на                             2015-2017годы, утвержденную постановлением администрации городского округа г. Бор от  27.11.2014 № 8486</w:t>
      </w:r>
    </w:p>
    <w:p>
      <w:pPr>
        <w:pStyle w:val="22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изменения в Муниципальную программу «Содержание и развитие  хозяйства городского округа г. Бор на 2015-2017годы», утвержденную постановлением администрации городского округа г. Бор от 27.11.2014 № 8486 (в редакции  постановлений от 03.06.2015 № 2616,от 22.06.2015 № 3063, от 30.06.2015 № 3223)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В разделе «Объемы бюджетных ассигнований программы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ы «167991,4» заменить цифрами «171816,5», добавить словами « за счет  областного бюджета – 2838,9 тыс. рублей»</w:t>
      </w:r>
    </w:p>
    <w:p>
      <w:pPr>
        <w:pStyle w:val="Normal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В разделе «Объемы бюджетных ассигнований программы» таблицу  изложить в следующей редакци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239"/>
      </w:tblGrid>
      <w:tr>
        <w:trPr>
          <w:trHeight w:val="2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по программ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од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средст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ого округа г.Бор (тыс.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го бюдже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15-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1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1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421,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2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83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одержание дорог общего пользования, тротуаров городского округа г.Бор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1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2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Подпрограмма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3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Подпрограмма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Безопасность дорожного движения в городском округе г.Бор на 2015 год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В разделе «Индикаторы достижения цели и показатели непосредственных результатов программы» в подразделе «Непосредственные результаты…» в  непосредственном  результате   «Площадь отремонтированных дорог общего пользования, тротуаров – тыс.м2» цифры  «18,608» заменить цифрами «23,953»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В таблице 1: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В строке «Муниципальная программа…»  цифры «167991,4» заменить цифрами «171816,5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В строке «1  Подпрограмма…» цифры «151055,8» заменить цифрами «151265,8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В пункте 1.1. цифры «119100,5» заменить цифрами «119310,5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пункте 1.1.3. цифры    «825,4»  заменить цифрами « 885,4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пункте 1.1.7. цифры    «921,0»  заменить цифрами « 1071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«2  Подпрограмма…» цифры «14868,7» заменить цифрами «18483,8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7. В пункте 2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ы «14868,7» заменить цифрами «15644,9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пункте 2.1.1. цифры    «12255,2»  заменить цифрами «13581,3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пункте 2.1.7. цифру    «0»  заменить цифрами «289,0».</w:t>
      </w:r>
    </w:p>
    <w:p>
      <w:pPr>
        <w:pStyle w:val="Normal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полнить пунктами  2.3., 2.3.1. следующего содержания:</w:t>
      </w:r>
    </w:p>
    <w:p>
      <w:pPr>
        <w:pStyle w:val="Normal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"/>
        <w:gridCol w:w="1134"/>
        <w:gridCol w:w="2552"/>
        <w:gridCol w:w="992"/>
        <w:gridCol w:w="709"/>
      </w:tblGrid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оприятий направленных на ремонт дорог общего пользования, тротуаров и дворовых территорий за счет средств областного бюджета на реализацию проекта местных инициати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ые отделы администрации городского округа г.Б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В таблице 2: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1. В Пункте  2.1. « 2 Подпрограмма…»  в   столбце 6  цифры « 18,608» заменить  цифрами   «23,953». 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В разделе 7 «Обоснование объема финансовых ресурсов»  в абзаце 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ифры  «167991,4» 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1816,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, в строке « в 2015 году» цифры « 67435,4»  заменить цифрами «68421,6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бавить словами « за счет  областного бюджета – 2838,9 тыс. рублей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 В таблице 4: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1. В статусе « Муниципальная программа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1.1. В строке «Всего» в столбце 4  цифры «167991,4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1816,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 в столбце 5 цифры «67435,4» заменить цифрами «71260,5».</w:t>
      </w:r>
    </w:p>
    <w:p>
      <w:pPr>
        <w:pStyle w:val="Normal"/>
        <w:spacing w:lineRule="auto" w:line="276"/>
        <w:ind w:firstLine="45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1.2. В строке  «Ответственный исполнитель-Управление ЖКХ»  в столбце  4  цифрами « 155222,4» заменить цифрами «156548,5»  в столбце 5 цифры «61452,4» заменить цифрами «62778,5».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1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роке  «Краснослободской территориальный отдел…»  в столбце  4  цифрами « 2670,0» заменить цифрами «4730,0»  в столбце 5 цифры «2170,0» заменить цифрами «4230,0».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1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роке  «Редькинский территориальный отдел…»  в столбце  4  цифрами « 992,0» заменить цифрами «1431,0»  в столбце 5 цифры «378,0» заменить цифрами «817,0».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  В статусе « 1. Подпрограмма»: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1. В строке «Всего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олбце 4  цифры «151055,8» заменить цифрами «151265,8»  в столбце 5 цифры «50499,8» заменить цифрами «50709,8».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5.2.2. В строке «Соисполнители» в столбце 4  цифры «10164,0» заменить цифрами «10374,0»  в столбце 5 цифры «3378,4» заменить цифрами «3588,4». 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роке  «Краснослободской территориальный отдел…»  в столбце  4  цифрами « 825,0» заменить цифрами «885,4»  в столбце 5 цифры «325,4» заменить цифрами «385,4».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4. В строке  «Редькинский территориальный отдел…»  в столбце  4  цифрами « 921,0» заменить цифрами «1071,0»  в столбце 5 цифры «307,0» заменить цифрами «457,0».</w:t>
      </w:r>
    </w:p>
    <w:p>
      <w:pPr>
        <w:pStyle w:val="Normal"/>
        <w:spacing w:lineRule="auto" w:line="276"/>
        <w:ind w:firstLine="45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татусе « 2. Подпрограмма»: 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3.1. В строке «Всего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олбцах  4,5  цифрами « 14868,7»  заменить цифрами «18483,8».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3.2.  В строке  «Ответственный исполнитель-Управление ЖКХ»  в столбцах  4,5  цифрами « 13094,1»  заменить цифрами «14420,2».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5.3.3. В строке «Соисполнители»  столбцах 4,5 цифрами «1774,6»  заменить цифрами «4063,6». 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5.3.4. В строке  «Краснослободской территориальный отдел…» в   столбцах 4,5 цифрами «1774,6»  заменить цифрами «3774,6». 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3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троке  «Редькинский территориальный отдел…» в столбцах 4,5 цифру «0»  заменить цифрами «289,0».  </w:t>
      </w:r>
    </w:p>
    <w:p>
      <w:pPr>
        <w:pStyle w:val="Normal"/>
        <w:spacing w:lineRule="auto" w:line="276"/>
        <w:ind w:left="45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 В таблице 5: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атусе « Муниципальная программа» в строке  «всего (1) + (2) + (3) + (4)» в  столбце 4  цифры «167991,4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1816,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и в столбце 5 цифры «67435,4» заменить цифрами «68421,6»,  в строке  «(1) расходы бюджета городского округа город Бор» в  столбце 4  цифры «167991,4» 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8977,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и в столбце 5 цифры «67435,4» заменить цифрами «68421,6» и в строке «(2) расходы областного бюджета» столбцы 4,5 добавить цифрами «2838,9».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6.2.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атусе «1. Подпрограмма»  в  строках  «всего (1) + (2) + (3) + (4)» и «(1) расходы бюджета городского округа город Бор» в  столбце 4  цифры «151055,8» заменить цифрами «151265,8» и в столбце 5 цифры «50499,8» заменить цифрами «50709,8».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3. В «мероприятие 1.1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 строках  «всего (1) + (2) + (3) + (4)» и «(1) расходы бюджета городского округа город Бор» в  столбце 4  цифры «119100,5» заменить цифрами «119310,5» и в столбце 5 цифры «18544,5» заменить цифрами «18754,5».</w:t>
      </w:r>
    </w:p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атусе  «2. Подпрограмма» в строке  «всего (1) + (2) + (3) + (4)» в  столбцах 4,5 цифры «14868,7» заменить цифрами «18483,8»,  в строке  «(1) расходы бюджета городского округа город Бор» в  столбцах 4,5  цифры «14868,7» заменить цифрами «15644,9» и в строке «(2) расходы областного бюджета» столбцы 4,5 добавить цифрами «2838,9».</w:t>
      </w:r>
    </w:p>
    <w:p>
      <w:pPr>
        <w:pStyle w:val="Normal"/>
        <w:spacing w:lineRule="auto" w:line="276"/>
        <w:ind w:firstLine="45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В «мероприятие 2.1» в  строках  «всего (1) + (2) + (3) + (4)» и «(1) расходы бюджета городского округа город Бор» в  столбцах 4,5   цифры «14029,8» заменить цифрами «15644,9». </w:t>
      </w:r>
    </w:p>
    <w:p>
      <w:pPr>
        <w:pStyle w:val="Normal"/>
        <w:ind w:left="45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6.6. Подпрограмму 2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лнить пунктом 2.3. следующего содержания:</w:t>
      </w:r>
    </w:p>
    <w:p>
      <w:pPr>
        <w:pStyle w:val="Normal"/>
        <w:ind w:left="45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694"/>
        <w:gridCol w:w="992"/>
        <w:gridCol w:w="992"/>
        <w:gridCol w:w="567"/>
        <w:gridCol w:w="42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 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оприятий направленных на ремонт дорог общего пользования, тротуаров и дворовых территорий за счет средств областного бюджета на реализацию проекта местных инициа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5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«Объемы бюджетных ассигнований подпрограммы» паспорта подпрограммы  (приложение 1)  цифры «151055,8» заменить цифрами «151265,8»  и цифры «50499,8» заменить цифрами «50709,8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одпрограммы» паспорта подпрограммы  (приложение 2)  цифры «14868,7» заменить цифрами «18483,8»  и добавить словами «- 15644,9 тыс. рублей, за счет  областного бюджета – 2838,9 тыс. рублей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разделе «Объемы бюджетных ассигнований подпрограммы» паспорта подпрограммы  (приложение 2) » таблицу 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39"/>
        <w:gridCol w:w="1639"/>
        <w:gridCol w:w="1276"/>
        <w:gridCol w:w="1054"/>
        <w:gridCol w:w="1843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по программ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расходы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городского округа г.Бор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63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8,9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В разделе «Индикаторы достижения цели и показатели непосредственных результатов подпрограммы» (приложение 2) в подразделе «Непосредственные результаты…» цифры  «18,608» заменить цифрами «23,853»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бакова И.Н.,2186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4:00Z</dcterms:created>
  <dc:creator>а</dc:creator>
  <dc:description/>
  <cp:keywords/>
  <dc:language>en-US</dc:language>
  <cp:lastModifiedBy>1</cp:lastModifiedBy>
  <cp:lastPrinted>2015-08-06T09:25:00Z</cp:lastPrinted>
  <dcterms:modified xsi:type="dcterms:W3CDTF">2015-08-06T13:34:00Z</dcterms:modified>
  <cp:revision>2</cp:revision>
  <dc:subject/>
  <dc:title/>
</cp:coreProperties>
</file>