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1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 на  2016 год»</w:t>
      </w:r>
      <w:r>
        <w:rPr>
          <w:b/>
          <w:bCs/>
          <w:kern w:val="2"/>
          <w:sz w:val="28"/>
          <w:szCs w:val="28"/>
        </w:rPr>
        <w:t>, утвержденную постановлением администрации городского округа г.Бор                            от 24.11.2015 № 593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 на  2016 год»</w:t>
      </w:r>
      <w:r>
        <w:rPr>
          <w:rFonts w:eastAsia="Calibri"/>
          <w:sz w:val="28"/>
          <w:szCs w:val="28"/>
          <w:lang w:eastAsia="en-US"/>
        </w:rPr>
        <w:t>, утвержденную постановлением администрации городского округа г.Бор от 24.11.2015                    № 5931, 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20"/>
        <w:jc w:val="both"/>
        <w:rPr/>
      </w:pPr>
      <w:r>
        <w:rPr>
          <w:sz w:val="28"/>
        </w:rPr>
        <w:t>2.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/>
        <w:t xml:space="preserve">С.В.Казимиров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1.02.2016 № 393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 на  2016 год»</w:t>
      </w:r>
      <w:r>
        <w:rPr>
          <w:rFonts w:eastAsia="Calibri"/>
          <w:b/>
          <w:sz w:val="32"/>
          <w:szCs w:val="32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>утвержденную постановлением администрации городского округа г.Бор от 24.11.2015 № 5931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следующие изменения в Муниципальную программу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В пункте 1 подпункт 4 позицию 2 изложить в новой редакции</w:t>
      </w:r>
    </w:p>
    <w:tbl>
      <w:tblPr>
        <w:tblW w:w="10774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69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программ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 Совершенствование кадрового потенциала системы образования городского округа город Бо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146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 п.2.4 «Ресурсное обеспечение реализации муниципальной  программы» в таблице 1 </w:t>
      </w:r>
      <w:r>
        <w:rPr>
          <w:bCs/>
          <w:i/>
          <w:kern w:val="2"/>
          <w:sz w:val="28"/>
          <w:szCs w:val="28"/>
        </w:rPr>
        <w:t>позиции и 4, 5, 5.1 изложить в новой редакции</w:t>
      </w:r>
      <w:r>
        <w:rPr>
          <w:bCs/>
          <w:kern w:val="2"/>
          <w:sz w:val="28"/>
          <w:szCs w:val="28"/>
        </w:rPr>
        <w:t>:</w:t>
      </w:r>
    </w:p>
    <w:tbl>
      <w:tblPr>
        <w:tblW w:w="10777" w:type="dxa"/>
        <w:jc w:val="left"/>
        <w:tblInd w:w="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8"/>
        <w:gridCol w:w="1638"/>
        <w:gridCol w:w="705"/>
        <w:gridCol w:w="820"/>
        <w:gridCol w:w="1056"/>
        <w:gridCol w:w="1056"/>
        <w:gridCol w:w="936"/>
        <w:gridCol w:w="630"/>
        <w:gridCol w:w="6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программа 4 «Совершенствование кадрового потенциала системы образования городского округа город Бо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7 34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 34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программа 5 «Обеспечение реализации муниципальной программ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 79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 02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 76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обеспечение деятельности Управления народного образования, информационно- методического центра и МКУ «Бухгалтерия образова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 02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 02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 п.2.4 «Ресурсное обеспечение реализации муниципальной  программы» в таблице 1 позицию  4.1  исключить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В  п.2.5 «Индикаторы достижения цели и непосредственные результаты реализации муниципальной программы» в таблице 2 позиции 4,И4.1 ,</w:t>
      </w:r>
      <w:r>
        <w:rPr>
          <w:bCs/>
          <w:color w:val="000000"/>
          <w:kern w:val="2"/>
          <w:sz w:val="28"/>
          <w:szCs w:val="28"/>
        </w:rPr>
        <w:t xml:space="preserve"> И5.2</w:t>
      </w:r>
      <w:r>
        <w:rPr>
          <w:bCs/>
          <w:kern w:val="2"/>
          <w:sz w:val="28"/>
          <w:szCs w:val="28"/>
        </w:rPr>
        <w:t xml:space="preserve">  изложить в следующей  редакции: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"/>
        <w:gridCol w:w="7757"/>
        <w:gridCol w:w="9"/>
        <w:gridCol w:w="1416"/>
        <w:gridCol w:w="1519"/>
        <w:gridCol w:w="39"/>
        <w:gridCol w:w="1986"/>
        <w:gridCol w:w="1562"/>
      </w:tblGrid>
      <w:tr>
        <w:trPr>
          <w:trHeight w:val="525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/ непосредственного результата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2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реализации программы</w:t>
            </w:r>
          </w:p>
        </w:tc>
      </w:tr>
      <w:tr>
        <w:trPr>
          <w:trHeight w:val="315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</w:t>
            </w:r>
          </w:p>
        </w:tc>
        <w:tc>
          <w:tcPr>
            <w:tcW w:w="7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 4 </w:t>
            </w:r>
            <w:r>
              <w:rPr>
                <w:b/>
                <w:bCs/>
                <w:color w:val="000000"/>
                <w:sz w:val="28"/>
                <w:szCs w:val="28"/>
              </w:rPr>
              <w:t>"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ршенствование кадрового потенциала системы образова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родского округа город Бор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ы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4.1</w:t>
            </w:r>
          </w:p>
        </w:tc>
        <w:tc>
          <w:tcPr>
            <w:tcW w:w="7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руководящих и педагогических работников в общей численности руководящих и педагогических работников, подлежащих аттест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5.2</w:t>
            </w:r>
          </w:p>
        </w:tc>
        <w:tc>
          <w:tcPr>
            <w:tcW w:w="7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 п.2.6  «Сведения об основных мерах правового регулирования» в таблице 3  позицию 4  изложить в новой  редакции:</w:t>
      </w:r>
    </w:p>
    <w:tbl>
      <w:tblPr>
        <w:tblW w:w="14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00"/>
        <w:gridCol w:w="3816"/>
        <w:gridCol w:w="2999"/>
        <w:gridCol w:w="3234"/>
      </w:tblGrid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равового акта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ложения правового акта (суть)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сроки принятия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 4  "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ршенствование кадрового потенциала системы образова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родского округа город Бор"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 п.2.6  «Сведения об основных мерах правового регулирования» в таблице 3  позиции  4.2, 4.1.1 исключить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п3.4 подпрограммы 4 слова </w:t>
      </w:r>
      <w:r>
        <w:rPr>
          <w:b/>
          <w:bCs/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Организация бухгалтерского обслуживания учреждений образования  городского округа город Бор" заменить на "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Совершенствование кадрового потенциала системы образования</w:t>
      </w:r>
      <w:r>
        <w:rPr>
          <w:bCs/>
          <w:color w:val="000000"/>
          <w:sz w:val="28"/>
          <w:szCs w:val="28"/>
        </w:rPr>
        <w:t xml:space="preserve"> городского округа город Бор"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В п3.4.1 паспорта подпрограммы позиции   3,5,6 изложить в новой </w:t>
      </w:r>
      <w:r>
        <w:rPr/>
        <w:t xml:space="preserve"> редакци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990"/>
        <w:gridCol w:w="4394"/>
        <w:gridCol w:w="1321"/>
        <w:gridCol w:w="1995"/>
      </w:tblGrid>
      <w:tr>
        <w:trPr>
          <w:trHeight w:val="1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80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есурсное обеспечение сферы образования. Совершенствование кадрового потенциала системы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spacing w:before="0" w:after="20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Организация мероприятий, направленных на  улучшение инфраструктуры образования, информационно-технологической среды, условий безопасного и комфортного пребывания обучающихся образовательных учреждениях округа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 xml:space="preserve">7 343,60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343,6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 xml:space="preserve">7 343,60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343,6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0,0  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0,0  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0,0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Индикаторы </w:t>
            </w:r>
            <w:r>
              <w:rPr>
                <w:b/>
                <w:sz w:val="28"/>
                <w:szCs w:val="28"/>
                <w:lang w:eastAsia="en-US"/>
              </w:rPr>
              <w:t xml:space="preserve">достижения цели и показатели непосредственных результат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. Индикаторы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2.Показатели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</w:tabs>
              <w:ind w:left="196" w:firstLine="55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аттестованных руководящих и педагогических работников в общей численности руководящих и педагогических работников, подлежащих аттестации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Увеличится до  100%;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4.3 «цели и задачи подпрограммы» позиции 3,4,5 исключить.</w:t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3.5.1 паспорта подпрограммы позиции  3,5,6 изложить в следующей редакции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51"/>
        <w:gridCol w:w="4224"/>
        <w:gridCol w:w="3402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1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360" w:hanging="0"/>
              <w:contextualSpacing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Обеспечение устойчивого функционирования и развития муниципальной системы образования округа, государственных гарантий доступности  качественного образования на всех уровнях общего образования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3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Ф</w:t>
            </w:r>
            <w:r>
              <w:rPr>
                <w:sz w:val="28"/>
                <w:szCs w:val="28"/>
                <w:lang w:val="en-US" w:eastAsia="en-US"/>
              </w:rPr>
              <w:t>ормирование полной и достоверной информации о деятельности организации и ее имущественном положении, необходимой внутренним пользователям бухгалтерской отчетности - руководителям, учредителям, участникам и собственникам имущества организации, а также внешним - инвесторам, кредиторам и другим пользователям бухгалтерской отче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33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О</w:t>
            </w:r>
            <w:r>
              <w:rPr>
                <w:sz w:val="28"/>
                <w:szCs w:val="28"/>
                <w:lang w:val="en-US" w:eastAsia="en-US"/>
              </w:rPr>
              <w:t>беспечение информацией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33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П</w:t>
            </w:r>
            <w:r>
              <w:rPr>
                <w:sz w:val="28"/>
                <w:szCs w:val="28"/>
                <w:lang w:val="en-US" w:eastAsia="en-US"/>
              </w:rPr>
              <w:t>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360" w:hanging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360" w:hanging="0"/>
              <w:contextualSpacing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32 790,6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32 790,6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29 027,8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29 027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3 762,8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3 762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дикаторы достижения цели и показатели непосредственных результатов</w:t>
            </w: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. Индика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2.Показатели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  <w:tab/>
              <w:t>Доля педагогических работников с высшей квалификационной категорией в общей численности аттестованных педагогических работнико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.</w:t>
              <w:tab/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сохранится на уровне 100%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3.</w:t>
              <w:tab/>
              <w:t xml:space="preserve">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  <w:tab/>
              <w:t>Доля готовности МБ(А)ОУ к началу учебного год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5.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6.Доля детей-сирот и детей, оставшихся без попечения родителей, переданных в семьи граждан, в общей численности детей-сирот и детей, оставшихся без попечения родителей, увеличится до 65%;</w:t>
            </w:r>
          </w:p>
          <w:p>
            <w:pPr>
              <w:pStyle w:val="Normal"/>
              <w:ind w:left="338" w:hanging="284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7.Доля детей-сирот и детей, оставшихся без попечения   родителей, в общем количестве детей от 0 до 18 л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иться до 17 %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хранится на уровне 100%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ится до 98%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хранится 100%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ится до 70%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ится до 65%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ратится до 1,5%;</w:t>
            </w:r>
          </w:p>
        </w:tc>
      </w:tr>
    </w:tbl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5.3. «цели и задачи подпрограммы» дополнить  подпунктами  3,4,5 в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ind w:left="360" w:hanging="0"/>
        <w:jc w:val="both"/>
        <w:rPr/>
      </w:pPr>
      <w:r>
        <w:rPr>
          <w:sz w:val="28"/>
          <w:szCs w:val="28"/>
          <w:lang w:eastAsia="en-US"/>
        </w:rPr>
        <w:t>«3.Ф</w:t>
      </w:r>
      <w:r>
        <w:rPr>
          <w:sz w:val="28"/>
          <w:szCs w:val="28"/>
          <w:lang w:val="en-US" w:eastAsia="en-US"/>
        </w:rPr>
        <w:t>ормирование полной и достоверной информации о деятельности организации и ее имущественном положении, необходимой внутренним пользователям бухгалтерской отчетности - руководителям, учредителям, участникам и собственникам имущества организации, а также внешним - инвесторам, кредиторам и другим пользователям бухгалтерской отчет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ind w:left="360" w:hanging="0"/>
        <w:jc w:val="both"/>
        <w:rPr/>
      </w:pPr>
      <w:r>
        <w:rPr>
          <w:sz w:val="28"/>
          <w:szCs w:val="28"/>
          <w:lang w:eastAsia="en-US"/>
        </w:rPr>
        <w:t>4.О</w:t>
      </w:r>
      <w:r>
        <w:rPr>
          <w:sz w:val="28"/>
          <w:szCs w:val="28"/>
          <w:lang w:val="en-US" w:eastAsia="en-US"/>
        </w:rPr>
        <w:t>беспечение информацией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ind w:left="360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>5. П</w:t>
      </w:r>
      <w:r>
        <w:rPr>
          <w:sz w:val="28"/>
          <w:szCs w:val="28"/>
          <w:lang w:val="en-US" w:eastAsia="en-US"/>
        </w:rPr>
        <w:t>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left="108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8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3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3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2">
    <w:name w:val=" Знак Знак2"/>
    <w:qFormat/>
    <w:rPr>
      <w:rFonts w:ascii="Calibri" w:hAnsi="Calibri" w:eastAsia="Calibri" w:cs="Times New Roman"/>
      <w:sz w:val="24"/>
      <w:szCs w:val="24"/>
    </w:rPr>
  </w:style>
  <w:style w:type="character" w:styleId="1">
    <w:name w:val=" Знак Знак1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43:00Z</dcterms:created>
  <dc:creator>USER</dc:creator>
  <dc:description/>
  <cp:keywords/>
  <dc:language>en-US</dc:language>
  <cp:lastModifiedBy>Татьяна</cp:lastModifiedBy>
  <cp:lastPrinted>2016-02-01T09:52:00Z</cp:lastPrinted>
  <dcterms:modified xsi:type="dcterms:W3CDTF">2016-02-03T07:45:00Z</dcterms:modified>
  <cp:revision>7</cp:revision>
  <dc:subject/>
  <dc:title>Администрация городского округа город Бор Нижегородской области</dc:title>
</cp:coreProperties>
</file>