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1.07.2018                                                                                                 № 39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и проведение оплачиваемых общественных работ на территории городского округа г.Бор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ную постановлением администрации городского округа г. Бор от 11.11.2016 № 5327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проведение оплачиваемых общественных работ на территории городского округа г.Бор»</w:t>
      </w:r>
      <w:r>
        <w:rPr>
          <w:color w:val="000000"/>
          <w:sz w:val="28"/>
          <w:szCs w:val="28"/>
        </w:rPr>
        <w:t>, утвержденную постановлением администрации городского округа г.Бор от 11.11.2016 № 5327 (в ред. постановления от 20.01.2017 № 224, от 30.06.2017 № 3622, от 31.10.2017 № 6391, от 08.11.2017 № 6527, от 26.12.2017 № 7801, от 23.03.2018 № 1545), изменения, изложив ее в новой редакции согласно Приложению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ада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86" w:gutter="0" w:header="709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713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7.2018  № 393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оплачиваемых общественных работ на территории городского округа г.Бор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34"/>
      <w:bookmarkEnd w:id="0"/>
      <w:r>
        <w:rPr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4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94"/>
        <w:gridCol w:w="3470"/>
        <w:gridCol w:w="1796"/>
        <w:gridCol w:w="1701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порта и молодежной политики администрации городского округа г.Бор, МКУ по административно-хозяйственному обеспечению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 (при их наличии)</w:t>
            </w:r>
          </w:p>
        </w:tc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й социальной поддержки граждан, ищущих работу, и организация  оплачиваемых общественных работ для безработных граждан, ищущих рабо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временных рабочих мест на территории  городского округа г.Бор и обеспечение оплаты труда  участников оплачиваемых общественных работ на уровне не ниже минимального размера оплаты труда ,установленного законодательств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(2018-2020 годы)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 программы, тыс.руб.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4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4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4) прочие источник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напряженности на рынке труда городского округа г.Бо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38 чел./ваканси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лачиваемых общественных работ для 14 безработных граждан и граждан, ищущих работу (в год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" w:name="Par70"/>
      <w:bookmarkStart w:id="2" w:name="Par68"/>
      <w:bookmarkEnd w:id="1"/>
      <w:bookmarkEnd w:id="2"/>
      <w:r>
        <w:rPr>
          <w:b/>
          <w:sz w:val="28"/>
          <w:szCs w:val="28"/>
        </w:rPr>
        <w:t>2. ТЕКСТОВАЯ ЧАСТЬ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ых оплачиваемых работ для безработных граждан и незанятого населения является актуальной в настоящее время как средство, позволяющее обеспечить временную занятость и материальную поддержку граждан, особенно для наиболее уязвимых групп населения на рынке труда городского округа г.Б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ращений граждан, ищущих работу, показывает, что лица, испытывающие трудности в поиске работы, и такие граждане, с учетом высвобожденных, составляют 24% от общего количества зарегистрированных безраб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гнозным оценкам уровень безработицы к концу 2018 года в городском округе город Бор составит 0,51% от численности экономически активного населения, численность официально зарегистрированных безработных составит 320 человек. В течение 2018 года в среднемесячном исчислении численность безработных, состоящих на учете в ГКУ «Центр занятости населения города Бора», будет около 310 человек с учетом сезонных колебаний параметров рынка труд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течение 2018 года ГКУ «Центр занятости населения города Бора» планирует  оказать содействие в поиске подходящей работы 3600 гражд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0 человек будут направлены на профессиональное обучение под конкретное рабочее место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0 человек будут направлены на временные общественные работы за счет всех источников финансирования. Ожидается, что аналогичная ситуация на рынке труда сохранится и в 2019-2020 г.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Программы является обеспечение дополнительной социальной поддержки граждан, ищущих работу, и организация оплачиваемых общественных работ для 16 безработных граждан и граждан, ищущих работу (в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– ежегодное создание 14 дополнительных временных рабочих мест на территории городского округа г.Бор и обеспечение оплаты труда участников оплачиваемых общественных работ на уровне не ниж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ального разм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, установленного законодательством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3. Сроки и этапы реализации Программы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рассчитана на  2018 – 2020 годы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Основные мероприятия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общественных работ будут являться: делопроизводство, оформление документов, вспомогательные работы в администрации городского округа г.Бор, отделе спорта и молодежной политики администрации городского округа г.Бор, МКУ по административно-хозяйственному обеспечению органов местного самоуправления. Информация о мероприятиях Программы приведена в таблице 1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ведения об основных мерах правового регулирования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ры правового регулирования приведены в таблице 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Ресурсное обеспечение реализации муниципальной программы за весь период реализации</w:t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67"/>
        <w:gridCol w:w="1189"/>
        <w:gridCol w:w="1632"/>
        <w:gridCol w:w="2873"/>
        <w:gridCol w:w="2045"/>
        <w:gridCol w:w="1276"/>
        <w:gridCol w:w="1276"/>
        <w:gridCol w:w="1275"/>
      </w:tblGrid>
      <w:tr>
        <w:trPr>
          <w:trHeight w:val="10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 Наименование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за весь период реализации, 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, тыс.руб.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муниципальной программе «Организация и проведение оплачиваемых общественных работ на территории городского округа  г. Бор»: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0 00 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дминистрация городского округа г. Бор, отдел спорта и молодежной политики администрации городского округа г. Бор, </w:t>
            </w:r>
            <w:r>
              <w:rPr>
                <w:sz w:val="28"/>
                <w:szCs w:val="28"/>
              </w:rPr>
              <w:t>МКУ по административно-хозяйственному обеспечению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соисполнителей: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Бо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по административно-хозяйственному обеспечению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источни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рганизация и проведение оплачиваемых общественных работ на территории городского округа  г. Бор»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00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городского округа г. Бор, отдел спорта и молодежной политики администрации городского округа г. Бор, </w:t>
            </w:r>
            <w:r>
              <w:rPr>
                <w:sz w:val="28"/>
                <w:szCs w:val="28"/>
              </w:rPr>
              <w:t>МКУ по административно-хозяйственному обеспечению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соисполнителей: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Бо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по административно-хозяйственному обеспечению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348"/>
      <w:bookmarkStart w:id="4" w:name="Par348"/>
      <w:bookmarkEnd w:id="4"/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. Сведения об индикаторах и непосредственных результатах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9"/>
        <w:gridCol w:w="2789"/>
        <w:gridCol w:w="2888"/>
        <w:gridCol w:w="2410"/>
        <w:gridCol w:w="2551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/непосредственного результат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/непосредственного результ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1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ция и проведение оплачиваемых общественных раб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ского округа г.Б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1.</w:t>
            </w:r>
          </w:p>
        </w:tc>
        <w:tc>
          <w:tcPr>
            <w:tcW w:w="1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напряженности на рынке труда городского округа г.Бо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ваканс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2.</w:t>
            </w:r>
          </w:p>
        </w:tc>
        <w:tc>
          <w:tcPr>
            <w:tcW w:w="1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2.1.</w:t>
            </w:r>
          </w:p>
        </w:tc>
        <w:tc>
          <w:tcPr>
            <w:tcW w:w="1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лачиваемых общественных работ для 14 безработных  граждан и граждан, ищущих работ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3. Сведения об основных мерах правового регулирова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3239"/>
        <w:gridCol w:w="3235"/>
        <w:gridCol w:w="3868"/>
        <w:gridCol w:w="453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ового ак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равового акта (суть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ция и проведение оплачиваемых общественных раб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ского округа г.Бор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полнительных муниципальных правовых актов не требуетс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5"/>
      <w:type w:val="nextPage"/>
      <w:pgSz w:orient="landscape" w:w="16838" w:h="11906"/>
      <w:pgMar w:left="64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7F580ACA1DD5F8B82507737F6343A3F9D0DBD76B9987B07CF0A31127CU4M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0:00Z</dcterms:created>
  <dc:creator>Usereconom</dc:creator>
  <dc:description/>
  <cp:keywords/>
  <dc:language>en-US</dc:language>
  <cp:lastModifiedBy>1</cp:lastModifiedBy>
  <cp:lastPrinted>2018-07-12T13:33:00Z</cp:lastPrinted>
  <dcterms:modified xsi:type="dcterms:W3CDTF">2018-07-16T10:40:00Z</dcterms:modified>
  <cp:revision>2</cp:revision>
  <dc:subject/>
  <dc:title>Документ предоставлен КонсультантПлюс</dc:title>
</cp:coreProperties>
</file>