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2.2016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</w:tbl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орматива стоимости одного квадратного метра общ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и жилья на 2016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на территории городского округа город Бор Нижегородской области  подпрограммы «Обеспечение жильём молодых семей в Нижегородской области» государственной программы «Обеспечение населения Нижегородской области доступным и комфортным жильём», утверждённой постановлением Правительства Нижегородской области от 30.04.2014 № 302 (с последующими изменениями), 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Установить норматив стоимости одного квадратного метра общей площади жилья на 2016 год в размере 39876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установленный в пункте 1 настоящего постановления норматив и в иных целях, требующих его установления органами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общим отделом администрации городского округа     г. Бор Ю.Г. Зырянову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jc w:val="left"/>
        <w:rPr>
          <w:sz w:val="20"/>
          <w:szCs w:val="20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В.Потап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65</w:t>
      </w:r>
    </w:p>
    <w:sectPr>
      <w:type w:val="nextPage"/>
      <w:pgSz w:w="12240" w:h="15840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7:00Z</dcterms:created>
  <dc:creator>а</dc:creator>
  <dc:description/>
  <cp:keywords/>
  <dc:language>en-US</dc:language>
  <cp:lastModifiedBy>пк</cp:lastModifiedBy>
  <cp:lastPrinted>2016-02-09T11:44:00Z</cp:lastPrinted>
  <dcterms:modified xsi:type="dcterms:W3CDTF">2016-02-09T08:46:00Z</dcterms:modified>
  <cp:revision>5</cp:revision>
  <dc:subject/>
  <dc:title/>
</cp:coreProperties>
</file>