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16.06.2014  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929</w:t>
            </w:r>
          </w:p>
        </w:tc>
      </w:tr>
      <w:tr>
        <w:trPr>
          <w:trHeight w:val="146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мероприятиях по подготовке и проверке готовности подведомственных Управлению народного образования муниципальных бюджетных и автономных образовательных учреждений городского округа г.Бор 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началу 2014-2015 учебного года</w:t>
            </w:r>
          </w:p>
        </w:tc>
      </w:tr>
      <w:tr>
        <w:trPr>
          <w:trHeight w:val="8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</w:t>
      </w:r>
      <w:r>
        <w:rPr>
          <w:rFonts w:cs="Times New Roman" w:ascii="Times New Roman" w:hAnsi="Times New Roman"/>
          <w:sz w:val="28"/>
        </w:rPr>
        <w:t xml:space="preserve"> Правительства Нижегородской области от 29.04.2014 № 745-р «О мероприятиях по подготовке организаций, осуществляющих образовательную деятельность, к началу 2014-2015 учебного года» 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31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межведомственной комиссии по проверке готовности подведомственных Управлению народного образования муниципальных бюджетных и автономных образовательных учреждений городского округа г.Бор к новому 2014-2015 учебному году.</w:t>
      </w:r>
    </w:p>
    <w:p>
      <w:pPr>
        <w:pStyle w:val="31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график проверки готовности  подведомственных Управлению народного образования муниципальных бюджетных и автономных образовательных учреждений городского округа г.Бор к новому 2014-2015 учебному году.</w:t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ю народного образования администрации городского округа г.Бор (Л.А.Алексеева) организовать и провести мероприятия:</w:t>
      </w:r>
    </w:p>
    <w:p>
      <w:pPr>
        <w:pStyle w:val="31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ремонту муниципальных бюджетных и автономных образовательных учреждений и подготовке их к работе в осенне-зимний период.</w:t>
      </w:r>
    </w:p>
    <w:p>
      <w:pPr>
        <w:pStyle w:val="31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реплению материально-технической базы муниципальных бюджетных и автономных образовательных учреждений в соответствии с требованиями по лицензированию и государственной аккредитации образовательных учреждений и условиями, обеспечивающими переход на федеральные государственные образовательные стандарты.</w:t>
      </w:r>
    </w:p>
    <w:p>
      <w:pPr>
        <w:pStyle w:val="31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елению средств для обеспечения учебной литературой, школьно-письменными принадлежностями, школьной, спортивной формой детей, обучающихся в муниципальных образовательных учреждениях из семей, нуждающихся в социальной поддержке.</w:t>
      </w:r>
    </w:p>
    <w:p>
      <w:pPr>
        <w:pStyle w:val="31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 и провести мониторинг готовности муниципальных бюджетных и автономных образовательных учреждений к новому учебному году межведомственной комиссией. </w:t>
      </w:r>
    </w:p>
    <w:p>
      <w:pPr>
        <w:pStyle w:val="31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финансов администрации городского округа г. Бор (Г.Д.Симакова) обеспечить финансирование необходимых мероприятий согласно бюджетной росписи на 2014 год.</w:t>
      </w:r>
    </w:p>
    <w:p>
      <w:pPr>
        <w:pStyle w:val="31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Бор (Ю.Г.Зырянов) обеспечить 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Глава администрации</w:t>
        <w:tab/>
        <w:tab/>
        <w:tab/>
        <w:tab/>
        <w:tab/>
        <w:tab/>
        <w:tab/>
        <w:t>А.В.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А.Алексе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787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92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1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10"/>
        <w:spacing w:before="0" w:after="0"/>
        <w:jc w:val="right"/>
        <w:rPr/>
      </w:pPr>
      <w:r>
        <w:rPr/>
        <w:t xml:space="preserve">от 16.06.2014 № 3929          .  </w:t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  <w:t>С О С Т А 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</w:rPr>
        <w:t xml:space="preserve">межведомственной комиссии  по проверке готовности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х Управлению народного образования </w:t>
      </w:r>
      <w:r>
        <w:rPr>
          <w:rFonts w:cs="Times New Roman" w:ascii="Times New Roman" w:hAnsi="Times New Roman"/>
          <w:sz w:val="28"/>
        </w:rPr>
        <w:t xml:space="preserve">муниципальных бюджетных и автономных образовательных учреждений городского округа г.Бор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</w:rPr>
        <w:t>к новому 2014-2015 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Л.А.Алексеева  – начальник Управления народного образования администрации  городского округа г.Бо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екретари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В.А. Рейзнер – ведущий специалист Управления народного образования администрации 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В.К.Горячева  - ведущий специалист Управления народного образования администрации  городского округа г.Бо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-Н.Г.Радченко – ведущий специалист-эксперт территориального отдела Управления Роспотребнадзора по Нижегородской области в Канавинском, Московском, Сормовском районах г. Н.Новгорода, в Борском районе (по согласованию)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Л.В.Ефимович – начальник   ОГПН по г. Бор и Борскому району,    подполковник внутренней службы  (по согласованию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.Н.Тимофеенко – начальник отдела МВД России по г.Бор ( 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-М.Г.Овчинникова – зам.заведующего отделом экономики  администрации городского округа г.Бор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1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.06.2014 № 392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 xml:space="preserve">ГРАФИК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проверки готовности </w:t>
      </w:r>
      <w:r>
        <w:rPr>
          <w:rFonts w:cs="Times New Roman" w:ascii="Times New Roman" w:hAnsi="Times New Roman"/>
          <w:sz w:val="28"/>
          <w:szCs w:val="28"/>
        </w:rPr>
        <w:t>подведомственных Управлению народного образования</w:t>
      </w:r>
      <w:r>
        <w:rPr>
          <w:rFonts w:cs="Times New Roman" w:ascii="Times New Roman" w:hAnsi="Times New Roman"/>
          <w:sz w:val="28"/>
        </w:rPr>
        <w:t xml:space="preserve"> муниципальных бюджетных и автономных образовательных учреждений городского округа г.Бор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овому 2014-2015 учебному год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19"/>
        <w:gridCol w:w="2269"/>
        <w:gridCol w:w="316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ием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ие сады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орловская О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кинская С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борская Н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4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 «Зол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ый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 «Ягод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4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0 «Колоб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Р №23 «Роднич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 «Былин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4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Р «Алис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«Гнезд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«Ул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 «Дюймово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чел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4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р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уван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устайчик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4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ая СО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ская О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довская СО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ДТ «Старт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по Дзюдо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олнуш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л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а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4</w:t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с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«Терем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 «Ладушки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 «Полян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овичок»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ская О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нская С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н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Р «Колос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Ц «Атл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снеж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рус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ек»</w:t>
            </w:r>
          </w:p>
        </w:tc>
      </w:tr>
      <w:tr>
        <w:trPr>
          <w:trHeight w:val="9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15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19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25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кинская 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абл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ура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очка»</w:t>
            </w:r>
          </w:p>
        </w:tc>
      </w:tr>
      <w:tr>
        <w:trPr>
          <w:trHeight w:val="9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пикинская ОО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8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«Каравелла» </w:t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 «Борови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н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»</w:t>
            </w:r>
          </w:p>
        </w:tc>
      </w:tr>
      <w:tr>
        <w:trPr>
          <w:trHeight w:val="9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1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й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10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Ш №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ДЮТЭ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 «Светля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 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 «Земляни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 «Золотой ключик»</w:t>
            </w:r>
          </w:p>
        </w:tc>
      </w:tr>
      <w:tr>
        <w:trPr>
          <w:trHeight w:val="9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6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2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 «Малыш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Р №7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 «Сказка»</w:t>
            </w:r>
          </w:p>
        </w:tc>
      </w:tr>
      <w:tr>
        <w:trPr>
          <w:trHeight w:val="9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 №12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Ц «Спартак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«Ласто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 «Колоколь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 «Росинка»</w:t>
            </w:r>
          </w:p>
        </w:tc>
      </w:tr>
      <w:tr>
        <w:trPr>
          <w:trHeight w:val="9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уровская 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ави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 «Жемчужинка»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jc w:val="center"/>
        <w:rPr/>
      </w:pPr>
      <w:r>
        <w:rPr/>
        <w:t>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9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both"/>
      <w:outlineLvl w:val="6"/>
    </w:pPr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7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6">
    <w:name w:val=" Знак Знак6"/>
    <w:basedOn w:val="Style7"/>
    <w:qFormat/>
    <w:rPr>
      <w:b/>
      <w:bCs/>
      <w:sz w:val="24"/>
      <w:szCs w:val="24"/>
    </w:rPr>
  </w:style>
  <w:style w:type="character" w:styleId="4">
    <w:name w:val=" Знак Знак4"/>
    <w:basedOn w:val="Style7"/>
    <w:qFormat/>
    <w:rPr>
      <w:sz w:val="28"/>
      <w:szCs w:val="24"/>
    </w:rPr>
  </w:style>
  <w:style w:type="character" w:styleId="3">
    <w:name w:val=" Знак Знак3"/>
    <w:basedOn w:val="Style7"/>
    <w:qFormat/>
    <w:rPr>
      <w:sz w:val="28"/>
      <w:szCs w:val="22"/>
    </w:rPr>
  </w:style>
  <w:style w:type="character" w:styleId="2">
    <w:name w:val=" Знак Знак2"/>
    <w:basedOn w:val="Style7"/>
    <w:qFormat/>
    <w:rPr>
      <w:sz w:val="28"/>
      <w:szCs w:val="28"/>
    </w:rPr>
  </w:style>
  <w:style w:type="character" w:styleId="5">
    <w:name w:val=" Знак Знак5"/>
    <w:basedOn w:val="Style7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9:00Z</dcterms:created>
  <dc:creator>УПРАВЛЕНИЕ НАРОДНОГО ОБРАЗОВАНИЯ</dc:creator>
  <dc:description/>
  <cp:keywords/>
  <dc:language>en-US</dc:language>
  <cp:lastModifiedBy>пк</cp:lastModifiedBy>
  <cp:lastPrinted>2014-06-16T10:42:00Z</cp:lastPrinted>
  <dcterms:modified xsi:type="dcterms:W3CDTF">2014-06-16T06:43:00Z</dcterms:modified>
  <cp:revision>3</cp:revision>
  <dc:subject/>
  <dc:title/>
</cp:coreProperties>
</file>