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т 10.07.2018  </w:t>
        <w:tab/>
        <w:tab/>
        <w:tab/>
        <w:t xml:space="preserve">                   </w:t>
        <w:tab/>
        <w:tab/>
        <w:tab/>
        <w:t xml:space="preserve">           </w:t>
        <w:tab/>
        <w:t xml:space="preserve">            № 3928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видов муниципального контроля на территории городского округа город Бор Нижегородской области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унктом 1 части 2 статьи 6 Федерального</w:t>
      </w:r>
      <w:r>
        <w:rPr>
          <w:color w:val="000000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пунктом 25 Плана мероприятий («дорожная карта») по интенсификации реализации приоритетной программы «Реформирование контрольной и надзорной деятельности» в Нижегородской области, утвержденного распоряжением Правительства Нижегородской области от 26.03.2018 № 279-р, решения Совета Депутатов городского округа город Бор Нижегородской области от 26.06.2018 № 45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городского округа город Бор Нижегородской области» администрация городского округа г. Бор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видов муниципального контроля </w:t>
      </w:r>
      <w:r>
        <w:rPr>
          <w:color w:val="000000"/>
          <w:sz w:val="28"/>
          <w:szCs w:val="28"/>
        </w:rPr>
        <w:t>на территории городского округа город Бор Нижегородской области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Князев, 37155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,07.2018 № 3928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МУНИЦИПАЛЬНОГО КОНТРОЛЯ НА ТЕРРИТОРИИ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706"/>
        <w:gridCol w:w="322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вида муниципального контроля, осуществляемого на территории городского округа город Бор Нижегородской обла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ых правовых актов, регламентирующих осуществление вида муниципального контро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городского округа город Бор Нижегородской области, осуществляющего вид муниципального контроля, с указанием наименования структурного подразделения, отдела подразделения, отдела администрации городского округа город Бор Нижегородской области, наделенного соответствующими полномочиям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емельный контроль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емельный кодекс Российской Федерации от 25.10.2001 N 136-Ф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екс Российской Федерации об административных правонарушениях от 30.12.2001 N 195-Ф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23.04.2012 N 369</w:t>
              <w:br/>
              <w:t>«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Ф от 26.12.2014 N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декс Нижегородской области об административных правона-рушениях от 20.05.2003 N 34-З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Нижегородской области от 15.05.2015 N 302 «Об утверждении Порядка осуществления муниципального земельного контроля на территории Нижегородской област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ложение о муниципальном земельном контроле на территории городского округа город Бор Нижегородской области, утвержденное решением Совета депутатов городского округа город Бор Нижегородской области от 22.02.2011 № 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тивный регламент взаимодействия Управления Федеральной службы государственной регистрации, кадастра и картографии по Нижегородской области и администрации Борского района Нижегородской области по осуществлению государственного и муниципального контроля на территории Борского района, согласованным и утвержденным сторонами 31.12.2013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дминистративный регламент по исполнению муниципальной функции «Осуществление муниципального земельного контроля за использованием земель гражданами на территории </w:t>
            </w:r>
            <w:r>
              <w:rPr>
                <w:sz w:val="28"/>
                <w:szCs w:val="28"/>
              </w:rPr>
              <w:t>городского округа город Бор Нижегородской области», утвержден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городского округа город Бор Нижегородской области «Об утверждении административных регламентов по вопросам муниципального земельного контроля» от 11.03.2011 № 87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30.08.2017 № 4936 «О внесении изменений в административные регламенты по исполнению муниципальных функций по осуществлению муниципального земельного контроля, утвержденные постановлением администрации городского округа город Бор Нижегородской области от 11.03.2011 №87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27.04.2017 № 2102 «О внесении изменений в административные регламенты по исполнению муниципальных функций по осуществлению муниципального земельного контроля, утвержденные постановлением администрации городского округа город Бор Нижегородской области от 11.03.2011 №87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17.05.2016 № 2250 «О внесении изменений в административный регламент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», утвержденный постановлением администрации городского округа город Бор Нижегородской области от 11.03.2011 № 87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20.07.2015 № 3625 «О внесении изменений в административный регламент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», утвержденный постановлением администрации городского округа город Бор Нижегородской области от 11.03.2011 N 87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23.04.2015 № 1936 «О внесении изменений в административный регламент по вопросам муниципального земельного контроля, утвержденный постановлением администрации городского округа город Бор Нижегородской области от 11.03.2011 № 87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администрации городского округа г. Бор от 20.10.2014 № 7204 «О внесении изменений в административные регламенты по вопросам муниципального земельного контроля, утвержденные постановлением администрации городского округа город Бор Нижегородской области от 11.03.2011 № 87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26.06.2014 № 4232 «О внесении изменений в административные регламенты по вопросам муниципального земельного контроля, утвержденные постановлением администрации городского округа город Бор Нижегородской области от 11.03.2011 №87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12.07.2013 № 4242 «О внесении изменений в административные регламенты по вопросам муниципального земельного контрол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пекция муниципального контроля по использованию и охране земель департамента имущественных и земельных отношений администрации городского округа город  Бор Нижегородской област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о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жданский кодекс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емельный кодекс Российской Федерации от 25.10.2001 N 136-Ф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екс Российской Федерации об административных правонарушениях от 30.12.2001 N 195-ФЗ</w:t>
              <w:br/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14.03.1995 N 33-ФЗ «Об особо охраняемых природных территориях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Нижегородской области от 8 августа 2008 года N 98-З «Об особо охраняемых природных территориях в Нижегородской области»</w:t>
            </w:r>
          </w:p>
          <w:p>
            <w:pPr>
              <w:pStyle w:val="Normal"/>
              <w:autoSpaceDE w:val="false"/>
              <w:ind w:firstLine="10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Решение</w:t>
              </w:r>
            </w:hyperlink>
            <w:r>
              <w:rPr>
                <w:color w:val="000000"/>
                <w:sz w:val="28"/>
                <w:szCs w:val="28"/>
              </w:rPr>
              <w:t xml:space="preserve"> Совета депутатов городского округа город Бор Нижегородской области от 26 июня 2012 года  N 47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тивный регламент по исполнению муниципальной функции «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», утвержденные постановлением администрации городского округа город Бор Нижегородской области от 19.05.2015 №22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 администрации городского округа г. Бор</w:t>
            </w:r>
            <w:r>
              <w:rPr>
                <w:color w:val="000000"/>
                <w:sz w:val="28"/>
                <w:szCs w:val="28"/>
              </w:rPr>
              <w:t xml:space="preserve"> от 30.08.2017 № 4937 «О внесении изменений в административный регламент по исполнению муниципальной функции «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», утвержденный постановлением администрации городского округа г.Бор Нижегородской области от 19.05.2015 №2294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 администрации городского округа г. Бор от 27.04.2017 № 2101 «О внесении изменений в административный регламент по исполнению муниципальной функции «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», утвержденный постановлением администрации городского округа г.Бор Нижегородской области от 19.05.2015 №2294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муниципального контроля по использованию и охране земель департамента имущественных и земельных отношений администрации городского округа город  Бор Нижегородской област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 от 29.12.2004 N 188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екс Российской Федерации об административных правона-рушениях от 30.12.2001 № 195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21.01.2006 N 25 «Об утверждении Правил пользования жилыми помещени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13.08.2006 N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06.05.2011 N 354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23.05.2006 N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26.12.2016 N 1498 «О вопросах предоставления коммунальных услуг и содержания общего имущества в многоквартирном дом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Ф от 10.02.2017 N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РФ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осстроя РФ от 27.09.2003 N 170 «Об утверждении Правил и норм технической эксплуатации жилищного фон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, утвержденный постановлением администрации городского округа город Бор Нижегородской области от 29.01.2013 № 3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 администрации городского округа г. Бор от 14.03.2013 № 1388 «О внесении изменений в Порядок организации и осуществления муниципального жилищного контроля в границах муниципального образования городской округ г.Бор Нижегородской области, утвержденный постановлением администрации городского округа г.Бор Нижегородской области от 29.01.2013 № 365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утвержденный постановлением администрации городского округа город Бор Нижегородской области от 10.06.2013 №33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13.05.2016 № 2188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.Бор от 10.06.2013 № 336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11.08.2015 № 4033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. Бор от 10.06.2013 № 336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26.06.2014 № 4233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ород Бор Нижегородской области от 10.06.2013 №336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21.02.2014 № 998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ород Бор Нижегородской области от 10.06.2013 №336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23.10.2013 № 6598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. Бор от 10.06.2013 № 336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й регламент взаимодействия 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, утвержденный постановлением администрации городского округа город Бор Нижегородской области от 27.09.2013 №59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благоустройства администрации городского округа город Бор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Кодекс Российской Федерации об административных правонарушениях от 30.12.2001 N 195-ФЗ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экономического развития Российской Федерации от 30.04.2009 N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Нижегородской области от 04.12.2008 N 157-З «Об автомобильных дорогах и дорожной деятельности в Нижегородской области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декс Нижегородской области об административных правонарушениях от 20.05.2003 N 34-З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муниципальном контроле за сохранностью автомобильных дорог местного значения в границах муниципального образования городского округа город Бор Нижегородской области, утвержденное решением Совета депутатов городского округа город Бор Нижегородской области от 26.06.2012 N 53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й регламент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», утвержденный постановлением администрации городского округа город Бор Нижегородской области от 23.06.2015 № 30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29.06.2016 № 3022 «О внесении изменений в административный регламент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», утвержденный постановлением администрации городского округа г.Бор от 23.06.2015 № 3089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благоустройства администрации городского округа город Бор Нижегородской области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торговой деятель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ражданск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 от 30 ноября 1994 года   № 51-Ф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Федеральный </w:t>
            </w:r>
            <w:r>
              <w:rPr>
                <w:sz w:val="28"/>
                <w:szCs w:val="28"/>
              </w:rPr>
              <w:t>закон</w:t>
            </w:r>
            <w:r>
              <w:rPr>
                <w:color w:val="000000"/>
                <w:sz w:val="28"/>
                <w:szCs w:val="28"/>
              </w:rPr>
              <w:t xml:space="preserve"> Российской Федерации от 26 декабря 2008 год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</w:t>
            </w:r>
            <w:r>
              <w:rPr>
                <w:sz w:val="28"/>
                <w:szCs w:val="28"/>
              </w:rPr>
              <w:t>закон</w:t>
            </w:r>
            <w:r>
              <w:rPr>
                <w:color w:val="000000"/>
                <w:sz w:val="28"/>
                <w:szCs w:val="28"/>
              </w:rPr>
              <w:t xml:space="preserve"> от 28 декабря 2009 года № 381-ФЗ «Об основах государственного регулирования торговой деятельности в Российской Федерац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</w:t>
            </w:r>
            <w:r>
              <w:rPr>
                <w:sz w:val="28"/>
                <w:szCs w:val="28"/>
              </w:rPr>
              <w:t>закон</w:t>
            </w:r>
            <w:r>
              <w:rPr>
                <w:color w:val="000000"/>
                <w:sz w:val="28"/>
                <w:szCs w:val="28"/>
              </w:rPr>
              <w:t xml:space="preserve"> от 30 декабря 2006 года № 271-ФЗ «О розничных рынках и о внесении изменений в Трудовой кодекс Российской Федерац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2 ноября 1995 № 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23 июня 2016 года № 182-ФЗ «Об основах системы профилактики правонарушений в Российской Федерац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</w:t>
            </w:r>
            <w:r>
              <w:rPr>
                <w:color w:val="000000"/>
                <w:sz w:val="28"/>
                <w:szCs w:val="28"/>
              </w:rPr>
              <w:t xml:space="preserve"> Правительства Российской Федерации от 16 июля 2009 года № 584 «Об уведомительном порядке начала осуществления отдельных видов предпринимательской деятельност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</w:t>
            </w:r>
            <w:r>
              <w:rPr>
                <w:color w:val="000000"/>
                <w:sz w:val="28"/>
                <w:szCs w:val="28"/>
              </w:rPr>
      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27.12.2012 года № 1425 «Об определении органами государственной власти  и субъектов РФ мест массового скопления граждан, в которых не допускается розничная продажа алкогольной продук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10.02.2017 года № 166 «Об утверждении правил составления и направления предостережения о недопустимости нарушения обязательных требований, 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color w:val="000000"/>
                <w:sz w:val="28"/>
                <w:szCs w:val="28"/>
              </w:rPr>
      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Федерального агентства по техническому регулированию и метрологии от 15.12.2009 № 771-ст «Об утверждении национального стандарта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декс Нижегородской области об административных правонарушениях от 20.05.2003 № 34-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Нижегородской области от 29.06.2012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Нижегородской области от 28.02.2013 № 119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</w:t>
            </w:r>
            <w:r>
              <w:rPr>
                <w:color w:val="000000"/>
                <w:sz w:val="28"/>
                <w:szCs w:val="28"/>
              </w:rPr>
              <w:t xml:space="preserve">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министерства промышленности, торговли и предпринимательства Нижегородской области от 13.09.2016 № 143 «О порядке разработки и утверждения схем размещения нестационарных торговых объект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городского округа г.Бор от 30.12.2014 № 9703 «Об утверждении схем размещения нестационарных торговых объектов на территории городского округа город Бор Нижегород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17.07.2017 № 3977 «О внесении изменений в Схему размещения нестационарных торговых объектов на территории городского округа город Бор Нижегородской области, утвержденную постановлением администрации городского округа г. Бор от 30.12.2014 № 970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24.06.2016 № 2944 «О внесении изменений в приложения к постановлению администрации городского округа г. Бор от 30.12.2014 № 970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08.10.2015 № 5039 «О внесении изменений в постановление администрации городского округа г.Бор от 30.12.2014 № 970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19.06.2015 № 3020 «О внесении изменений в постановление администрации городского округа г.Бор от 30.12.2014 № 970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18.03.2015 № 1307 «О внесении изменений в схему размещения нестационарных объектов мелкорозничной сети на территории городского округа г. Бор, утвержденную постановлением администрации городского округа г. Бор от 30.12.2014 № 9703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городского округа г. Бор от 31.05.2013 № 318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в городском округе Бор Нижегород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02.07.2015 № 3281 «О внесении изменений в постановление администрации городского округа г.Бор от 31.05.2013 № 318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29.07.2014 № 5101 «О внесении изменений в постановление администрации городского округа г.Бор от 31.05.2013 № 318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ского округа г. Бор от 12.05.2014 № 3076 «О внесении изменений в постановление администрации городского округа г.Бор от 31.05.2013 № 3188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 администрации городского округа г. Бор от 14.05.2014 № 3119 «Об утверждении схем границ прилегающих к организациям и объектам территорий, в отношении которых устанавливаются границы, где не допускается розничная продажа алкогольной продукци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защиты прав потребителей администрации городского округа г. Бор,  Кантауровский, Линдовский, Ситниковский, Неклюдовский, Октябрьский, Большепикинский, Редькинский, Останкинский, пос. ППК, Ямновский, Краснослободской территориальные отделы администрации городского округа г. Бо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autoSpaceDE w:val="false"/>
        <w:spacing w:lineRule="auto" w:line="28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8" w:right="865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BF0228F862944A35CFE5C9ACA56D0125FA8F94D51D0CA5C2FCFABB83CAY9G" TargetMode="External"/><Relationship Id="rId3" Type="http://schemas.openxmlformats.org/officeDocument/2006/relationships/hyperlink" Target="consultantplus://offline/ref=FDBF0228F862944A35CFFBC4BAC93A0423F2D69ED01F01FA97A3A1E6D4A0779258D75E509E3FA57C89D111C6Y1G" TargetMode="External"/><Relationship Id="rId4" Type="http://schemas.openxmlformats.org/officeDocument/2006/relationships/hyperlink" Target="consultantplus://offline/ref=9BDB1C2AB4620E0473C194DD4F15B6244D01BEC8898AB8663455F7A2A4rAWDM" TargetMode="External"/><Relationship Id="rId5" Type="http://schemas.openxmlformats.org/officeDocument/2006/relationships/hyperlink" Target="consultantplus://offline/ref=9BDB1C2AB4620E0473C194DD4F15B6244D05BDC98B8AB8663455F7A2A4rAW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0:00Z</dcterms:created>
  <dc:creator>1</dc:creator>
  <dc:description/>
  <cp:keywords/>
  <dc:language>en-US</dc:language>
  <cp:lastModifiedBy>1</cp:lastModifiedBy>
  <cp:lastPrinted>2018-07-12T11:59:00Z</cp:lastPrinted>
  <dcterms:modified xsi:type="dcterms:W3CDTF">2018-07-16T10:40:00Z</dcterms:modified>
  <cp:revision>2</cp:revision>
  <dc:subject/>
  <dc:title>комиссия по вопросам налоговой политики, арендных отношений и внебюджетных фондов</dc:title>
</cp:coreProperties>
</file>