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1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kern w:val="2"/>
                <w:sz w:val="28"/>
                <w:szCs w:val="28"/>
              </w:rPr>
              <w:t>Программы</w:t>
              <w:br/>
              <w:t>«Развитие муниципальной системы образования городского округа город Бор Нижегородской области на  2014-2015 годы 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40"/>
        <w:gridCol w:w="631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целях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формирования развитой системы образования на территории городского округа г.Бор, обеспечивающей повышение доступности качественного образования, соответствие системы образования требованиям инновационного развития</w:t>
            </w:r>
            <w:r>
              <w:rPr>
                <w:sz w:val="28"/>
                <w:szCs w:val="28"/>
              </w:rPr>
              <w:t xml:space="preserve"> администрация городского округа г. Бор,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firstLine="57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Утвердить прилагаемую  </w:t>
            </w:r>
            <w:r>
              <w:rPr>
                <w:bCs/>
                <w:kern w:val="2"/>
                <w:sz w:val="28"/>
                <w:szCs w:val="28"/>
              </w:rPr>
              <w:t>Программу «Развитие муниципальной системы образования городского округа город Бор Нижегородской области на</w:t>
            </w:r>
            <w:bookmarkStart w:id="0" w:name="_GoBack"/>
            <w:bookmarkEnd w:id="0"/>
            <w:r>
              <w:rPr>
                <w:bCs/>
                <w:kern w:val="2"/>
                <w:sz w:val="28"/>
                <w:szCs w:val="28"/>
              </w:rPr>
              <w:t xml:space="preserve">  2014-2015 годы»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(далее - Программа)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   </w:t>
            </w:r>
            <w:r>
              <w:rPr>
                <w:sz w:val="28"/>
                <w:szCs w:val="28"/>
              </w:rPr>
              <w:t>Настоящее постановление вступает в силу с 1 января 2014 года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</w:rPr>
                <w:t>www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9071" w:leader="none"/>
              </w:tabs>
              <w:spacing w:lineRule="auto" w:line="3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Казимир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</w:rPr>
      </w:pPr>
      <w:r>
        <w:rPr>
          <w:bCs/>
          <w:kern w:val="2"/>
        </w:rPr>
        <w:t>Утверждена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</w:rPr>
      </w:pPr>
      <w:r>
        <w:rPr>
          <w:bCs/>
          <w:kern w:val="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городского округа г. Бор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</w:rPr>
      </w:pPr>
      <w:r>
        <w:rPr>
          <w:bCs/>
          <w:kern w:val="2"/>
        </w:rPr>
        <w:t>от 24.01.2014  № 39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Программа</w:t>
        <w:br/>
        <w:t xml:space="preserve">«Развитие муниципальной системы образования городского округа город Бор Нижегородской области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на  2014-2015 годы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. Бор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782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1.1. Наименование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Развитие муниципальной системы образования городского округа  город Бор Нижегородской области на 2014-2015 годы (далее - Программа):</w:t>
            </w:r>
          </w:p>
          <w:p>
            <w:pPr>
              <w:pStyle w:val="Normal"/>
              <w:numPr>
                <w:ilvl w:val="0"/>
                <w:numId w:val="0"/>
              </w:numPr>
              <w:ind w:left="357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аздел 1. Развитие 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357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аздел 2. Развитие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357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аздел 3. Развитие дополнительного образования и воспитания детей</w:t>
            </w:r>
          </w:p>
          <w:p>
            <w:pPr>
              <w:pStyle w:val="Normal"/>
              <w:numPr>
                <w:ilvl w:val="0"/>
                <w:numId w:val="0"/>
              </w:numPr>
              <w:ind w:left="357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дел 4. Сохранение и укрепление здоровья школь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357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аздел 5. Ресурсное обеспечение сферы образования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Основания для разработ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firstLine="453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9 декабря 2012 года № 273-ФЗ "Об образовании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453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4 июня 1999 года №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453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4 июля 1998 года № 124-ФЗ "Об основных гарантиях прав ребенка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453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разовательная инициатива "Наша новая школа", утвержденная Президентом Российской Федерации от 4 февраля 2010 года № Пр-271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453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оссийской Федерации от 15 мая 2013 года № 792-р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45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оряжение Правительства Российской Федерации от </w:t>
            </w:r>
            <w:bookmarkStart w:id="1" w:name="From"/>
            <w:bookmarkEnd w:id="1"/>
            <w:r>
              <w:rPr>
                <w:szCs w:val="28"/>
              </w:rPr>
              <w:t xml:space="preserve">30 декабря 2012 года  № </w:t>
            </w:r>
            <w:bookmarkStart w:id="2" w:name="SignNumber"/>
            <w:bookmarkEnd w:id="2"/>
            <w:r>
              <w:rPr>
                <w:szCs w:val="28"/>
              </w:rPr>
              <w:t>2620-р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45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оряжение Правительства Нижегородской области от 28 февраля 2013 года № 429-р "Об утверждении Плана мероприятий ("дорожной карты")" Изменения в сфере образования Нижегородской области";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453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"Развитие образования Нижегородской области на 2014 - 2016 годы и на период до 2022 года";</w:t>
            </w:r>
          </w:p>
          <w:p>
            <w:pPr>
              <w:pStyle w:val="Normal"/>
              <w:ind w:firstLine="491"/>
              <w:jc w:val="both"/>
              <w:rPr>
                <w:szCs w:val="28"/>
              </w:rPr>
            </w:pPr>
            <w:r>
              <w:rPr>
                <w:szCs w:val="28"/>
              </w:rPr>
              <w:t>план мероприятий («дорожная карта») «Изменения в сфере образования городского округа г. Бор Нижегородской области», утвержденный постановлением Администрации городского округа г. Бор от 19.03.2013 № 150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3.Заказ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г. Бор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 Разработ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 (далее - УНО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 Цель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на территории городского округа г. Бор образовательной системы, обеспечивающей доступность качественного образования, отвечающего потребностям инновационного развития экономики, ожиданиям  общества и каждого гражданин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 Основные задач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4" w:hanging="0"/>
              <w:jc w:val="both"/>
              <w:rPr/>
            </w:pPr>
            <w:r>
              <w:rPr>
                <w:szCs w:val="28"/>
              </w:rPr>
              <w:t xml:space="preserve">Обеспечение доступности   дошкольного образования. </w:t>
            </w:r>
            <w:r>
              <w:rPr/>
              <w:t>Совершенствование дошкольного образования как института социального развития.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0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одержания и технологий образования, создание в системе начального, основного, среднего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ind w:left="10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, обеспечивающих соответствие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 Организация отдыха и оздоровления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104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условий для развития здоровьесберегающего образовательного простран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104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фраструктуры и организационно-экономических механизмов, обеспечивающих  доступность качественного образования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ind w:left="10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 Сроки и этапы реал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2015 го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реализуется в один этап.</w:t>
            </w:r>
          </w:p>
        </w:tc>
      </w:tr>
      <w:tr>
        <w:trPr>
          <w:trHeight w:val="41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. Исполнител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учреждения городского округа г. Бор</w:t>
            </w:r>
          </w:p>
        </w:tc>
      </w:tr>
      <w:tr>
        <w:trPr>
          <w:trHeight w:val="100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. Объемы и источники финансирования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4 год  - 3 566, 9 тыс.руб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5 год – 14 324,5 тыс.руб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  17891,4 тыс.руб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0. Контроль за исполнением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ского округа г. Бор 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11. Индикаторы достижения цел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) увеличится до 100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ношение среднего балла единого государственного экзамена (в расчете на 1 предмет) в 10% ОУ с лучшими результатами единого государственного  экзамена к среднему баллу единого  государственного экзамена (в расчете на  1 предмет) в 10 % ОУ с худшими результатами единого государственного экзамена уменьшится до 1,66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хват детей в возрасте 6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6-18 лет) увеличится до  84,4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дельный вес числа ОУ, обеспечивающих предоставление нормативно закрепленного перечня сведений о своей деятельности на официальных сайтах, в общем числе ОУ увеличится до 100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дельный вес численности руководителей муниципальных ОУ, прошедших в течение последних трех лет повышение квалификации или профессиональную переподготовку, в общей численности руководителей ОУ увеличится до 33 %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системы образования городского округа г. Бор</w:t>
      </w:r>
      <w:r>
        <w:rPr>
          <w:b/>
          <w:color w:val="000000"/>
          <w:sz w:val="28"/>
          <w:szCs w:val="28"/>
          <w:lang w:eastAsia="en-US"/>
        </w:rPr>
        <w:t>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ind w:firstLine="708"/>
        <w:jc w:val="both"/>
        <w:rPr/>
      </w:pPr>
      <w:r>
        <w:rPr/>
        <w:t xml:space="preserve">Изменения в сети образовательных учреждений, реализующих программы дошкольного образования, основного общего и дополнительного образования детей представлены в таблице: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230"/>
        <w:gridCol w:w="1843"/>
        <w:gridCol w:w="1417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left="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(сменные) общеобразовательны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 дневных общеобразователь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 в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ый учебный комб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На  территории  городского округа г.Бор 95,6 % учреждений – бюджетные, 4,4 % - автономные (по состоянию на конец 2013 год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rFonts w:eastAsia="Times New Roman"/>
          <w:b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1.1. Дошкольное образование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оличество детей дошкольного возраста в Д</w:t>
      </w:r>
      <w:r>
        <w:rPr>
          <w:sz w:val="28"/>
          <w:szCs w:val="28"/>
        </w:rPr>
        <w:t>ОУ</w:t>
      </w:r>
      <w:r>
        <w:rPr>
          <w:sz w:val="28"/>
        </w:rPr>
        <w:t>, реализующих программу дошкольного образования, стабильно увеличивается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iCs w:val="false"/>
          <w:kern w:val="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Численность детей, воспитывающихся в учреждениях, реализующих основную общеобразовательную программу дошкольного образования округа (далее - ДОУ),  увеличилась на 11 % в течение 3 лет за счёт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троительства и ввода в эксплуатацию нового детского сада по ул. Энгельса на 153 мест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открытия 7 дополнительных групп на 140 мест на базе действующих ДО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создания 93 дополнительных мест в ДОУ в соответствии с новыми СанПиНами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строительства 9 семейных детских садов на 90 мест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развития новых форм дошкольного образования (открытие группы кратковременного пребывания в МБДОУ детском саду № 21 «Ладушки» на15 мест)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развития негосударственного сектора образовательных услуг </w:t>
      </w:r>
      <w:r>
        <w:rPr>
          <w:rStyle w:val="Emphasis"/>
          <w:i w:val="false"/>
          <w:sz w:val="28"/>
          <w:szCs w:val="28"/>
        </w:rPr>
        <w:t>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1 – 6 лет дошкольным образованием по округу в 2013 году составил  78%, что выше, чем  по  Нижегородской области – 75 % и по России – 64 %. Численность детей, нуждающихся в устройстве в ДОУ, сократилась  на 18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енность детей, состоящих на учете для получения места в дошкольном образовательном учреждении от 0 до 7 лет, по оперативным данным на 25 декабря 2013 года составляет 2437 человек, а фактическая потребность в местах в детских садах составляет около 914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 xml:space="preserve">В целях выполнения указа президента РФ от 07.05.2012 № 599 "О мерах по реализации государственной политики в области образования и науки"- достижение к 2016 году 100 % доступности дошкольного образования - практически ликвидирована очередность в детские сады детей в возрасте 3-7 лет (99%).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а образования во всех ДОУ городского округа разработаны  основные образовательные программы дошкольного образования в соответствии с федеральными государственными требованиями к её структуре.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1 января 2014 года в дошкольное образование вводится Федеральный государственный образовательный стандарт (далее - ФГОС), который  предусматривает внедрение в деятельность ДОУ новых образовательных комплексов и создание современной системы раннего развития и социализации де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 по обеспечению каждому ребенку предшкольного возраста (5-7 лет) равных стартовых возможностей для обучения в школе решается  целенаправленно и вполне успешно. В городском округе г. Бор 92,3% (областной показатель - 90,2%) первоклассников 2013/2014 учебного года - это выпускники дошкольных учреждений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У, их методической подготовк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.1.2. Общее образ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права граждан на получение общедоступного и бесплатного начального общего, основного общего, среднего общего образования в городском округе г. Бор  на 1 сентября 2013-2014 учебного года действует 31 ОУ, в том числе – лиц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1 года наблюдается увеличение численности обучающихся с 10681 до 10870 в 2013 году (1,8%), в том числе, и в сельской местности. Около 16% обучающихся городских школ занимаются во вторую сме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бора учащимися программ профильного обучения с учетом их склонностей и способностей в округе организовано профильное обучение на ступени среднего общего образования. Программами профильного и углубленного обучения охвачено 96,5% старшеклассников округа (областной показатель - 55,3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 - технической базы ОУ округ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. За 3 года общий объем финансирования проекта модернизации составил – 95357,7 тыс. рублей, что позволило приобре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е технологическое оборудование для школьных пищеблоков (30 школ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34 учебных кабинета (31 школ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школьных автобу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оборудование (30 шко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и интерактивное оборудование  (30 шко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медицинских кабинетов (4 школ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организации дистанционного обучения школьников (2 школ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кольные учебники на общую сумму 19676,6 тыс. рублей (все школ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 осуществляется переход на федеральные государственные образовательные стандарты начального общего, основного общего образования, среднего общего образования. В 2014 году будет закончен переход на ФГОС на первой ступени, в 2015 году  начнется переход на ступени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еспечения современным учебным оборудованием в условиях перехода на ФГОС основного общего образования в ОУ округа сохран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У в контексте новых требований к организации уч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, как и в целом в регионе, отмечается увеличение численности детей с ограниченными возможностями здоровья, в том числе обучающихся по адаптированным образовательным  программам в общеобразовательных школах с 457 человек в 2011 году до 561 учащегося в 2013 году (5,2% об общего количества обучающих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облемы доступности образовательных услуг для детей с ограниченными возможностями здоровья в округе стало развитие сети специального образования, функционирующей в 2 формах: специальные (коррекционные) классы  для обучающихся по адаптированным образовательным программам  (9 школ) и интегрированное обучение (27 шко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реализуется проект по развитию системы обучения на дому с использованием дистанционных технологий. В настоящее время в дистанционным образованием охвачено 12 детей-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городской округ г. Бор принимает участие в реализации государственной программы Российской Федерации «”Доступная среда” на 2011-2015 годы», утвержденной распоряжением Правительства Российской Федерации 26.11.2012 №2181-р, в рамках которой предусмотрено формирование сети базовых ОУ, реализующих образовательные программы общего образования, обеспечивающих совместное обучение инвалидов и лиц, не имеющих нарушений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МБОУ СОШ № 2 проведены мероприятия, направленные на: - создание универсальной безбарьерной среды, позволяющей обеспечить полноценную интеграцию детей-инвалидов (установка пандуса, ремонт лестничных маршей, кабинета для детей с ограниченными возможностями здоровья, оснащение туалетов необходимым оборудование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ащение ОУ специальным, в том числе учебным, реабилитационным, компьютерным оборудованием для организации коррекционной работы и обучения инвалидов по слуху, зрению и с нарушениями опорно-двигательного аппар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л 1746,8 тыс. рублей, в том числе  за счет муниципального бюджета 873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данной программе примет участие МБОУ СОШ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1 года растет качество обученности школьников. Диапазон данного показателя вырос от 41% в 2011 году до 44,7% в 2013 году. Вместе с тем результаты ЕГЭ оставляют перспективы для дальнейшего развития. Несмотря на то, что результаты ЕГЭ по округу лучше прошлогодних, средний балл только по шести предметам из 12 выше среднего областного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Воспитание и дополнительное образование дет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и дополнительное образование детей в 2011 – 2013 годах осуществлялось в рамках мероприятий  по  совершенствованию форм и методов воспитания, социализации  детей  и молодежи, сохранению целостности системы дополнительного образ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в городском округе функционировало 9 учреждений дополнительного образования детей с общим числом 7650 обучающихся. Программами дополнительного образования  (дети в возрасте от 6 до 18 лет) охвачено в 2013 году 82,7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интересы и запросы детей, ежегодно в городском округе г.Бор открываются кружки и секции по 10 направленностям программ дополнительного образования детей, которые организованы на бесплатной основе. Приоритетными являются художественная и физкультурно-спортивная направленности. В системе дополнительного образования действуют как традиционные объединения, так и появляются новые: маутин-байк «Юный велосипедист», «Юный яхтсме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1-2013 годах МБОУ ДОД ДДТ «Каравелла» и  7 педагогических работников системы дополнительного образования детей стали победителями конкурса приоритетного национального проекта "Образование" и получили грант Губернатора Нижегород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ами и дипломантами российских и международных конкурсов в 2013 году стало более 200 обучающихся, что на 55% больше, чем в 2011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взаимодействию учреждений дополнительного образования  и детских общественных объединений, интеграции их усилий в формировании гражданской позиции личности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городском округе г. Бор действует 45 детских общественных организаций с общим охватом 3800 детей. </w:t>
      </w:r>
      <w:r>
        <w:rPr>
          <w:iCs/>
          <w:sz w:val="28"/>
          <w:szCs w:val="28"/>
        </w:rPr>
        <w:t>Одним из основных направлений деятельности</w:t>
      </w:r>
      <w:r>
        <w:rPr>
          <w:sz w:val="28"/>
          <w:szCs w:val="28"/>
        </w:rPr>
        <w:t xml:space="preserve"> детских общественных организаций является пропаганда здорового образа жизни, сохранение и укрепление здоровья д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уществление комплекса организационных и практических мер, создание многоуровневой системы профилактики правонарушений несовершеннолетних позволили снизить уровень подростковой преступности.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2694"/>
        <w:gridCol w:w="20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ородском округе г.Б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ся работа по вовлечению детей и подростков «группы риска» в организованные формы досуга. В 2013 году 68% подростков от общего числа состоящих на  профилактическом учете, были заняты в системе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городском округе реализуется муниципальная программа «Патриотическое и духовно-нравственное воспитание в городском округе г. Бор» на 2013-2015 годы, утвержденная Постановлением администрации городского округа город Бор Нижегородской области от 22.10.2012 №580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оводятся следующие мероприятия:</w:t>
      </w:r>
    </w:p>
    <w:p>
      <w:pPr>
        <w:pStyle w:val="Normal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Школа безопасности  - Зарница».</w:t>
      </w:r>
    </w:p>
    <w:p>
      <w:pPr>
        <w:pStyle w:val="Normal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мотр-конкурс военно-патриотических клубов и объединений.</w:t>
      </w:r>
    </w:p>
    <w:p>
      <w:pPr>
        <w:pStyle w:val="Normal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«Мальчишник».</w:t>
      </w:r>
    </w:p>
    <w:p>
      <w:pPr>
        <w:pStyle w:val="Normal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сероссийская олимпиада школьников по ОБЖ.</w:t>
      </w:r>
    </w:p>
    <w:p>
      <w:pPr>
        <w:pStyle w:val="Normal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ахта памяти.</w:t>
      </w:r>
    </w:p>
    <w:p>
      <w:pPr>
        <w:pStyle w:val="Normal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чебно-тренировочные сб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ий клуб «Каскад» МБОУ ДОД ЦВР «Алиса» ежегодно является участником областного смотра-конкурса военно-патриотических клубов и объединений Нижегородской области. В 2011 году клуб «Каскад» стал финалистом данного смотра-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твертый год реализует свою деятельность опорная площадка на базе МБОУ Кантауровская СОШ по теме: </w:t>
      </w:r>
      <w:r>
        <w:rPr>
          <w:bCs/>
          <w:sz w:val="28"/>
          <w:szCs w:val="28"/>
        </w:rPr>
        <w:t>«Г</w:t>
      </w:r>
      <w:r>
        <w:rPr>
          <w:sz w:val="28"/>
          <w:szCs w:val="28"/>
        </w:rPr>
        <w:t>ражданско-патриотическое воспитание в школе»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Организация отдыха и оздоровления дете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рганизация отдыха и оздоровления детей является значимым направлением системы образования городского округа г. Бор.</w:t>
      </w:r>
      <w:r>
        <w:rPr>
          <w:bCs/>
          <w:color w:val="FF0000"/>
          <w:sz w:val="28"/>
          <w:szCs w:val="28"/>
        </w:rPr>
        <w:t xml:space="preserve"> </w:t>
      </w:r>
      <w:r>
        <w:rPr/>
        <w:t>Статистические данные общего охвата организованными формами отдыха, оздоровления и занятости показывает следующая таблиц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46"/>
        <w:gridCol w:w="1267"/>
        <w:gridCol w:w="1304"/>
        <w:gridCol w:w="989"/>
        <w:gridCol w:w="1019"/>
        <w:gridCol w:w="1026"/>
        <w:gridCol w:w="1018"/>
        <w:gridCol w:w="7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У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ском районе (без учащихся 11 классов)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хваченные организованными формами отдыха, оздоровления и занятост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здоровлен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не охваченные организованными формами отдыха, оздоровления и занятости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%</w:t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мечается увеличение  количества детей, охваченных организованными формами отдыха, оздоровления и занятости, а также оздоровленных  детей. Формы организации отдыха и оздоровления детей разнообразные. В каникулярное время (весенние, летние, осенние, зимние каникулы) организуются лагеря с дневным пребыванием на базе школ, учреждений дополнительного образования детей. В летний период открываются профильные, туристические палаточные лагеря, трудовые объединения, прогулочные группы. Также дети поправляют свое здоровье в санаторных лагерях, детских санаториях, пансионатах, турбазах, как на территории области, так и на Черноморском побережье. Количество освоенных средств областного и местного бюджетов ежегодно увеличивается:</w:t>
      </w:r>
    </w:p>
    <w:tbl>
      <w:tblPr>
        <w:tblW w:w="978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08"/>
        <w:gridCol w:w="1418"/>
        <w:gridCol w:w="1276"/>
        <w:gridCol w:w="1578"/>
      </w:tblGrid>
      <w:tr>
        <w:trPr>
          <w:trHeight w:val="62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воено средств областного и местного бюджета, тыс. руб. </w:t>
            </w:r>
          </w:p>
        </w:tc>
      </w:tr>
      <w:tr>
        <w:trPr>
          <w:trHeight w:val="20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12 го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13 год </w:t>
            </w:r>
          </w:p>
        </w:tc>
      </w:tr>
      <w:tr>
        <w:trPr>
          <w:trHeight w:val="6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агеря с дневным пребыванием детей, многодневные экскур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3809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4328,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4993,8 </w:t>
            </w:r>
          </w:p>
        </w:tc>
      </w:tr>
      <w:tr>
        <w:trPr>
          <w:trHeight w:val="6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городные оздоровительно-образовательные цент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605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7228,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7577,2 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ЛКД, детские санатории, расположенные на территории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20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409,8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157,1 </w:t>
            </w:r>
          </w:p>
        </w:tc>
      </w:tr>
      <w:tr>
        <w:trPr>
          <w:trHeight w:val="3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106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2966,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3728,1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ОУ ДОД ДООЦ «Орленок», единственный  в городском округе муниципальный  загородный Центр, провел юбилейный 35-й летний оздоровительный сезон. </w:t>
      </w:r>
      <w:r>
        <w:rPr>
          <w:sz w:val="28"/>
        </w:rPr>
        <w:t>Ежегодно в Центре отдыхает до 800 ребят. Впервые была проведена 4 смена – учебно-тренировочные сборы для ребя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3 году </w:t>
      </w:r>
      <w:r>
        <w:rPr>
          <w:sz w:val="28"/>
          <w:szCs w:val="28"/>
        </w:rPr>
        <w:t>МАОУ ДОД ДООЦ «Орленок» стал победителем областного смотра-конкурса «Лучший лагерь Нижегород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мероприятия по укреплению материально-технической базы МАОУ ДОД ДООЦ «Орленок». Только за 2012-2013 годы на ремонтные работы из местного бюджета и внебюджетных источников было израсходовано 6061,5 тыс. рублей. Вместе с тем ресурсное обеспечение муниципального оздоровительного Центра требует дальнейшего совершенств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1.5. Развитие системы поддержки талантливых детей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достигнуты определенные результаты по работе с талантливыми  детьми. Накоплен позитивный опыт проведения мероприятий, способствующих выявлению и поддержке талантливых детей: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благоприятные условия для интеллектуального, физического развития талантливых дет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ются возможности для участия школьников во Всероссийских и  международных конференциях, творческих конкурсах, выставках и  олимпиа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ется творческая деятельность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ОУ городского округа используют различные формы работы с учащими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right="2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(в том числе заочные, дистанционные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right="2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научного общества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right="2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ые, заочные, дистанционные предметные конкурсы;</w:t>
      </w:r>
    </w:p>
    <w:p>
      <w:pPr>
        <w:pStyle w:val="Normal"/>
        <w:shd w:fill="FFFFFF" w:val="clear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ый год  реализуется совместный проект ИМЦ УНО и Борского информационного агентства – интеллектуально - познавательная игра «Эрудит».  Цель проекта -  выявление интеллектуального потенциала учащихся округа. </w:t>
      </w:r>
    </w:p>
    <w:p>
      <w:pPr>
        <w:pStyle w:val="Normal"/>
        <w:shd w:fill="FFFFFF" w:val="clear"/>
        <w:ind w:left="38" w:right="23" w:firstLine="671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наблюдается увеличение числа победителей и призёров муниципального этапа Всероссийской олимпиады школьников по экономике, обществознанию, русскому языку, биологии, физике, литературе, ОБЖ. Стабильные результаты по технологии и инфор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и число участников, и число призёров региональных и всероссийских олимпиад за последние три года значительно увеличилось. Б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льшая доля всех олимпиад – заочные и дистанционные интернет-олимпиады (87%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96335</wp:posOffset>
                </wp:positionH>
                <wp:positionV relativeFrom="paragraph">
                  <wp:posOffset>1238885</wp:posOffset>
                </wp:positionV>
                <wp:extent cx="16573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Лиц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ОШ №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СОШ №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СОШ №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СОШ №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ОШ №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овхозская О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11pt;mso-wrap-distance-left:9.05pt;mso-wrap-distance-right:9.05pt;mso-wrap-distance-top:0pt;mso-wrap-distance-bottom:0pt;margin-top:97.55pt;mso-position-vertical-relative:text;margin-left:-2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Лицей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СОШ № 1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СОШ №2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СОШ №4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СОШ №8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СОШ №10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Совхоз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уществует ряд проблем в работе с талантливыми учащимися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возможностей специализированных профильных лагерей для детей, проявляющих интерес к интеллектуальной деятельност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Ресурсное обеспечение сферы образования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началу нового 2013/2014 учебного года в городском округе г. Бор функционирует 91 ОУ. </w:t>
      </w:r>
    </w:p>
    <w:p>
      <w:pPr>
        <w:pStyle w:val="Normal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У  имеют лицензии на право ведения образовательной деятельности. ОУ, подлежащие государственной аккредитации,  аккредитованы.</w:t>
      </w:r>
    </w:p>
    <w:p>
      <w:pPr>
        <w:pStyle w:val="Normal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 создания инфраструктуры образования является укрепление и развитие материально-технической базы ОУ. Только в 2013 году из местного бюджета было выделено 18975,2 тыс. рублей. Денежные средства направлены на ремонт кровли, отопления, электропроводки, замену оконных блоков, ремонт спортивных и актовых залов (58 ОУ). Вместе с тем, материально-техническая база ОУ требует дальнейшего совершенств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является реализация мероприятий по обеспечению безопасности ОУ округа, которая направлена на защиту здоровья и на сохранение жизни детей от возможных пожаров. Все ОУ округа в настоящее время оборудованы системами автоматической пожарной сигнализации и оповещения людей о пожаре. За счет средств местного бюджета выполнены мероприятия по усилению пожарной безопасности ОУ (2013 год – 4143,9 тыс. рублей). 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В 20 ОУ организован подвоз обучающихся по 33 маршрутам для 800 детей (8% обучающихся). Обновление школьного автотранспорта осуществлялось в рамках реализации  Комплекса мер по модернизации общего образования.  За 3 года было приобретено 7 школьных автобусов на сумму 951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У по решению Губернатора области находятся на индивидуальном финансировании, субвенция на образовательный процесс им выделяется по индивидуальному нормативу, который не зависит от численности обучающихся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У продолжают активно использовать в процессе обучения информационные технологии. Все ОУ округа  обеспечены доступом в информационно-телекоммуникационную сеть "Интернет" и создали собственные сайты. </w:t>
      </w:r>
      <w:r>
        <w:rPr>
          <w:bCs/>
          <w:sz w:val="28"/>
          <w:szCs w:val="28"/>
        </w:rPr>
        <w:t xml:space="preserve">Среднее значение доли ОУ округа, которым обеспечена возможность пользоваться широкополосным доступом в </w:t>
      </w:r>
      <w:r>
        <w:rPr>
          <w:sz w:val="28"/>
          <w:szCs w:val="28"/>
        </w:rPr>
        <w:t xml:space="preserve">информационно-телекоммуникационную сеть "Интернет" </w:t>
      </w:r>
      <w:r>
        <w:rPr>
          <w:bCs/>
          <w:sz w:val="28"/>
          <w:szCs w:val="28"/>
        </w:rPr>
        <w:t>со скоростью не менее 2 Мбит/сек, составляет 50 % (областной - 47%) от общего количества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ы округа город Бор поставляется новый вид компьютерного оборудования – комплекты интерактивных аппаратно-программных комплексов. Если  в 2011 году число интерактивных досок – 18, то  в 2013 году - 133. </w:t>
      </w:r>
      <w:r>
        <w:rPr>
          <w:bCs/>
          <w:sz w:val="28"/>
          <w:szCs w:val="28"/>
        </w:rPr>
        <w:t>Растет уровень оснащения школ современной компьютерной техникой                    (1 компьютер на 7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деятельности Управления народного  образованием  является работа по обеспечению образовательных учреждений квалифицированными педагогически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истема образования городского округа город Бор на 98,8% обеспечена педагогическими кадрами. Доля вакантных должностей на 1 августа 2013 года составила 1,2 %: это 5 вакансий учителей математики, 3 - учителей английского языка, 3 – физической культуры, 3 – учителей начальных классов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тмечается возросший уровень образования и квалификации педагогических работников, учреждений, реализующих программы обще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,8% имеют ВП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,2% работников имеют СПО или обучаются в учреждениях ВПО. Это учителя начальных классов, воспитатели групп продленного дня, старшие вожат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ериод с 2011 года возросло число высококвалифицированных педагогических работни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,4% педагогов от общего количества квалифицированных работников имеют высшую квалификационную категорию, в 2012 году только 13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ысококвалифицированных работников в возрасте до 30 лет в систему образования городского округа город Бор способствует реализация областных целевых программ социальной поддержки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ноября 2013 года 129</w:t>
      </w:r>
      <w:r>
        <w:rPr>
          <w:bCs/>
          <w:sz w:val="28"/>
          <w:szCs w:val="28"/>
        </w:rPr>
        <w:t xml:space="preserve"> молодым специалистам учреждений образования</w:t>
      </w:r>
      <w:r>
        <w:rPr>
          <w:sz w:val="28"/>
          <w:szCs w:val="28"/>
        </w:rPr>
        <w:t xml:space="preserve"> – участникам областной целевой программы "Меры социальной поддержки молодых специалистов Нижегородской области на 2011-2023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м округе сложились система муниципальных профессиональных конкурсов, укрепляющих престиж профессии учителя и директора, а также система поддержки профессионального развития и распространения опыта и учебно-методических материалов лучших учителей, прежде всего через объединения учителей, областные и всероссийские конференции, фестивали, семина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годно, начиная с 2008 года, проводится муниципальные конкурсы: </w:t>
      </w:r>
      <w:r>
        <w:rPr>
          <w:iCs/>
          <w:sz w:val="28"/>
          <w:szCs w:val="28"/>
        </w:rPr>
        <w:t>«Учитель года»,</w:t>
      </w:r>
      <w:r>
        <w:rPr>
          <w:sz w:val="28"/>
          <w:szCs w:val="28"/>
        </w:rPr>
        <w:t xml:space="preserve"> «Лучший воспитатель», </w:t>
      </w:r>
      <w:r>
        <w:rPr>
          <w:iCs/>
          <w:sz w:val="28"/>
          <w:szCs w:val="28"/>
        </w:rPr>
        <w:t>«Самый классный классный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«Руководитель год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педагогических коллективов округа представлена проведением конкурсов и присуждением премий администрации городского округа г.Бор «Школа года», «Детский сад года», «Учреждение дополнительного образования детей года», «Лучший лагерь с дневным пребыванием детей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ой  системы оплаты труда  повышает экономическую заинтересованность ОУ в предоставлении качественного образования. </w:t>
        <w:br/>
        <w:t xml:space="preserve">С 1 января  2013 года заработная плата педагогических работников значительно увеличилась. В течение года она  повысилась  в дошкольном образовании на 90,8%, в общем- 29,6%, в дополнительном- 44,7%.  Средняя заработная плата работников образовательных учреждений выросла и за 2013 год составила: 26 914 руб. у педагогических работников школ,  21 605 руб. у педагогических работников дошкольного образования, 20185 руб. у педагогических работников дополнительного образ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вой системе оплаты труда принципы формирования и механизмы распределения фонда оплаты труда образовательного учреждения связаны с качеством предоставления образовательных услуг, эффективностью деятельности образовательного учреждения и уровнем компетентности персонал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едусмотрены мероприятия внедрения механизмов эффективного контракта в части установления взаимосвязи между показателями качества предоставляемых муниципальных услуг организацией и эффективностью деятельности педагога и руководителя образовательной организации.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хранение и укрепление здоровья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Сохранение и укрепление здоровья человека является одной из важнейших задач общества.  Формирование здорового образа жизни детей  требует межведомственного взаимодействия и координации усилий здравоохранения, образования, семьи, социальных служб, сети учреждений спортивно-оздоровительного профил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состояния здоровья детей округа свидетельствуют о снижении количества больных детей. Однако количество основных «школьных» заболеваний – опорно-двигательной системы, органов пищеварения – за последний год несколько увеличилось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ах городского округа г.Бор функционир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кабинеты – в 73 %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 – в 97 %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щеблоки – в 100 % О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У осуществляется на основании договоров, заключенных с учреждениями здравоохранения. 26% ОУ обслуживаются ФАПами. ОУ создают условия для оптимизации  медицин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работе детских учреждений является вопрос организации питания. Горячее питание организовано в 100% школ.  Охват горячим питанием школьников в 2013 году  по сравнению с 2011  годом (71%) повысился и составил 81,1%, что на уровне среднеобластного показателя (81,1%). Самый большой процент охвата горячим питанием на ступени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е питание получают 270 обучающихся, что составляет 3,5% от общего количества обучающихся, получающих горячее пит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гионального мониторинга по здоровьесберегающей деятельности ОУ, включающего в себя условия, организацию и ресурсное обеспечение, свидетельствуют о положительной динамике эффективности здоровьесберегающей деятельности в ОУ округа (54,3% - в 2010 году, 64,7% - в 2011 и 2012 годах, что является выше среднеобластного показателя (64,02%). В рейтинге районов и муниципальных округов Нижегородской области г.Бор занимает 2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логическое образование детей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школьников городского округа г. Бор реализуется с 2005 года. Цель -  создание условий, способствующих развитию экологического образования школьников, формированию экологического мировоззрения, экологической культуры детей и выработке практических природоохранных навыков у школьников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 эколого-просветительский центр на базе МБОУ ДОД ЦДЮТЭ, что позволило скоординировать работу педагогов и систематизировать различные направления экологической работы в рамках образовательного пространства округа. 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Ежегодно в городском округе г. Бор проводится экологический смотр-конкурс «Охранять природу – значит охранять Родину». Формы мероприятий смотра-конкурса самые разнообразные: природоохранные акции, экологические конкурсы, конференции, викторины, олимпиады. </w:t>
      </w:r>
      <w:r>
        <w:rPr>
          <w:sz w:val="28"/>
        </w:rPr>
        <w:t xml:space="preserve">Если в 2005 году около 50% образовательных учреждений округа участвовали в смотре-конкурсе, то в 2013 году – 97% ОУ. </w:t>
      </w:r>
      <w:r>
        <w:rPr>
          <w:sz w:val="28"/>
          <w:szCs w:val="28"/>
        </w:rPr>
        <w:t>Количество детей, участвующих в экологических акциях остается стабильно высоким (в 2012 – 2013гг. – 6673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У, имеющих кружки, факультативы, элективные курсы, предметы экологической направленности, увеличилось почти в два раза. Ежегодно в  ОУ проводятся экологические уроки для школьников и практические работы по приведению в порядок водных объектов, пришкольных территорий в рамках акции «Чистая в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школьников - активных участников экологических мероприятий традиционно проводится экологический слет на базе Керженского заповедника. </w:t>
      </w:r>
    </w:p>
    <w:p>
      <w:pPr>
        <w:pStyle w:val="2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экологических лагерей, слетов, экспедиций показывает, что изучение природы в нетрадиционных формах закрепляет экологические знания, эмоционально окрашивает их, играя существенную роль в формировании мировоззрения школьников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работы по экологическому образованию является то, что Борские  школьники все чаще становятся призерами и дипломантами областных и всероссийских  экологических акций и мероприятий. </w:t>
      </w:r>
    </w:p>
    <w:p>
      <w:pPr>
        <w:pStyle w:val="TextBody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кологических мероприятий способствует сохранению и развитию системы экологического образования окру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стратегическая цель преобразований, отраженная в настоящей Программе, заключается в </w:t>
      </w:r>
      <w:r>
        <w:rPr>
          <w:sz w:val="28"/>
        </w:rPr>
        <w:t xml:space="preserve">формировании на территории городского округа г. Бор </w:t>
      </w:r>
      <w:r>
        <w:rPr>
          <w:sz w:val="28"/>
          <w:szCs w:val="28"/>
        </w:rPr>
        <w:t xml:space="preserve">образовательной системы, обеспечивающей доступность качественного образования, отвечающего потребностям инновационного развития экономики, ожиданиям  общества и каждого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цели, Программой предусмотрено решение следующих задач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беспечение доступности   дошкольного образования. </w:t>
      </w:r>
      <w:r>
        <w:rPr>
          <w:sz w:val="28"/>
        </w:rPr>
        <w:t>Совершенствование дошкольного образования как института социального развития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и технологий образования, создание в системе начального, основного, среднего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соответствие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 Организация отдыха и оздоровления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развития здоровьесберегающего образовательного простран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организационно-экономических механизмов, обеспечивающих  доступность качественного образования.</w:t>
      </w:r>
    </w:p>
    <w:p>
      <w:pPr>
        <w:pStyle w:val="Normal"/>
        <w:tabs>
          <w:tab w:val="clear" w:pos="708"/>
          <w:tab w:val="left" w:pos="381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Достижение стратегической цели и решение задач Программы обеспечиваются за счет реализации программных мероприят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граммы  будет осуществляться в 2014 - 2015 годы в один этап.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ой и механизм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родного образования администрации городского округа г.Б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деятельности основных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сведения о ходе реализации всех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ее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Normal"/>
        <w:spacing w:lineRule="auto" w:line="360"/>
        <w:ind w:firstLine="4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дел 1. Развитие  дошкольного образования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4" w:hanging="0"/>
        <w:jc w:val="both"/>
        <w:rPr/>
      </w:pPr>
      <w:r>
        <w:rPr>
          <w:b/>
          <w:sz w:val="28"/>
        </w:rPr>
        <w:t xml:space="preserve">Задача: </w:t>
      </w:r>
      <w:r>
        <w:rPr>
          <w:sz w:val="28"/>
          <w:szCs w:val="28"/>
        </w:rPr>
        <w:t xml:space="preserve">Обеспечение доступности   дошкольного образования. </w:t>
      </w:r>
      <w:r>
        <w:rPr>
          <w:sz w:val="28"/>
        </w:rPr>
        <w:t>Совершенствование дошкольного образования как института социального развития.</w:t>
      </w:r>
    </w:p>
    <w:p>
      <w:pPr>
        <w:pStyle w:val="Normal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10"/>
        <w:gridCol w:w="1437"/>
        <w:gridCol w:w="1999"/>
        <w:gridCol w:w="1129"/>
        <w:gridCol w:w="149"/>
        <w:gridCol w:w="844"/>
        <w:gridCol w:w="7"/>
      </w:tblGrid>
      <w:tr>
        <w:trPr>
          <w:trHeight w:val="7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полагаемые объемы финансиров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>
          <w:trHeight w:val="2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5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</w:rPr>
              <w:t xml:space="preserve">. Увеличение охвата детей дошкольным образованием. </w:t>
            </w:r>
            <w:r>
              <w:rPr/>
              <w:t xml:space="preserve">Развитие новых форм дошкольного образования (групп кратковременного пребывания и др.) </w:t>
            </w:r>
          </w:p>
        </w:tc>
      </w:tr>
      <w:tr>
        <w:trPr>
          <w:trHeight w:val="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кратковременного пребы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МБДОУ № 6 «Дюймовочка»;</w:t>
            </w:r>
          </w:p>
          <w:p>
            <w:pPr>
              <w:pStyle w:val="Normal"/>
              <w:rPr/>
            </w:pPr>
            <w:r>
              <w:rPr/>
              <w:t>- открытие игрового центра «Маленькая страна» МБДОУ ЦРР № 23 «Родничок», (реконструкция МБОУ ДОД ЦВР «Маяк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платные услуги</w:t>
            </w:r>
          </w:p>
        </w:tc>
      </w:tr>
      <w:tr>
        <w:trPr>
          <w:trHeight w:val="5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сультационных пунктов в  ДО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лёнушка»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тушо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ых образовательных  услуг, в том числе платных  на базе ДО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атные услуги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пелька»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учик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. Содействие развитию негосударственного сектора дошкольного образования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сультационного пункта для частных поставщиков услуг дошко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/>
              <w:t>Содействие переходу муниципальных дошкольных образовательных учреждений на ФГОС дошкольного образования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ализация мероприятий по переходу муниципальных дошкольных образовательных учреждений на ФГОС дошко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О, ИМ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9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Создание условий для духовно-нравственного развития детей в ДОУ</w:t>
            </w:r>
          </w:p>
        </w:tc>
      </w:tr>
      <w:tr>
        <w:trPr>
          <w:trHeight w:val="61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рытие групп по духовно-нравственному развитию в ДО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НО, Епарх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№9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№18 «Росин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№11 «Пересве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Обеспечение доступности дошкольного образования  детей с ОВ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рытие лекотеки для детей с ограниченными возможностями здоровья в МБДОУ детском саду № 1 «Ласточ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НО, ИМЦ,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воспитания и обучения детей с ОВЗ (приобретение сенсорных комнат)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МБДОУ детский сад № 19 «Земляничк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БДОУ ЦРР №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НО,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Повышение уровня профессионального мастерства педагогических работников в сфере дошкольно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Развитие проектной деятельности педагогов: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Россия -  Родина моя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Мой любимый город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Защитники Отечеств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Семья и здоровый образ жизн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Веселый летний марафон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Моя педагогическая инициатив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ИМЦ, 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Смотры, конкур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Детский сад год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Воспитатель год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Зимние постройки из сне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Информационный методический кабин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Самая благоустроенная территор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НО, ИМЦ,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стный бюджет </w:t>
            </w:r>
          </w:p>
        </w:tc>
      </w:tr>
      <w:tr>
        <w:trPr>
          <w:trHeight w:val="342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7.</w:t>
            </w:r>
            <w:r>
              <w:rPr/>
              <w:t xml:space="preserve"> Развитие системы выявления и поддержки одаренных детей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конкурсов среди одаренных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ИМЦ,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гала-концерта среди одаренных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ИМЦ,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71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 Развитие инфраструктуры дошкольных образовательных учреждений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сенсорных комна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11 «Пересв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 13 «Дельфинчи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тский сад на 240 мест п. Октябрь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и установка автогородк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11 «Пересв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 13 «Дельфинчи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тский сад на 240 мест п. Октябрь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спортивного оборудова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11 «Пересв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 13 «Дельфинчи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тский сад на 240 мест п. Октябрь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9,0</w:t>
            </w:r>
          </w:p>
        </w:tc>
      </w:tr>
    </w:tbl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2. Развитие общего образования</w:t>
      </w:r>
    </w:p>
    <w:p>
      <w:pPr>
        <w:pStyle w:val="Normal"/>
        <w:ind w:left="7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вершенствование содержания и технологий образования, создание в системе начального, основного, среднего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0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9"/>
        <w:gridCol w:w="1437"/>
        <w:gridCol w:w="1999"/>
        <w:gridCol w:w="1129"/>
        <w:gridCol w:w="993"/>
      </w:tblGrid>
      <w:tr>
        <w:trPr>
          <w:trHeight w:val="2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Обеспечение доступности получения качественного образования в ОУ, в том числе на основе введения Федеральных государственных образовательных стандартов (далее ФГОС)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овых качественных образовательных результатов посредством реализации комплекса мероприятий по внедрению ФГОС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4 класс (уровень начального общего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5 класс (уровень основного общего образования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проведение методических семинаров, практикумов, круглых столов для педагогов, направленных на повышение качества преподавания в условиях введения ФГ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и внедрение основных образовательных программ основного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образовательной деятельности с учетом образовательных потребностей и интересов обучающихся, обеспечивающей углубленное изучение отдельных учебных предметов, предметных областей соответствующей образовательной программы (профильное обуче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ИМЦ, 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недрение в образовательный процесс электронного обучения и дистанционных образовательных технолог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ИМ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витие цифровых (электронных) библиотек, обеспечивающих доступ к образовательным и информационным ресурс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функционирования системы оценки качества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 Разработка и внедрение вариативных моделей государственно-общественного управления ОУ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образовательных учреждений с государственно-общественными формами управления (управляющие советы, попечительские советы и др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тивной позиции родителей:</w:t>
            </w:r>
          </w:p>
          <w:p>
            <w:pPr>
              <w:pStyle w:val="Normal"/>
              <w:rPr/>
            </w:pPr>
            <w:r>
              <w:rPr/>
              <w:t xml:space="preserve">- проведение городских родительских собраний </w:t>
            </w:r>
          </w:p>
          <w:p>
            <w:pPr>
              <w:pStyle w:val="Normal"/>
              <w:rPr/>
            </w:pPr>
            <w:r>
              <w:rPr/>
              <w:t>- увеличение численности общественных наблюдателей при проведении государственной (итоговой) аттестации выпускников 9, 11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О, 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вышение качества и доступности образования для детей с ограниченными возможностями здоровья (далее – ОВЗ) и детей-инвалидов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ниверсальной безбарьерной среды, обеспечивающей полноценную интеграцию детей-инвали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МБОУ СОШ №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условиях со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клюзив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НО, ИМЦ, 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Работа психолого-медико-педагогической коми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ГБУЗНО БЦР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Работа опорного ОУ по вопросу психолого-педагогического сопровождения детей с ОВ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</w:rPr>
              <w:t>МБОУ Краснослободская ОО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Развитие дистанционного обучения детей-инвали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системы выявления и поддержки одаренных детей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школьных и муниципальных олимпиад и конкур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 –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ИМЦ, 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конференции научного общества учащихся городского округа г. Бор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НО, ИМ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бразовательного  телепроекта  «Эрудит» для учащихся 3-10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НО, ИМ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местная работа со СМИ по популяризации достижений талантливой молодежи и их  педагог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ИМ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программ дистанционного обучения одаренных детей; проведение консультаций, лекций и семинаров через функционирование центра дистанционного обучения для одаренных детей на базе лице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ИМЦ, МБОУ лиц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истемы поощрения учащих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Премии «Лидер 21 века»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Стипендии отличникам учебы (9-11классы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Бал выпуск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У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развитие системы мотивационных стимулов по улучшению качества работы ОУ:</w:t>
            </w:r>
          </w:p>
          <w:p>
            <w:pPr>
              <w:pStyle w:val="Normal"/>
              <w:rPr/>
            </w:pPr>
            <w:r>
              <w:rPr/>
              <w:t>- премия «Школа год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ind w:left="142" w:right="0" w:hanging="14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9,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звитие дополнительного образования и воспитания детей</w:t>
      </w:r>
    </w:p>
    <w:p>
      <w:pPr>
        <w:pStyle w:val="TextBodyIndent"/>
        <w:ind w:left="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" w:hanging="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здание условий, обеспечивающих соответствие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 Организация отдыха и оздоровления детей.</w:t>
      </w:r>
    </w:p>
    <w:p>
      <w:pPr>
        <w:pStyle w:val="Normal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96"/>
        <w:gridCol w:w="1465"/>
        <w:gridCol w:w="1653"/>
        <w:gridCol w:w="1418"/>
        <w:gridCol w:w="1418"/>
      </w:tblGrid>
      <w:tr>
        <w:trPr>
          <w:trHeight w:val="9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Проведение семинаров, совещаний, мастер-классов, круглых столов по обновлению содержания воспитания и дополнительного образов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О, ИМЦ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оведение конкурса «Лучшее учреждение дополнительного образования дет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конкурса организаторов детского общественного движения "Вожатый год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2. Содействие интеллектуальному, духовно-нравственному, физическому развитию детей, реализации личности ребенка в интересах общества, развитие мотивации у детей к познанию и творче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 xml:space="preserve">Организация и проведение конкурса </w:t>
            </w:r>
            <w:r>
              <w:rPr>
                <w:sz w:val="22"/>
              </w:rPr>
              <w:t>«Талан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(поощрение победител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и проведение гала-концерта по итогам конкурса «Талан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лактика асоциальных явлений в детской сре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Проведение семинаров и совещаний по организации работы по профилактике  асоциального поведения детей и подростков в воспитательном пространстве ОУ, профилактике употребления ПАВ, алкоголя и табакоку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ИМЦ, 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енно-патриотического движения: «Школа безопасности – Зарница», «военно-спортивный конкурс – Мальчишник», «Смотр военно-патриотических клубов», «Слет детских общественных организаций», проведение полевых сбор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. Организация отдыха и оздоровления де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оведение семинаров, совещаний для организаторов отдыха и оздоровле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Организация отдыха и оздоровления детей в каникулярный перио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иобретение путевок, выплата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за счет муниципальной программы «Развитие системы отдыха и оздоровления детей и молодежи  городского округа г. Бор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Возмещение части расходов по приобретению путевок в детские 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за счет субвенции из областного бюдж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профильных смен, отрядов с использованием возможности  лагерей с дневным пребыванием детей и учебно-тренировочных сборов в  МАОУ ДОД ДООЦ  «Орлен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0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 xml:space="preserve">Организация палаточных лагерей, туристических походов, экспедиц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Проведение конкурса лагерей с дневным пребыванием на базе 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Проведение конкурса «Лучшая подростковая бригада» в 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Cs w:val="28"/>
              </w:rPr>
              <w:t>Создание условий, способствующих развитию экологического образования школьников, формированию экологического мировоззрения, экологической культуры детей и выработке практических природоохранных навыков у школь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их акций, конкурсов, праздников для школьников городского округа г. Бор </w:t>
            </w:r>
            <w:r>
              <w:rPr>
                <w:bCs/>
              </w:rPr>
              <w:t xml:space="preserve">в рамках смотра-конкурса </w:t>
            </w:r>
            <w:r>
              <w:rPr/>
              <w:t>“ Охранять природу – значит охранять Родину!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МБОУ ДОД ЦДЮ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ого слета школьник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МБОУ ДОД ЦДЮ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экспедиций (лагер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участия школьников в региональных, Всероссийских, международных экологических конкурсах, олимпиадах, фестивалях и т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граждение лучших коллективов школ-участников  районного экологического смотра-конкурса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Охранять природу – значит охранять Родину!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здел 4.</w:t>
      </w:r>
      <w:r>
        <w:rPr>
          <w:rFonts w:cs="Arial"/>
          <w:sz w:val="28"/>
        </w:rPr>
        <w:t xml:space="preserve"> </w:t>
      </w:r>
      <w:r>
        <w:rPr>
          <w:b/>
          <w:sz w:val="28"/>
        </w:rPr>
        <w:t>Сохранение и укрепление здоровья школьников</w:t>
      </w:r>
    </w:p>
    <w:p>
      <w:pPr>
        <w:pStyle w:val="TextBody"/>
        <w:ind w:left="7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Задача: </w:t>
      </w:r>
      <w:r>
        <w:rPr>
          <w:bCs/>
          <w:sz w:val="28"/>
          <w:szCs w:val="28"/>
        </w:rPr>
        <w:t xml:space="preserve">Создание условий для развития здоровьесберегающего образовательного пространства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6"/>
        <w:gridCol w:w="1434"/>
        <w:gridCol w:w="2369"/>
        <w:gridCol w:w="1184"/>
        <w:gridCol w:w="1176"/>
        <w:gridCol w:w="17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редполагаемый объем финансирования, тыс. руб.</w:t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1. Создание условий для развития здоровьесберегающего образовательного пространства с учетом современных условий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0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0"/>
              </w:rPr>
            </w:pPr>
            <w:r>
              <w:rPr>
                <w:szCs w:val="20"/>
              </w:rPr>
              <w:t>Поддержка деятельности опорных ОУ проблеме здоровьесбережения:</w:t>
            </w:r>
          </w:p>
          <w:p>
            <w:pPr>
              <w:pStyle w:val="TextBodyIndent"/>
              <w:rPr>
                <w:szCs w:val="20"/>
              </w:rPr>
            </w:pPr>
            <w:r>
              <w:rPr>
                <w:szCs w:val="20"/>
              </w:rPr>
              <w:t>- МБОУ СОШ № 4  - Центр здоровья</w:t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/>
              <w:t>- МБОУ ДОД ДЮЦ «Спартак»-  центр спортивно-оздоровительной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ИМ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" w:firstLine="32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bCs/>
              </w:rPr>
            </w:pPr>
            <w:r>
              <w:rPr>
                <w:bCs/>
              </w:rPr>
              <w:t>Возобновление работы городской психолого-педагогической службы:</w:t>
            </w:r>
          </w:p>
          <w:p>
            <w:pPr>
              <w:pStyle w:val="TextBodyIndent"/>
              <w:shd w:fill="FFFFFF" w:val="clear"/>
              <w:rPr>
                <w:bCs/>
              </w:rPr>
            </w:pPr>
            <w:r>
              <w:rPr>
                <w:bCs/>
              </w:rPr>
              <w:t>- молодежный телефон доверия;</w:t>
            </w:r>
          </w:p>
          <w:p>
            <w:pPr>
              <w:pStyle w:val="TextBodyIndent"/>
              <w:shd w:fill="FFFFFF" w:val="clear"/>
              <w:rPr>
                <w:bCs/>
              </w:rPr>
            </w:pPr>
            <w:r>
              <w:rPr>
                <w:bCs/>
              </w:rPr>
              <w:t>- изготовление и распространение буклетов;</w:t>
            </w:r>
          </w:p>
          <w:p>
            <w:pPr>
              <w:pStyle w:val="TextBodyIndent"/>
              <w:shd w:fill="FFFFFF" w:val="clear"/>
              <w:rPr>
                <w:bCs/>
              </w:rPr>
            </w:pPr>
            <w:r>
              <w:rPr>
                <w:bCs/>
              </w:rPr>
              <w:t>- организация волонтерских отрядов</w:t>
            </w:r>
          </w:p>
          <w:p>
            <w:pPr>
              <w:pStyle w:val="TextBodyIndent"/>
              <w:spacing w:before="0" w:after="120"/>
              <w:rPr>
                <w:szCs w:val="20"/>
              </w:rPr>
            </w:pPr>
            <w:r>
              <w:rPr>
                <w:bCs/>
              </w:rPr>
              <w:t>(оплата работы педагогов-психологов – 2 ставк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МБОУ ДОД ЦВР «Алис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Мониторинг здоровьесберегающей деятельности 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2. Организация сетевого взаимодействия учреждений образования, здравоохранения, социальной защиты по вопросам здоровьесбереж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Работа координационного совета «Сохранение и укрепление здоровья школьников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Организация и проведение научно-практической конференции городского округа «Эффекты реализации направления “Сохранение и укрепление здоровья школьников“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ИМ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0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Организация льготного питания учащихся в ОУ согласно постановлению администрации городского округа г.Б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У, У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120"/>
              <w:rPr/>
            </w:pPr>
            <w:r>
              <w:rPr/>
              <w:t xml:space="preserve">Содействие проведение профилактических медицинских осмотров учащихс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.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одействие проведению профилактических прививок 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32" w:firstLine="38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.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Организация и проведение в ОУ неспецифической (сезонной) профилактики заболеван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32" w:firstLine="32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Мониторинг состояния здоровья школь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3. Повышение значимости занятий физической культурой в структуре образовательного и воспитательного процессов. Формирование здорового образа жизни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Организация и проведение муниципальных спортивных мероприятий для учащихся (в соответствии с планом работы УН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МБОУ ДОД ДЮЦ «Спартак», 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 xml:space="preserve">Проведение мероприятий в городском округе по пропаганде здорового образа жизни (дни здоровья, акции, конкурсы, праздники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120"/>
              <w:rPr/>
            </w:pPr>
            <w:r>
              <w:rPr/>
              <w:t>Организация и проведение муниципального этапа общероссийского конкурса в рамках работы по  федеральной программе «Разговор о правильном питани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FFFFFF" w:val="clear"/>
              <w:spacing w:lineRule="auto" w:line="240" w:before="0" w:after="120"/>
              <w:rPr/>
            </w:pPr>
            <w:r>
              <w:rPr/>
              <w:t xml:space="preserve">Организация обучения учащихся плаванию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12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6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18,5</w:t>
            </w:r>
          </w:p>
        </w:tc>
      </w:tr>
    </w:tbl>
    <w:p>
      <w:pPr>
        <w:pStyle w:val="Normal"/>
        <w:spacing w:lineRule="auto" w:line="360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hd w:fill="FFFFFF" w:val="clear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сферы образования</w:t>
      </w:r>
    </w:p>
    <w:p>
      <w:pPr>
        <w:pStyle w:val="TextBodyIndent"/>
        <w:shd w:fill="FFFFFF" w:val="clear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Развитие инфраструктуры и организационно-экономических механизмов, обеспечивающих  доступность качественного образования.</w:t>
      </w:r>
    </w:p>
    <w:p>
      <w:pPr>
        <w:pStyle w:val="TextBodyIndent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3"/>
        <w:gridCol w:w="1640"/>
        <w:gridCol w:w="1361"/>
        <w:gridCol w:w="900"/>
        <w:gridCol w:w="1026"/>
      </w:tblGrid>
      <w:tr>
        <w:trPr>
          <w:trHeight w:val="1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объемы финансирования (тыс.рублей)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Совершенствование системы работы с педагогическими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ониторинга потреб</w:t>
              <w:softHyphen/>
              <w:t>ностей в педагогических кадрах и формирование банка данных по кадр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вышения квалификации педагогических кадр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,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УНО на базах ведущих образовательных центров профессионального образования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терактивного оборудования для организации и проведения вебинаров, научно-практических конференций для педагогических рабо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И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Формирование резерва руководителей ОУ и создание условий для их переподгото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ссоциации молодых специал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ведение эффективного контракта в системе 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вершенствование системы  оплаты труда педагогических рабо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молодых педагогов «Призвание быть учителе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«Педагогическое мастерство» и  «Самый классный – классны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И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,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Совершенствование материально-технической базы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МБОУ Кантауровская СО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реализации про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Ремонт спортивных площадок О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НО, 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/>
              <w:rPr/>
            </w:pPr>
            <w:r>
              <w:rPr/>
              <w:t>Развитие материально-технической базы МАОУ ДОД ДООЦ «Орленок»:</w:t>
            </w:r>
          </w:p>
          <w:p>
            <w:pPr>
              <w:pStyle w:val="21"/>
              <w:shd w:fill="FFFFFF" w:val="clear"/>
              <w:spacing w:lineRule="auto" w:line="240"/>
              <w:rPr/>
            </w:pPr>
            <w:r>
              <w:rPr/>
              <w:t xml:space="preserve">- переоснащение пищеблока  </w:t>
            </w:r>
          </w:p>
          <w:p>
            <w:pPr>
              <w:pStyle w:val="21"/>
              <w:shd w:fill="FFFFFF" w:val="clear"/>
              <w:spacing w:lineRule="auto" w:line="240" w:before="0" w:after="120"/>
              <w:rPr/>
            </w:pPr>
            <w:r>
              <w:rPr/>
              <w:t>-</w:t>
            </w:r>
            <w:r>
              <w:rPr>
                <w:bCs/>
              </w:rPr>
              <w:t xml:space="preserve">приобретение диагностического комплекса «Здоровый ребенок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доли общеобразовательных учреждений, имеющих широкополосный доступ к сети Интернет со скоростью доступа не ниже 512  Кбит/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величение доли образовательных учреждений, обеспечивающих организацию и проведение образовательного процесса в современных условиях (ремонт кровли, фасада, внутренних помещений, электропроводки, эвакуационных путей, водопровода, канализации; замена устаревших АПС, ветхих оконных блоков,  установка межэтажных дверей, восстановление ограждений):</w:t>
            </w:r>
          </w:p>
          <w:p>
            <w:pPr>
              <w:pStyle w:val="Normal"/>
              <w:jc w:val="both"/>
              <w:rPr/>
            </w:pPr>
            <w:r>
              <w:rPr/>
              <w:t>-общеобразовательные школы</w:t>
            </w:r>
          </w:p>
          <w:p>
            <w:pPr>
              <w:pStyle w:val="Normal"/>
              <w:jc w:val="both"/>
              <w:rPr/>
            </w:pPr>
            <w:r>
              <w:rPr/>
              <w:t>-учреждения дополнительного образования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11239,2</w:t>
            </w:r>
          </w:p>
        </w:tc>
      </w:tr>
    </w:tbl>
    <w:p>
      <w:pPr>
        <w:pStyle w:val="TextBody"/>
        <w:spacing w:lineRule="auto" w:line="360" w:before="0" w:after="12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42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eastAsia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10">
    <w:name w:val="Знак Знак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sz w:val="36"/>
      <w:szCs w:val="24"/>
      <w:lang w:val="en-US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808080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7">
    <w:name w:val="Знак Знак7"/>
    <w:qFormat/>
    <w:rPr>
      <w:rFonts w:eastAsia="Calibri"/>
      <w:sz w:val="24"/>
      <w:szCs w:val="24"/>
      <w:lang w:val="ru-RU" w:bidi="ar-SA"/>
    </w:rPr>
  </w:style>
  <w:style w:type="character" w:styleId="8">
    <w:name w:val="Знак Знак8"/>
    <w:qFormat/>
    <w:rPr>
      <w:rFonts w:eastAsia="Calibri"/>
      <w:sz w:val="24"/>
      <w:szCs w:val="24"/>
      <w:lang w:val="ru-RU" w:bidi="ar-SA"/>
    </w:rPr>
  </w:style>
  <w:style w:type="character" w:styleId="1">
    <w:name w:val="Знак Знак1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0">
    <w:name w:val="CharStyle1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">
    <w:name w:val="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eastAsia="Times New Roman" w:cs="Georgi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78"/>
      <w:ind w:firstLine="547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3:00Z</dcterms:created>
  <dc:creator>USER</dc:creator>
  <dc:description/>
  <cp:keywords/>
  <dc:language>en-US</dc:language>
  <cp:lastModifiedBy>ИТО3</cp:lastModifiedBy>
  <cp:lastPrinted>2014-01-24T13:07:00Z</cp:lastPrinted>
  <dcterms:modified xsi:type="dcterms:W3CDTF">2014-01-27T05:18:00Z</dcterms:modified>
  <cp:revision>10</cp:revision>
  <dc:subject/>
  <dc:title/>
</cp:coreProperties>
</file>