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.06.2014                                                                                              № 39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боте служб жизнеобеспечен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аздничные и выходные дни в период с 12 по 15 июн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 устойчивой работы служб городского округа город Бор по обслуживанию населения в период с 12 по 15 июня 2014 года, создания необходимых условий для полноценного и безопасного отдыха жителей городского округа город Бор в дни празднования Дня России и выходных дней 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В.Н. Тимофеенко), отделению в г.Бор УФСБ РФ по Нижегородской области (В.Ю. Плотников)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 ГБУЗ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 по ЖКХ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по созданию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работу по обеспечению антитеррористической защищенности жилых домов, оборудованию подвальных и чердачных помещений запорными устройствам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 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4. Секретарю антитеррористической комиссии городского округа г. Бор О.В. Солнышкову,  МКУ «Управление по делам ГО и ЧС городского округа город Бор» (Е.Н. Дорощенко)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работу по проведению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строгого соблюдения правил противопожарной безопасности при проведении праздничных мероприятий в учреждениях образования, культуры и спорта, содействовать исключению фактов применения в зданиях указанных учреждений пиротехнических средств и открытого огня (факелы, свечи и т.п.)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6. Заместителю главы администрации городского округа г. Бор по экономике, транспорту, связи и координации торговли А.В. Мочкаеву в рамках своих полномочий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6.1. запретить продажу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2. организовать функционирование  пассажирского транспорта в городском округе город Бор и информирование пассажиров о графиках его работы в указанные выходные и праздничные дни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Заместителю главы администрации городского округа г. Бор по работе с территориями и правоохранительными органами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8. Территориальным отделам администрации городского округа г. Бор (А.Ю. Овчинников, А.И. Соболев, В.В. Лукин, Ю.Н. Иванов, В.Н. Макаров, Н.Ф. Колесников, М.Е. Калашникова, В.А. Рыжаков, С.П. Гладков,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1. Обеспечить в зданиях и помещениях, занимаемых территориальным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cit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8:00Z</dcterms:created>
  <dc:creator>Адм</dc:creator>
  <dc:description/>
  <cp:keywords/>
  <dc:language>en-US</dc:language>
  <cp:lastModifiedBy>ИТО3</cp:lastModifiedBy>
  <cp:lastPrinted>2013-12-25T11:08:00Z</cp:lastPrinted>
  <dcterms:modified xsi:type="dcterms:W3CDTF">2014-06-11T09:31:00Z</dcterms:modified>
  <cp:revision>5</cp:revision>
  <dc:subject/>
  <dc:title>От                                                                                                                     №</dc:title>
</cp:coreProperties>
</file>