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78"/>
        <w:gridCol w:w="5257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15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15 </w:t>
            </w:r>
          </w:p>
        </w:tc>
      </w:tr>
      <w:tr>
        <w:trPr/>
        <w:tc>
          <w:tcPr>
            <w:tcW w:w="5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69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ременном запрете 9 августа 2015 года движения автотранспорта по улице Маяковского г. Бор в период проведения мероприятий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вящённых празднованию «Дня строителя»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firstLine="8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одготовкой и проведением праздничных мероприятий, с целью обеспечения безопасности дорожного движения, безопасности участников праздничных и торжественных мероприятий  и в соответствии с Федеральным законом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276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енно запретить в период с 8.00 до 22.30  9 августа 2015 года движение автотранспортных средств в г.Бор по автодорогам на участке по улице Маяковского от Стеклозаводского шоссе до пересечения с выездом с улицей Лихачёва и выезды с придомовых территорий и улиц Мира, Махалова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276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аршрут объезда общественного транспорта по улицам Коммунистическая и Лихачёва  с остановками по требованию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отделу МВД РФ по г. Бор (Е.Н.Грибанов) обеспечить временный запрет движения автотранспортных средств на указанных участках дорог в  г.Бор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Общему отделу администрации городского округа г. Бор (Ю.Г.Зырянов) обеспечить доведение данной информации до населения через телевидение и радио и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 возложить на  первого заместителя главы администрации городского округа г.Бор                          А.В.Мочкаев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.В.Солныш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0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1:00Z</dcterms:created>
  <dc:creator>1</dc:creator>
  <dc:description/>
  <cp:keywords/>
  <dc:language>en-US</dc:language>
  <cp:lastModifiedBy>1</cp:lastModifiedBy>
  <cp:lastPrinted>2015-08-06T08:48:00Z</cp:lastPrinted>
  <dcterms:modified xsi:type="dcterms:W3CDTF">2015-08-06T08:41:00Z</dcterms:modified>
  <cp:revision>2</cp:revision>
  <dc:subject/>
  <dc:title> </dc:title>
</cp:coreProperties>
</file>