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563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-108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11.06.201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№ </w:t>
            </w:r>
            <w:r>
              <w:rPr>
                <w:rFonts w:ascii="Times New Roman" w:hAnsi="Times New Roman"/>
                <w:sz w:val="28"/>
              </w:rPr>
              <w:t xml:space="preserve">3915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 временном запрете движения автотранспорта на площади Победы во время проведения празднования Дня России 12 июня 2014 го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74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Autospacing="1" w:afterAutospacing="1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В связи с организацией подготовки и проведения мероприятий по празднованию 12 июня 2014 года Дня России, с целью обеспечения безопасности дорожного движения, безопасности участников торжественных мероприятий и 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ascii="Times New Roman" w:hAnsi="Times New Roman"/>
                <w:b/>
                <w:sz w:val="28"/>
              </w:rPr>
              <w:t>постановляет</w:t>
            </w:r>
            <w:r>
              <w:rPr>
                <w:rFonts w:ascii="Times New Roman" w:hAnsi="Times New Roman"/>
                <w:sz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bidi w:val="0"/>
              <w:spacing w:lineRule="auto" w:line="360"/>
              <w:ind w:left="0" w:right="-108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. Рекомендовать отделу МВД РФ по г. Бор (В.Н. Тимофеенко) 12 июня 2014 года временно в период с 15.00 до 23.00 часов запретить движение автотранспортных средств с улиц Киселёва, Ленина, Луначарского, Октябрьская, Профсоюзная на Площадь Победы г.Бо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108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2.  Общему отделу администрации городского округа г. Бор (Ю.Г. Зырянов) обеспечить  размещение на официальном сайте </w:t>
            </w:r>
            <w:r>
              <w:rPr>
                <w:rFonts w:ascii="Times New Roman" w:hAnsi="Times New Roman"/>
                <w:sz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sz w:val="28"/>
                <w:lang w:val="en-US"/>
              </w:rPr>
              <w:t>borcity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sz w:val="28"/>
                <w:lang w:val="en-US"/>
              </w:rPr>
              <w:t>ru</w:t>
            </w:r>
            <w:r>
              <w:rPr>
                <w:rFonts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. Контроль за исполнением настоящего распоряжения возложить на заместителя главы администрации городского округа г. Бор по экономике, транспорту, связи и координации торговли А.В. Мочкае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3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-108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14"/>
        </w:rPr>
        <w:t>П.В. Лигее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14"/>
        </w:rPr>
        <w:t>37166</w:t>
      </w:r>
    </w:p>
    <w:sectPr>
      <w:footerReference w:type="default" r:id="rId2"/>
      <w:type w:val="nextPage"/>
      <w:pgSz w:w="12240" w:h="15840"/>
      <w:pgMar w:left="1417" w:right="567" w:gutter="0" w:header="0" w:top="284" w:footer="709" w:bottom="76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ymbol" w:cs="Tahoma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ahoma" w:hAnsi="Tahoma"/>
      <w:color w:val="000000"/>
      <w:sz w:val="1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ahoma" w:hAnsi="Tahoma"/>
      <w:sz w:val="12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ymbol" w:cs="Tahoma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1</Characters>
  <CharactersWithSpaces>1228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0:00Z</dcterms:created>
  <dc:creator>а</dc:creator>
  <dc:description/>
  <dc:language>en-US</dc:language>
  <cp:lastModifiedBy/>
  <cp:lastPrinted>2014-06-11T11:03:00Z</cp:lastPrinted>
  <dcterms:modified xsi:type="dcterms:W3CDTF">2014-06-11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