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целевую программу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опромышленного комплекса городского округа город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на период 2013-2015 годы», утвержденн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городского округа г. Бор от 14.11.20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404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целевую программу «Развитие агропромышленного комплекса городского округа город Бор Нижегородской области на период 2013-2015 годы», утвержденную постановлением администрации городского округа Бор от 14.11.2012 № 6404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.5. «Система программных мероприятий» изложить в следующей редакции: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83"/>
        <w:gridCol w:w="1332"/>
        <w:gridCol w:w="1127"/>
        <w:gridCol w:w="1325"/>
        <w:gridCol w:w="999"/>
        <w:gridCol w:w="795"/>
        <w:gridCol w:w="795"/>
        <w:gridCol w:w="795"/>
        <w:gridCol w:w="795"/>
      </w:tblGrid>
      <w:tr>
        <w:trPr>
          <w:trHeight w:val="8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гория расходов (кап.вложения, НИОКР и прочие расх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и выполн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финансирования (по годам, в разрезе источников), тыс.рублей</w:t>
            </w:r>
          </w:p>
        </w:tc>
      </w:tr>
      <w:tr>
        <w:trPr>
          <w:trHeight w:val="3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2. Создание условий для повышения конкурентоспособности сельскохозяйственной продукции на основе инновационного развития АПК Нижегородской обла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4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65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62,6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8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0,7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14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2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63,9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1. Укрепление финансово-экономического состояния сельскохозяйственных товаропроизводител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2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75,2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,1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6,4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95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1,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75,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2,7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нижение рисков в сельском хозяйстве, возмещение части затрат по страхованию урожая сельскохозяйственных культур, сельскохозяйственных животных</w:t>
            </w:r>
          </w:p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2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5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6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4,5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,1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5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5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8,4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части затрат на приобретение горючесмазочных материалов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4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50,7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6,4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4,3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2. Стимулирование инновационной деятельности и инновационного развития АП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мулирование повышения эффективности работы сельскохозяйственных товаропроизводителей. Проведение конкурса между организациями АПК при подведении итогов работы за год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9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,9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научно-практических конференций, конкурсов, ярмарок, выставок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3. Поддержка развития производственной инфраструктуры, технического и технологического потенциала АП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3,1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9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1,2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обновлению парка зерновых и кормоуборочных комбайнов отечественного производства.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3,1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9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1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4.1 «Повышение качества жизни сельского населения» изложить в следующей редакции:</w:t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66"/>
        <w:gridCol w:w="1332"/>
        <w:gridCol w:w="1127"/>
        <w:gridCol w:w="1369"/>
        <w:gridCol w:w="999"/>
        <w:gridCol w:w="572"/>
        <w:gridCol w:w="572"/>
        <w:gridCol w:w="572"/>
        <w:gridCol w:w="640"/>
      </w:tblGrid>
      <w:tr>
        <w:trPr>
          <w:trHeight w:val="8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гория расходов (кап.вложения, НИОКР и прочие расход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и выполн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финансирования (по годам, в разрезе источников), тыс.рублей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4. Создание условий для устойчивого развития сельских территор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4.1. Повышение качества жизни сельского насе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9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комплексной компактной застройки и благоустройства сельского населенного пункта на 50 жилых домов для работников АПК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. вложения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9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9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финансовой помощи на газификацию жилого здания на территории Кантауровского сельсовета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по сельскому хозяйству – начальника управления сельского хозяйства Ю.А.Коновал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А.Коно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7-56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142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4" w:hanging="108"/>
      <w:jc w:val="center"/>
    </w:pPr>
    <w:rPr>
      <w:sz w:val="40"/>
      <w:szCs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08:00Z</dcterms:created>
  <dc:creator>Зырянов Ю.Г.</dc:creator>
  <dc:description/>
  <cp:keywords/>
  <dc:language>en-US</dc:language>
  <cp:lastModifiedBy>Rim</cp:lastModifiedBy>
  <cp:lastPrinted>2013-07-02T13:47:00Z</cp:lastPrinted>
  <dcterms:modified xsi:type="dcterms:W3CDTF">2013-07-04T05:08:00Z</dcterms:modified>
  <cp:revision>2</cp:revision>
  <dc:subject/>
  <dc:title>В ответ </dc:title>
</cp:coreProperties>
</file>