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14                                                                                            № 3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 - 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в 2014 году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 общих  принципах  организации  местного самоуправления  в Российской 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го округа город Бор Ниже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  целью   повышения  уровня  благоустройства  территории городского округа город Бор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нкурсной комиссии по проведению смотра- 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4 году (далее - конкурсная комиссия) согласно приложени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и критерии оценки по номинациям смотра-конкурса согласно приложени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ериод с 15.06.2014г. по 15.07.2014г. провести смотр-конкурс в городском округе город Бор Нижегородской области, в ходе которого определить самый благоустроенный населенный пункт, образцовую улицу и лучший индивидуальный дом в индивидуальном жилом секторе г. Бор и сельских населенных пунктов городского округа г. Бор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с даты опубликования постановления о проведении смотра-конкурса и до 15.06.2014г. осуществить приём заявок (в произвольной форме) для участия в смотре-конкурсе по определенным номинациям в кабинете № 220 в здании администрации по адресу: г. Бор, ул.Ленина, д. 97 (2 этаж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рок до 25.07.2014г. подвести итоги смотра-конкурса с рассмотрением результатов на заседании конкурсной комисси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решения конкурсной комиссии постановлением администрации городского округа г. Бор (далее – администрация) определить победителей смотра-конкурса по номинациям и наградить денежными премиями в размер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Самый благоустроенный сельский населенный пункт городского округа город Бор»:     1 место -  125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-  10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 место – 75,0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Образцовая улица в индивидуальном жилом секторе городского округа город Бор»:   1 место -  125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-  10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 место –  75,0 тыс. рублей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«Лучший индивидуальный дом в индивидуальном жилом секторе г. Бор»:       1 место - 17,242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 место –11,494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 место – 5,747 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я «Лучший индивидуальный дом в индивидуальном жилом секторе сельских населенных пунктов городского округа город Бор»: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место - 17,242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 место –11,494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 место – 5,747  тыс. рубле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премии победителей смотра-конкурса на основании предложений жителей улиц и сельских населенных пунктов по номинациям  «Самый благоустроенный сельский населенный пункт городского округа город Бор», «Образцовая улица в индивидуальном жилом секторе городского округа город Бор» направляются Управлением ЖКХ и благоустройства городского округа г.Бор на благоустройство улиц и сельских населенных пунктов (ремонт дорог, тротуаров, линий наружного освещения, установка контейнеров, строительство детских и спортивных площадок, покраска заборов и фасадов домов и т.д.), а по номинациям «Лучший индивидуальный дом в индивидуальном жилом секторе г. Бор» и «Лучший индивидуальный дом в индивидуальном жилом секторе сельских населенных пунктов городского округа город Бор» на лицевые счета победителей.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ю главы администрации городского округа г. Бор по работе с территориями и правоохранительными органами, председателю конкурсной комиссии (А.В. Федоров) после подведения итогов  смотра – конкурса организовать мероприятия по награждению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Департаменту финансов администрации городского округа г. Бор (Г.Д.Симакова) профинансировать Управление ЖКХ и благоустройства городского округа г. Бор для награждения победителей смотра-конкурса в соответствии с решением конкурсной комиссии в размере 669,00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ЖКХ и благоустройства городского округа г. Бор            (А.Г. Ворошилов) обеспечить целевое использование полученных денеж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городского округа г. Бор                 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по работе с территориями и правоохранительными органами А.В. Федорова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Л.И.Метелкина  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37164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4 № 3914</w:t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ю по проведению смотра- 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4 г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едатель конкурсной комисс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.В. Федоров - заместитель главы администрации городского округа город Бор по работе с территориями и правоохранительными орган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.И. Метелкина - старший инспектор департамента имущественных и земельных отношений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Г.Ворошилов - начальник управления ЖКХ и благоустройства администрации городского округа г.  Б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Ю.И. Овчинников, А.И. Соболев, В.В. Лукин, Ю.Н. Иванов, В.Н. Макаров, Н.Ф. Колесников, М.Е. Калашникова, В.А. Рыжаков, С.П. Гладков,   К.В. Кораблева, А.Л. Савельев - начальники территориальных отделов администрации городского округа г. Б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А. Мошков - директор МБУ «Управление благоустройства» городского округа город Бо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А.Королев - председатель комитета архитектуры и градостроительства администрации городского округа г. Бор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.В.Кочетов - председатель постоянного комитета Совета депутатов городского округа г. Бор по ЖКХ и благоустройств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.Н.Круглов - начальник Борского отдела инспекции АТН Нижегородской области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 Кучкин - начальник отдела участковых уполномоченных Отдела МВД России по г. Бор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В. Ефимович –  начальник ОНД по городскому округу г. Бор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4 № 3914</w:t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и критерии оценки </w:t>
      </w:r>
      <w:r>
        <w:rPr>
          <w:b/>
          <w:sz w:val="28"/>
          <w:szCs w:val="28"/>
        </w:rPr>
        <w:t xml:space="preserve">по номинациям смотра-конкурса 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(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 смотра-конкурса «Самый благоустроенный сельский населенный пункт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в населенном пункте: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 50 до 100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населенного пункта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Б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населенных пунктов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старостой сельского населённого пун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смотра-конкурса «Образцовая  улица в индивидуальном жилом секторе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на улице: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 50 до 100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улицы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Б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улиц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председателем уличного комит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оминация смотра-конкурса «Лучший индивидуальный дом в индивидуальном жилом секторе г. Бор»</w:t>
      </w:r>
      <w:r>
        <w:rPr/>
        <w:t>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ключен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БО, складирования строительных материалов, сена, нескошенной травы, бурья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ие номерного знака и таблички с названием улицы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ие;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лич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- отсутствуют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хоженность элементов озеленения – цветников, кустарников, деревьев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налич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минация смотра-конкурса «Лучший индивидуальный дом в индивидуальном жилом секторе сельского населенного пункта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БО, складирования строительных материалов, сена, нескошенной травы, бурья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ие номерного знака и таблички с названием улицы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ие;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лич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- отсутствуют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хоженность элементов озеленения – цветников, кустарников, деревьев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ждого показателя оценивается определенным количеством балл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тоговая оценка определяется как сумма баллов всех показа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оличество призовых мест в каждой номинации - т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6:00Z</dcterms:created>
  <dc:creator>Юзер</dc:creator>
  <dc:description/>
  <cp:keywords/>
  <dc:language>en-US</dc:language>
  <cp:lastModifiedBy>ИТО3</cp:lastModifiedBy>
  <cp:lastPrinted>2014-06-11T10:50:00Z</cp:lastPrinted>
  <dcterms:modified xsi:type="dcterms:W3CDTF">2014-06-11T09:26:00Z</dcterms:modified>
  <cp:revision>8</cp:revision>
  <dc:subject/>
  <dc:title/>
</cp:coreProperties>
</file>