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7.201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1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9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еречень земельных участков, предназначенных для бесплатного предоставления в 2019 го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ражданам льготных категор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 утвержденный постановлением администрации городского округа г. Бор от 21.02.2019 № 923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4" w:hRule="atLeast"/>
        </w:trPr>
        <w:tc>
          <w:tcPr>
            <w:tcW w:w="9889" w:type="dxa"/>
            <w:tcBorders/>
          </w:tcPr>
          <w:p>
            <w:pPr>
              <w:pStyle w:val="23"/>
              <w:spacing w:lineRule="auto" w:line="27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оответствии с Законом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администрация городского округа г. Бор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нести изменения в Перечень земельных участков, предназначенных для бесплатного предоставления гражданам льготных категорий в рамках Закона Нижегородской области от 29.06.2015 № 88-З «О предоставлении земельных участков отдельным категориям граждан в собственность бесплатно на территории Нижегородской области» для индивидуального жилищного строительства, утвержденный пунктом 2 постановления администрации городского округа г. Бор от 21.02.2019 № 923 «Об утверждении Перечня земельных участков, предназначенных для бесплатного предоставления отдельным категориям в 2019 год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олнив его строками 5-22 следующего содержания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402"/>
              <w:gridCol w:w="1276"/>
              <w:gridCol w:w="1417"/>
              <w:gridCol w:w="269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ре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лощадь, кв.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1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79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1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789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1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79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1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79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1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79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1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793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1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80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1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8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1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786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1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80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1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52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:20:1100073:380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78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78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78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78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78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81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78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Бор, жилой район Горелово, улица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:20:1100073:3813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бщему отделу администрации городского округа г.Бор (Е.А.Копцова) обеспечить размещение настоящего постановлени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780" w:leader="none"/>
                <w:tab w:val="left" w:pos="3960" w:leader="none"/>
                <w:tab w:val="left" w:pos="4253" w:leader="none"/>
                <w:tab w:val="left" w:pos="4678" w:leader="none"/>
                <w:tab w:val="left" w:pos="5103" w:leader="none"/>
                <w:tab w:val="left" w:pos="5954" w:leader="none"/>
                <w:tab w:val="left" w:pos="935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Heading8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А. Колыванова, 9-13-88</w:t>
      </w:r>
    </w:p>
    <w:sectPr>
      <w:type w:val="nextPage"/>
      <w:pgSz w:w="11906" w:h="16838"/>
      <w:pgMar w:left="1304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jc w:val="righ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32"/>
      <w:szCs w:val="32"/>
    </w:rPr>
  </w:style>
  <w:style w:type="paragraph" w:styleId="22">
    <w:name w:val="заголовок 2"/>
    <w:basedOn w:val="Normal"/>
    <w:next w:val="Normal"/>
    <w:qFormat/>
    <w:pPr>
      <w:keepNext w:val="true"/>
      <w:ind w:right="459" w:hanging="0"/>
      <w:jc w:val="right"/>
      <w:outlineLvl w:val="1"/>
    </w:pPr>
    <w:rPr>
      <w:b/>
      <w:bCs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right="459" w:hanging="0"/>
      <w:jc w:val="right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 РАСПОРЯЖЕНИЕ об УТВ.ГР.з.у.ОГОРОД БЕЗ КАД.НОМЕРА - 24.04.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3:00Z</dcterms:created>
  <dc:creator>kumi09</dc:creator>
  <dc:description/>
  <cp:keywords/>
  <dc:language>en-US</dc:language>
  <cp:lastModifiedBy>1</cp:lastModifiedBy>
  <cp:lastPrinted>2019-07-17T13:16:00Z</cp:lastPrinted>
  <dcterms:modified xsi:type="dcterms:W3CDTF">2019-07-23T10:33:00Z</dcterms:modified>
  <cp:revision>2</cp:revision>
  <dc:subject/>
  <dc:title>Альбом</dc:title>
</cp:coreProperties>
</file>