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15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12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приложение к постановлению администрации городского округа г.Бор от 03.04.2015 № 1556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1. Внести изменения в приложение к постановлению администрации городского округа г.Бор от 03.04.2015 № 1556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г.Бор, подведомственных Управлению народного образования администрации городского округа г.Бор», дополнив таблицу строками</w:t>
            </w:r>
            <w:r>
              <w:rPr/>
              <w:t xml:space="preserve"> следующего содержания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4961"/>
            </w:tblGrid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е бюджетные общеобразовательные учреждения с правом реализации дошкольного образовани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0</w:t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общеразвивающей направленности муниципального бюджетного дошкольного образовательного учреждения детского сада присмотра и оздоровлени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0</w:t>
                  </w:r>
                </w:p>
              </w:tc>
            </w:tr>
          </w:tbl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pacing w:lineRule="auto" w:line="360"/>
        <w:ind w:left="567"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    постановление    распространяется    на    правоотношения, </w:t>
      </w:r>
    </w:p>
    <w:p>
      <w:pPr>
        <w:pStyle w:val="22"/>
        <w:spacing w:lineRule="auto" w:line="360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шие с 1 апреля 2015 года.</w:t>
      </w:r>
    </w:p>
    <w:p>
      <w:pPr>
        <w:pStyle w:val="Normal"/>
        <w:spacing w:lineRule="auto" w:line="360"/>
        <w:ind w:right="3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Ю.Г.Зырянов) передать настоящее постановление для опубликования в газету «БОР сегодня» и обеспечить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80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4135</wp:posOffset>
                </wp:positionV>
                <wp:extent cx="15989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.А.Бандорина, 222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.8pt;mso-wrap-distance-left:0pt;mso-wrap-distance-right:9pt;mso-wrap-distance-top:0pt;mso-wrap-distance-bottom:0pt;margin-top:-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.А.Бандорина, 222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3:00Z</dcterms:created>
  <dc:creator>а</dc:creator>
  <dc:description/>
  <cp:keywords/>
  <dc:language>en-US</dc:language>
  <cp:lastModifiedBy>1</cp:lastModifiedBy>
  <cp:lastPrinted>2015-08-06T10:04:00Z</cp:lastPrinted>
  <dcterms:modified xsi:type="dcterms:W3CDTF">2015-08-06T13:33:00Z</dcterms:modified>
  <cp:revision>2</cp:revision>
  <dc:subject/>
  <dc:title/>
</cp:coreProperties>
</file>