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спорт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Киселева Александра Викторовича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спорт»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на земельный участок площадью 1976 кв.м. с кадастровым номером 52:19:0304009:559, расположенный по адресу: Нижегородская область, г. Бор, жилой район Пичугино, ул. 5, д. 28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1 июля 2018 г. в 18.00 по адресу: Нижегородская область, г. Бор, ул. Ленина, д. 97, каб. 509 (актовый зал)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3-71-84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0:00Z</dcterms:created>
  <dc:creator>Екатерина</dc:creator>
  <dc:description/>
  <cp:keywords/>
  <dc:language>en-US</dc:language>
  <cp:lastModifiedBy>1</cp:lastModifiedBy>
  <cp:lastPrinted>2018-07-09T14:38:00Z</cp:lastPrinted>
  <dcterms:modified xsi:type="dcterms:W3CDTF">2018-07-10T10:20:00Z</dcterms:modified>
  <cp:revision>2</cp:revision>
  <dc:subject/>
  <dc:title/>
</cp:coreProperties>
</file>