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9.07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5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состав комиссии, утвержденной  постановлением  администрации городского округа  г.Бор от 24.06.2016  № 295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4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сти изменения в состав комиссии, утвержденной  постановлением  администрации городского округа  г.Бор от 24.06.2016  № 2956 «О создании комиссии по проведению  проверки  готовности теплоснабжающих, теплосетевых организаций  и потребителей тепловой энергии  к отопительному периоду»  в редакции постановлений (от 30.05.2017 № 2839, от 12.09.2017 № 5177), изложив состав комиссии в новой редакции согласно приложению к настоящему 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му отделу администрации городского округа г. Бор           (Е.А.Копцова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60" w:right="913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бакова И. Н. 21863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7.2018 № 3905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24.06.2016 № 2956       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иссии по проведению проверки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овая редакция) </w:t>
      </w:r>
    </w:p>
    <w:p>
      <w:pPr>
        <w:pStyle w:val="Normal"/>
        <w:snapToGrid w:val="tru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  <w:t>Председатель комиссии:</w:t>
            </w:r>
          </w:p>
        </w:tc>
      </w:tr>
      <w:tr>
        <w:trPr>
          <w:trHeight w:val="101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Ворошилов А.Г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меститель главы администрации городского округа г. Бор по ЖКХ, (т. 22002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  <w:t>Зам. председателя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Сухарева С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меститель начальника управления, зав. отделом жилищного фонда и благоустройства, (т. 90245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Чекушина Ю.В.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отдела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Янкин А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Рыбакова И.Н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меститель главы администрации городского округа г.Бор (т.2-16-91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Спирина Ю.С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муниципальный жилищный инспектор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управления жилищно-коммунального хозяйства и благоустройства администрации городского округа г.Бор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Котелков А.В. 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Жаринова Н.В.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Главный специалист –юрист управления жилищно-коммунального хозяйства и благоустройства администрации городского округа г.Бор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Старший государственный инспектор Волжско-Окского управления Ростехнадзора (по согласованию).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43" w:right="913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а</dc:creator>
  <dc:description/>
  <cp:keywords/>
  <dc:language>en-US</dc:language>
  <cp:lastModifiedBy>1</cp:lastModifiedBy>
  <cp:lastPrinted>2018-07-09T11:51:00Z</cp:lastPrinted>
  <dcterms:modified xsi:type="dcterms:W3CDTF">2018-07-09T12:08:00Z</dcterms:modified>
  <cp:revision>2</cp:revision>
  <dc:subject/>
  <dc:title/>
</cp:coreProperties>
</file>