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01.07.2013                                                                                                № 390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ского округа г. Бор от 13.05.2013 № 268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В целях реализации Федерального закона от 27.07.2010 N 210-ФЗ "Об организации предоставления государственных и муниципальных услуг", в соответствии с распоряжением Правительства Нижегородской области  </w:t>
        <w:br/>
        <w:t xml:space="preserve"> от 06.05.2013 N 885-р "О признании утратившими силу некоторых распоряжений Правительства Нижегородской области" администрация городского округа г. Бор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 Внести в постановление администрации городского округа г. Бор от 13.05.2013 № 2688 «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1. в преамбуле постановления слова «, распоряжением Правительства Нижегородской области от 17.06.2011 № 1073-р «Об утверждении типового перечня государственных, муниципальных и иных услуг, оказываемых на базе многофункциональных центров предоставления государственных и муниципальных услуг населению и юридическим лицам в Нижегородской области, а также органов и организаций, предоставляющих государственные, муниципальные и иные услуги» исключить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2. Пункт 6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« 6. Руководителям структурных подразделений администрации городского округа г. Бор и муниципальных учреждений организовать разработку проектов административных регламентов и их размещение на официальном сайте 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1. Департамента имущественных и земельных отношений  администрации городского округа г. Бор по пунктам 13-50 Перечня, указанного в пункте 1 настоящего постановления,  в срок до 1 сентябр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2. Управления ЖКХ администрации городского округа г. Бор по пунктам 10,11 Перечня, указанного в пункте 1 настоящего постановления,  в срок до               1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3.  Управления народного образования администрации городского округа г. Бор по пунктам 2, 7, 8, 9 Перечня, указанного в пункте 1 настоящего постановления, и по пунктам 3,4,5,6,7,8 Перечня, указанного в пункте 3 настоящего постановления, в срок до 15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4. Комитета архитектуры и градостроительства администрации городского округа г. Бор по пунктам 51-56 Перечня, указанного в пункте 1 настоящего постановления,  в срок до 1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5.  Отдела культуры администрации городского округа г. Бор по пунктам 11-19 Перечня, указанного в пункте 2 настоящего постановления,  в срок до           1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6. Отдела жилищной политики администрации городского округа г. Бор по пункту 6 Перечня, указанного в пункте 1 настоящего постановления,  в срок до 15 июн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7. Архивного отдела администрации городского округа г. Бор по пунктам 60, 61 Перечня, указанного в пункте 1 настоящего постановления,  в срок до              1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8. Отдела по защите прав потребителей и координации торговли по пунктам 57-59 Перечня, указанного в пункте 1 настоящего постановления,  в срок до 1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9. Муниципальных образовательных учреждений по пунктам 1-10 Перечня, указанного в пункте 2 настоящего постановления,  в срок до 15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10. Муниципального бюджетного учреждения «РКЦ ЖКУ» по пункту 20 Перечня, указанного в пункте 2 настоящего постановления,  в срок до 1 июля 2013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11. Муниципального бюджетного учреждения «Управление благоустройства городского округа г. Бор» по пункту 22 Перечня, указанного в пункте 2 настоящего постановления в срок до 01 июля 2013 года.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г.Бор по экономике, транспорту и координации торговли Мочкаева А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И.Гельф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0:00Z</dcterms:created>
  <dc:creator>орг</dc:creator>
  <dc:description/>
  <cp:keywords/>
  <dc:language>en-US</dc:language>
  <cp:lastModifiedBy>Rim</cp:lastModifiedBy>
  <cp:lastPrinted>2013-07-01T11:09:00Z</cp:lastPrinted>
  <dcterms:modified xsi:type="dcterms:W3CDTF">2013-07-03T05:50:00Z</dcterms:modified>
  <cp:revision>2</cp:revision>
  <dc:subject/>
  <dc:title>АДМИНИСТРАЦИЯ ГОРОДСКОГО ОКРУГА </dc:title>
</cp:coreProperties>
</file>