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8.2016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893</w:t>
            </w:r>
          </w:p>
        </w:tc>
      </w:tr>
      <w:tr>
        <w:trPr>
          <w:trHeight w:val="94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регулярных маршрутов школьных автоб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постановлением администрации городского округа г.Бор от 09.06.2016 № 2674 «Об организации перевозки обучающихся муниципальных общеобразовательных организаций городского округа г.Бор»</w:t>
      </w:r>
      <w:r>
        <w:rPr>
          <w:sz w:val="28"/>
          <w:szCs w:val="28"/>
        </w:rPr>
        <w:t xml:space="preserve">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регулярные маршруты школьных автоб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 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 xml:space="preserve"> и опубликование вместе с приложением в газете «БОР сегодня»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Normal"/>
        <w:jc w:val="right"/>
        <w:rPr/>
      </w:pPr>
      <w:r>
        <w:rPr>
          <w:sz w:val="28"/>
        </w:rPr>
        <w:t xml:space="preserve">от 15.08.2016 № 38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е маршруты школьных автоб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04"/>
        <w:gridCol w:w="1311"/>
        <w:gridCol w:w="479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разовательное учре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лицей г.Б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ицей - д.Пичугино – д.Заборье – д.Сошники – п.Октябрьский - лице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СШ №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Липово – мкр. Боталово-4 – мкр.Боталово-3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мкр. Боталово-4 – мкр.Боталово-3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п.Неклюдово – Квасово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СШ №1 (Структурное подразделение №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Потемино – Софроново – п.Советский – д.Лапино – д.Темряшино – ул.Семашко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ул.Семашко – д.Лапино – д.Темряшино – 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СШ №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п.Большое Пикино – д.Костино – д.Пичугино – д.Заборье – д.Владимирово – д.Овечкино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СШ №11 г.Б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ул.Тургенева – ул.Нахимова – ул.Московцева – ул.Разина – ул.Крупской – рынок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СШ №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Боталово-4 – Боталово-3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ОШ №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ул.Вокзальная – проходная ЦГГЭ – д.Тайново – д.Медведково – д.Мыс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Большепикин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Пикино – д.Воронино – д.Городищи – д.Шехонка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Заборье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Затонская С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Жуковка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Каликинская С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Шубино – д.Дроздово – д.Уткино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Васильково – Филипповское – Белкино – Тюрино – ШПЗ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Кантауровская С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Першино – Линдо-Пустынь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Рекшино – п.Железнодорожный – ст.Киселиха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Ситниково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п.Железнодорожный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Линдовская С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Линда-27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рюково – Афанасово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танкинская С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с.Чистое Борское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.Чистое Борское – д.Трутнево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Чистопольская С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Гусева – д.Уткино – д.Волчиха – с.Спасское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ОШ №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Рекшино – д.Сырохватово – д.Золотово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участок №1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ул.Больничная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Большеорлов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п.Рустай –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Краснослобод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Юрасово – д.Ильинское - п.Керженец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Ивонькино – Шерстнево – Варначево - Оманово – д.Коринка – д.Кольцово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ОУ Редькин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с.Сошники – д.Колобово - д.Клюкино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Ваганьково – Матвеевка – Рожново – Вернягово – Елисино – Дуплево - Школ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Совхоз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Чернолесская Пустынь -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Ямнов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Городное - д.Плотинк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Магазин №16 (с.Ямново) – завод -  школ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БОУ Ямновская 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Магазин №16 (с.Ямново) завод - школ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а – д.Долгово – д.Селищи – д.Завражное – магазин «Сытый папа» - школ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5pt1pt">
    <w:name w:val="2115pt1pt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9:00Z</dcterms:created>
  <dc:creator>Магазин Лас-Книгас, Нижний Новгород</dc:creator>
  <dc:description/>
  <cp:keywords/>
  <dc:language>en-US</dc:language>
  <cp:lastModifiedBy>1</cp:lastModifiedBy>
  <cp:lastPrinted>2016-05-04T10:51:00Z</cp:lastPrinted>
  <dcterms:modified xsi:type="dcterms:W3CDTF">2016-08-17T06:48:00Z</dcterms:modified>
  <cp:revision>7</cp:revision>
  <dc:subject/>
  <dc:title>Администрация городского округа город Бор  Нижегородской области</dc:title>
</cp:coreProperties>
</file>