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138"/>
        <w:gridCol w:w="8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7.201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89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 территории,</w:t>
            </w:r>
          </w:p>
          <w:p>
            <w:pPr>
              <w:pStyle w:val="Heading3"/>
              <w:ind w:right="0" w:hanging="0"/>
              <w:rPr/>
            </w:pPr>
            <w:r>
              <w:rPr/>
              <w:t>в жилом районе Боталово-4  г. Бор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11.04.2017 № 1754 «О подготовке документации по планировке территории (проект планировки и межевания территории), в жилом районе Боталово - 4 г. 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планировки и межевания территории, расположенной в жилом районе Боталово – 4 (3-ий квартал) г. Бор, выполненный в целях строительства наружного газоснабжения детского сада на 160 мест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, 2-30-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992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9:00Z</dcterms:created>
  <dc:creator>Зырянов Ю.Г.</dc:creator>
  <dc:description/>
  <cp:keywords/>
  <dc:language>en-US</dc:language>
  <cp:lastModifiedBy>1</cp:lastModifiedBy>
  <cp:lastPrinted>2017-07-13T11:42:00Z</cp:lastPrinted>
  <dcterms:modified xsi:type="dcterms:W3CDTF">2017-07-14T06:14:00Z</dcterms:modified>
  <cp:revision>7</cp:revision>
  <dc:subject/>
  <dc:title/>
</cp:coreProperties>
</file>