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28.06.2013</w:t>
            </w:r>
          </w:p>
        </w:tc>
        <w:tc>
          <w:tcPr>
            <w:tcW w:w="4938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3890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О внесении изменений в целевую комплексную программу «Дополнительные  меры адресной поддержки населения и общественных 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организаций городского округа г.Бор на 2013 год»</w:t>
      </w:r>
      <w:r>
        <w:rPr/>
        <w:t xml:space="preserve">, </w:t>
      </w:r>
      <w:r>
        <w:rPr>
          <w:rFonts w:cs="Times New Roman" w:ascii="Times New Roman" w:hAnsi="Times New Roman"/>
          <w:b/>
        </w:rPr>
        <w:t>утвержденную постановлением администрации городского округа г.Бор от 02.10.2012 № 5347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нести изменения в  целевую комплексную программу «Дополнительные меры адресной поддержки населения и общественных организаций городского округа г.Бор на 2013 год», утвержденную постановлением администрации городского округа г.Бор от 02.10.2012 № 5347 «Об утверждении целевой программы «Дополнительные меры адресной поддержки населения и общественных организаций городского округа г.Бор на 2013 год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В п.1. в строке «Цели программы» слова «Сохранение районной системы дополнительных мер адресной поддержки отдельных категорий граждан и семей» заменить словами «Сохранение системы дополнительных мер адресной поддержки отдельных категорий граждан городского округа г.Бор»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В п.1 в строке «Задачи программы» слова «Сохранение эффективного взаимодействия администрации района и территориальных органов социальной защиты населения городского округа г.Бор» заменить словами «Сохранение эффективного взаимодействия администрации городского округа г.Бор и ГКУ Нижегородской области "Управление социальной защиты населения города Бор»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 Дополнить приложение 2 пунктом 2.4. "Принятие решения о необходимости оказания материальной помощи в порядке исключения более одного раза  в течение календарного года при вновь возникшей в семье трудной жизненной ситуации"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 Принять прилагаемое Приложение 6 в новой редакции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 Внести изменения в Приложение 8: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1. Вывести из состава комиссии Д.Н.Иванцова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2. Ввести в состав комиссии председателя Молодежной общественной палаты городского округа г.Бор второго созыва А.С.Быстрова (по согласованию)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6. </w:t>
      </w:r>
      <w:r>
        <w:rPr>
          <w:sz w:val="28"/>
        </w:rPr>
        <w:t>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borcity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>А.А.Магомедов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9-95-22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13 № 38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целевой комплексной программ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Дополнительные меры адресно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держки населения и общественны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й городского округ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Бор на 2013 год”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Heading1"/>
        <w:rPr>
          <w:szCs w:val="24"/>
        </w:rPr>
      </w:pPr>
      <w:r>
        <w:rPr>
          <w:szCs w:val="24"/>
        </w:rPr>
        <w:t>о порядке предоставления  материальной помощ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ам, находящимся в трудной жизненной ситуаци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новая редакция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ЩИЕ  ПОЛОЖЕНИЯ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 разработано в соответствии с целевой  комплекс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"Дополнительные меры адресной поддержки населения и общественных организаций городского округа г.Бор  на 2013 го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Граждане,  оказавшиеся   в  трудной   жизненной  ситуации,   имеют    пра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 в администрацию  городского округа г.Бор за оказанием материаль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Под трудной жизненной ситуацией  в настоящем Положении понимается ситуация, объективно нарушающая жизнедеятельность гражданина (инвалидность, сиротство, малообеспеченность, стихийное бедствие, пожар, неспособность самообслуживания в связи с преклонным возрастом, болезнью и другими чрезвычайными ситуациями или иными обстоятельствами), которую он не может преодолеть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4. Материальная помощь предоставляется в виде денежных средств на основании обращения гражданина при наличии финансовых средств по дан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Заявление  на оказание  материальной  помощи  рассматривается  не позднее од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яца  со дня его регистрации в соответствии с Законом Нижегородской области от 02. 11. 2004  №126-З “О порядке рассмотрения обращений граждан в органы государственной власти, иные государственные органы и органы местного самоуправления  Нижегородской области”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1.6. Материальная   помощь   предоставляется   гражданам,     зарегистрирова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ессу жительства на территории городского округа г.Бор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1.7. Предоставление материальной помощи заявителю осуществляется однок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рядке исключения по решению комиссии материальная помощь может быть оказана более одного раза в течение календарного года при вновь возникшей в семье трудной жизненной ситуации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 НАПРАВЛЕНИЯ  ОКАЗАНИЯ  МАТЕРИАЛЬН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ая помощь из средств местного бюджета может быть оказана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том социальных факторов на частичное возмещение затрат (ущерба) в связи с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необходимостью оплаты лечения или операции (при наличии медицин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ний);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2.1.2. необходимостью оплаты лекарственных препаратов, медицинских изделий 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х средств реабилитации инвалидов (при наличии медицинских показаний), если данные услуги не входят в программу государственной медицинской помощи и не могут быть предоставлены бесплатно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3. пожаром, стихийным бедствием или иной экстремальной ситуацией, возникш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независящим от гражданина причинам. Материальная помощь в связи с пожаром, стихийным бедствием или иной экстремальной ситуацией предоставляется  одному из собственников жилого помещения,  являющегося единственным местом его жительства и  не имеющему  другого жилого помещения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4. проведением  работ  по  строительству  и ремонту  инженерных  сетей  жил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инадлежащего гражданину на праве собственности и являющегося единственным местом  постоянного про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5. направлением сотрудников ОМВД РФ по г.Бор в командировку в Северо-Кавказский регион и в зоны чрезвычайной ситуации. Материальная помощь оказывается семье сотрудника, направленного в командировку в Северо-Кавказский регион или в зону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.6. необходимостью приобретения предметов первой необходим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7. иными причинами, вызвавшими экстремальную ситуацию в семье, обратившегося за материальной помощ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8. гражданам, имеющим особые заслуги в социально-экономическом развитии городского округа г.Бор, ветеранам и участникам Великой Отечественной войны, оказавшимся в трудной жизнен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3. ПОРЯДОК  ПРИНЯТИЯ РЕШЕНИЯ ОБ ОКАЗ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АТЕРИАЛЬНОЙ  ПОМОЩИ И ЕЕ РАЗ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миссия  по  назначению  пособий  и  оказанию  материальной  помощ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г.Бор  на основании заявления, акта материально-бытового обследования условий проживания семьи заявителя, а так же предоставленных документов анализирует ситуацию в семье, оценивает нуждаемость семьи в материальной помощи, определяет размер материаль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 Акт материально-бытового обследования условий проживания заявителя предоставляется  ГБУ «Центр социального обслуживания граждан пожилого возраста и инвалидов г.Б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Основанием рассмотрения вопроса о предоставлении материальной помощ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1. Письменное заявление гражданина (опекуна, попечителя, другого законного представителя), находящегося в трудной жизненной ситуации. Заявление на оказание материальной помощи гражданином направляется на имя главы администрации городского округа г.Бор. В заявлении в обязательном порядке указыв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чина обращения за материальной помощ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сто регистрации согласно паспортным данным или место преб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тактный телеф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мер лицевого счета в финансово-кредит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2.  Документы, подтверждающие основания предоставления материальной помощи в соответствии с разделом 2 настоящего По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2.1. документ, удостоверяющий полномочия представителя заявителя, в случае подачи заявления представителем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2.2. справка органов пожарной охраны о факте произошедшего пожара и нанесенного ущер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2.3. заключение (справка, выписка) медицинского учреждения о необходимости дорогостоящего лечения (операции), договор на оказание медицинских услуг с указанием стоимости и приложением документов, подтверждающих оплату оказанных услуг, товарные чеки на приобретение лекарств и другие возможные докумен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2.4. выписка из лицевого счета или копия сберкнижки заявителя в банковском или ином кредитном учреждении для перечисления материальной помощи в виде денеж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2.5. справка из полиции, подтверждающая факт обращения по вопросу утраты документов и дене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2.6. справка о доходах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2.7. документ, подтверждающий направление сотрудника ОМВД РФ по г.Бор в Северо-Кавказский регион или в зону чрезвычай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2.8. документы, подтверждающие стоимость предстоящих или выполненных работ по строительству и ремонту инженерных сетей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2.9. гражданин может представить иные документы, позволяющие обосновать факт трудной жизненной ситуации, подтверждающие наличие обстоятельств, являющихся основанием для оказания материаль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Материальная  помощь может быть оказана в следующем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1. нуждающимся в материальной помощи вследствие причин, указанных в п.2.1.3 в размере 10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2. нуждающимся в материальной помощи вследствие причин, указанных в п.2.1.1, 2.1.2, 2.1.5, 2.1.7 в размере не более 10000 рублей, если среднедушевой доход не превышает трех величин прожиточного минимума в расчете на душу населения, установленного Правительством Нижегородской области и действующей на дату обращения гражданина (семь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4.3. нуждающимся в материальной помощи вследствие причин, указанных в п.2.1.4 размер устанавливается исходя из затрат на проведение работ и условий софинансирования заявителя, если среднедушевой доход на члена семьи не превышает трех величин прожиточного минимума в расчете на душу населения, установленного Правительством Нижегородской области и действующего на дату обращения гражданина (семьи)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4. нуждающимся в материальной помощи вследствие причин, указанных в п.2.1.6, при среднедушевом доходе гражданина (семьи) ниже 1,5 величины прожиточного минимума в расчете на душу населения в размере не более 5000 рублей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. Материальная помощь оказывается гражданам, указанным в п.2.2.8 независимо от условий проживания и дохода в размере не более 20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6.  В порядке исключения материальная помощь гражданам, оказавшимся в трудной жизненной ситуации может быть оказана в больших размерах в случае оказания финансовой помощи данному гражданину Правительством Нижегородской области либо Министерством социальной политики Нижегородской области на условиях со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 При наличии в семье исключительно трудной жизненной ситуации (дорогостоящая операция, лечение, гибель одного из родителей несовершеннолетних детей при пожаре жилого помещения) материальная помощь может быть оказана независимо от размеров величины прожиточного минимума в расчете на душу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8. В   случае   установления    недостоверности    представленных   заявителем сведений, заявителю  отказывается  в оказании материаль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9. Решение об отказе в предоставлении материальной помощи доводится до  заявителя с указанием причины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4. ФИНАНСИРОВАНИЕ МАТЕРИАЛЬНОЙ ПОМОЩИ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1. Финансирование   оказания   материальной    помощи   осуществляется   из сред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 городского округа г.Бор  в рамках целевой комплексной программой "Дополнительные меры адресной поддержки населения и общественных организаций городского округа г.Бор  на 2013 го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Выплата  материальной  помощи  производится  путем зачисления на лицевой счет заявителя в финансово – кредитном учреждении  на основании     постановления администрации городского округа г.Бор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0:00Z</dcterms:created>
  <dc:creator>Socpom</dc:creator>
  <dc:description/>
  <cp:keywords/>
  <dc:language>en-US</dc:language>
  <cp:lastModifiedBy>Rim</cp:lastModifiedBy>
  <cp:lastPrinted>2013-06-28T11:42:00Z</cp:lastPrinted>
  <dcterms:modified xsi:type="dcterms:W3CDTF">2013-07-01T12:20:00Z</dcterms:modified>
  <cp:revision>2</cp:revision>
  <dc:subject/>
  <dc:title>Приложение 8</dc:title>
</cp:coreProperties>
</file>