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ind w:right="-9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13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3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постановления администрации городского округа г.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11 № 471</w:t>
            </w:r>
          </w:p>
        </w:tc>
      </w:tr>
    </w:tbl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35"/>
      </w:tblGrid>
      <w:tr>
        <w:trPr/>
        <w:tc>
          <w:tcPr>
            <w:tcW w:w="9294" w:type="dxa"/>
            <w:gridSpan w:val="3"/>
            <w:tcBorders/>
          </w:tcPr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8 ноября 2011 года                     № 310-ФЗ «О внесении изменений в 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и в целях упорядочения приема граждан в муниципальные бюджетные образовательные учреждения городского округа г.Бор Нижегородской област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Считать утратившим силу  постановление администрации городского округа г.Бор от 15.02.2011 № 471 «Об утверждении Правил приема граждан в муниципальные образовательные учреждения дополнительного образования детей, подведомственные Управлению народного образования администрации городского округа город Бор Нижегородской области».</w:t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ь за исполнением настоящего постановления возложить на начальника Управления народного образования администрации городского округа г.Бор Н.Н.Лезова.</w:t>
            </w:r>
          </w:p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.Чайко</w:t>
            </w:r>
          </w:p>
        </w:tc>
        <w:tc>
          <w:tcPr>
            <w:tcW w:w="6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54</w:t>
            </w:r>
          </w:p>
        </w:tc>
        <w:tc>
          <w:tcPr>
            <w:tcW w:w="6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6:00Z</dcterms:created>
  <dc:creator>Userspc</dc:creator>
  <dc:description/>
  <cp:keywords/>
  <dc:language>en-US</dc:language>
  <cp:lastModifiedBy>Rim</cp:lastModifiedBy>
  <cp:lastPrinted>2013-01-30T09:32:00Z</cp:lastPrinted>
  <dcterms:modified xsi:type="dcterms:W3CDTF">2013-01-31T11:26:00Z</dcterms:modified>
  <cp:revision>2</cp:revision>
  <dc:subject/>
  <dc:title/>
</cp:coreProperties>
</file>