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4.08.201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8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обслуживания праздничных мероприятий в День города и День строителя 9 августа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31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 подпункта 15 пункта 1 ст.16 Федерального закона от 06.10.2003 № 131-ФЗ «Об общих принципах организации местного самоуправления в Российской Федераци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ород Бор от 24.04.2011 № 1784 "О порядке 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" и в целях создания праздничной обстановки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Организовать 9 августа 2015 года торгово-развлекательное обслуживание праздничных мероприятий, посвященных  Дню города и Дню  строителя,  на территории,  прилегающей к МАУК КЦ «Теплоход»     (г. Бор, ул. Ленина, 152), МБОУДОД ЦВР «Алиса» (г.Бор,                                  ул. Луначарского, 106) и на стадионе МАУ "ФОК «Кварц" им.В.С.Щукина (г. Бор,  ул. Маяковского,10.)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Определить, что организатором проведения торгово-развлекательного  обслуживания является  администрация городского округа г. Бор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. При организации и проведении праздничных мероприятий   разрешить юридическим лицам и индивидуальным предпринимателям мелкорозничную торговлю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4. Первому заместителю главы администрации городского округа  г.Бор Мочкаеву А.В.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4.1.сформировать список участников, обслуживающих   праздничные мероприятия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>4.2. обеспечить взаимодействие контрольно-надзорных органов городского округа г. Бор по  вопросу обеспечения соблюдения участниками обслуживания праздничных мероприятий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 Назначить ответственных лиц за организацию торгового процесса и работу развлекательных аттракционов при обслуживании праздничных мероприятий: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 территории, прилегающей к  МАУК КЦ «Теплоход» и  МБОУДОД ЦВР «Алиса» - директора МАУК КЦ «Теплоход»                    А.Ю. Блинову</w:t>
            </w:r>
          </w:p>
          <w:p>
            <w:pPr>
              <w:pStyle w:val="3"/>
              <w:rPr/>
            </w:pPr>
            <w:r>
              <w:rPr>
                <w:b w:val="false"/>
              </w:rPr>
              <w:t>- на стадионе Кварц - директора МАУ «ФОК «Кварц» им.В.С.Щукина М.А. Горшкова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6. МБУ «Управление Благоустройство» городского округа г. Бор (В.М. Голубин) обеспечить уборку территории мест проведения праздничных мероприятий у  МАУК КЦ «Теплоход» и МБОУДО ЦВР «Алиса», а также</w:t>
            </w:r>
            <w:r>
              <w:rPr>
                <w:b/>
              </w:rPr>
              <w:t xml:space="preserve"> </w:t>
            </w:r>
            <w:r>
              <w:rPr/>
              <w:t xml:space="preserve">размещение контейнеров для сбора мусора.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7.МАУ «ФОК "Кварц"</w:t>
            </w:r>
            <w:r>
              <w:rPr>
                <w:b/>
              </w:rPr>
              <w:t xml:space="preserve"> </w:t>
            </w:r>
            <w:r>
              <w:rPr/>
              <w:t>им. В.С. Щукина (М.А. Горшков) обеспечить выполнение мероприятий по комплексному благоустройству территории стадиона "Кварц", установку контейнеров для сбора мусора и биотуалетов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8. Рекомендовать Отделу МВД России по г. Бор (Е.Н. Грибанов)           организовать и обеспечить на территории проведения праздничных действий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 xml:space="preserve">9.Общему отделу администрации городского округа город Бор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А.В. Мочка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24193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7:00Z</dcterms:created>
  <dc:creator>Ozpp2</dc:creator>
  <dc:description/>
  <cp:keywords/>
  <dc:language>en-US</dc:language>
  <cp:lastModifiedBy>1</cp:lastModifiedBy>
  <cp:lastPrinted>2015-08-04T09:54:00Z</cp:lastPrinted>
  <dcterms:modified xsi:type="dcterms:W3CDTF">2015-08-04T13:27:00Z</dcterms:modified>
  <cp:revision>2</cp:revision>
  <dc:subject/>
  <dc:title/>
</cp:coreProperties>
</file>