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8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80</w:t>
            </w:r>
          </w:p>
        </w:tc>
      </w:tr>
    </w:tbl>
    <w:p>
      <w:pPr>
        <w:pStyle w:val="Normal"/>
        <w:shd w:fill="FFFFFF" w:val="clear"/>
        <w:spacing w:lineRule="exact" w:line="317" w:before="226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проведении аукциона на право заключения договоров аренды объекта недвижимости, </w:t>
      </w:r>
      <w:r>
        <w:rPr>
          <w:b/>
          <w:color w:val="000000"/>
          <w:spacing w:val="-7"/>
          <w:sz w:val="28"/>
          <w:szCs w:val="28"/>
        </w:rPr>
        <w:t>находящегося в муниципальной собственно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ородского округа город Бор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283" w:after="0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 Гражданским кодексом Российской Федерации, Федеральным </w:t>
      </w:r>
      <w:r>
        <w:rPr>
          <w:color w:val="000000"/>
          <w:spacing w:val="-8"/>
          <w:sz w:val="28"/>
          <w:szCs w:val="28"/>
        </w:rPr>
        <w:t xml:space="preserve">законом от 26.07.2006 № 135-ФЗ «О защите конкуренции», Приказом </w:t>
      </w:r>
      <w:r>
        <w:rPr>
          <w:color w:val="000000"/>
          <w:spacing w:val="-1"/>
          <w:sz w:val="28"/>
          <w:szCs w:val="28"/>
        </w:rPr>
        <w:t xml:space="preserve">Федеральной антимонопольной службы России от 10.02.2010 № 67 «О порядке проведения конкурсов или аукционов на право заключения договоров аренды, </w:t>
      </w:r>
      <w:r>
        <w:rPr>
          <w:color w:val="000000"/>
          <w:spacing w:val="-3"/>
          <w:sz w:val="28"/>
          <w:szCs w:val="28"/>
        </w:rPr>
        <w:t xml:space="preserve">договоров безвозмездного пользования, договоров доверительного управления </w:t>
      </w:r>
      <w:r>
        <w:rPr>
          <w:color w:val="000000"/>
          <w:spacing w:val="-6"/>
          <w:sz w:val="28"/>
          <w:szCs w:val="28"/>
        </w:rPr>
        <w:t xml:space="preserve">имуществом, иных договоров, предусматривающих переход прав владения и </w:t>
      </w:r>
      <w:r>
        <w:rPr>
          <w:color w:val="000000"/>
          <w:spacing w:val="7"/>
          <w:sz w:val="28"/>
          <w:szCs w:val="28"/>
        </w:rPr>
        <w:t xml:space="preserve">(или) </w:t>
      </w:r>
      <w:r>
        <w:rPr>
          <w:color w:val="000000"/>
          <w:spacing w:val="-1"/>
          <w:sz w:val="28"/>
          <w:szCs w:val="28"/>
        </w:rPr>
        <w:t xml:space="preserve">пользования в отношении государственного или муниципального имущества, и </w:t>
      </w:r>
      <w:r>
        <w:rPr>
          <w:color w:val="000000"/>
          <w:spacing w:val="-6"/>
          <w:sz w:val="28"/>
          <w:szCs w:val="28"/>
        </w:rPr>
        <w:t xml:space="preserve">перечне видов имущества, в отношении которого заключение указанных договоров </w:t>
      </w:r>
      <w:r>
        <w:rPr>
          <w:color w:val="000000"/>
          <w:spacing w:val="-5"/>
          <w:sz w:val="28"/>
          <w:szCs w:val="28"/>
        </w:rPr>
        <w:t>может осуществляться путем проведения торгов в форме конкурса»</w:t>
      </w:r>
      <w:r>
        <w:rPr>
          <w:color w:val="000000"/>
          <w:spacing w:val="-7"/>
          <w:sz w:val="28"/>
          <w:szCs w:val="28"/>
        </w:rPr>
        <w:t xml:space="preserve">, в целях обеспечения эффективности </w:t>
      </w:r>
      <w:r>
        <w:rPr>
          <w:color w:val="000000"/>
          <w:spacing w:val="-13"/>
          <w:sz w:val="28"/>
          <w:szCs w:val="28"/>
        </w:rPr>
        <w:t xml:space="preserve">использования имущества, находящегося в муниципальной собственности городского округа город Бор Нижегородской области, администрация городского округа г.Бор </w:t>
      </w:r>
      <w:r>
        <w:rPr>
          <w:b/>
          <w:color w:val="000000"/>
          <w:spacing w:val="-13"/>
          <w:sz w:val="28"/>
          <w:szCs w:val="28"/>
        </w:rPr>
        <w:t>постановляет</w:t>
      </w:r>
      <w:r>
        <w:rPr>
          <w:color w:val="000000"/>
          <w:spacing w:val="-1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82" w:firstLine="586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1. Уполномоченному органу – Департаменту имущественных и земельных отношений администрации городского округа город Бор Нижегородской области (В.Г.Ковалев):</w:t>
      </w:r>
    </w:p>
    <w:p>
      <w:pPr>
        <w:pStyle w:val="Normal"/>
        <w:shd w:fill="FFFFFF" w:val="clear"/>
        <w:spacing w:lineRule="auto" w:line="360"/>
        <w:ind w:right="82" w:firstLine="586"/>
        <w:jc w:val="both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ровести торги в форме аукциона открытого по составу участников и форме подачи </w:t>
      </w:r>
      <w:r>
        <w:rPr>
          <w:color w:val="000000"/>
          <w:spacing w:val="-1"/>
          <w:sz w:val="28"/>
          <w:szCs w:val="28"/>
        </w:rPr>
        <w:t>предложений по цене на право заключения договоров аренды имущества, указанного в приложении</w:t>
      </w:r>
      <w:r>
        <w:rPr>
          <w:color w:val="000000"/>
          <w:spacing w:val="-8"/>
          <w:sz w:val="28"/>
          <w:szCs w:val="28"/>
        </w:rPr>
        <w:t>, находящегося в муниципальной собственности городского округа город Бор, сроком на 49 лет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2. Подготовить информационный бюллетень о проведении аукциона на право заключения договора аренды имущества, указанного в п.1.1. настоящего постановления, с указанием срока проведения аукциона.</w:t>
      </w:r>
    </w:p>
    <w:p>
      <w:pPr>
        <w:pStyle w:val="Normal"/>
        <w:shd w:fill="FFFFFF" w:val="clear"/>
        <w:spacing w:lineRule="auto" w:line="360" w:before="5" w:after="0"/>
        <w:ind w:right="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твердить аукционную документацию аукциона открытого по составу участников и форме подачи предложений по цене на право заключения договора аренды имущества, указанного в п.1.1. настоящего постановления.</w:t>
      </w:r>
    </w:p>
    <w:p>
      <w:pPr>
        <w:pStyle w:val="Normal"/>
        <w:shd w:fill="FFFFFF" w:val="clear"/>
        <w:spacing w:lineRule="auto" w:line="360" w:before="5" w:after="0"/>
        <w:ind w:right="10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ключить договор аренды имущества, указанного в п.1.1. настоящего постановления на основании протокола проведения аукциона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5. Обеспечить публикацию в газете «Борская правда» и размещение на сайта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нформационного бюллетеня о проведении аукциона на право заключения договора аренды имущества, указанного в п. 1.1. настоящего постановления, аукционной документации, а также информации об итогах проведения аукцион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6. Обеспечить возможность осмотра выставляемого на аукцион имущества заинтересованным в участии в аукционе лицам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 xml:space="preserve">                                     А.В.Киселев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А.Потам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525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>от 02.08.2011 № 3880</w:t>
      </w:r>
    </w:p>
    <w:p>
      <w:pPr>
        <w:pStyle w:val="Normal"/>
        <w:jc w:val="right"/>
        <w:rPr/>
      </w:pPr>
      <w:r>
        <w:rPr/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90"/>
        <w:gridCol w:w="1166"/>
        <w:gridCol w:w="1488"/>
        <w:gridCol w:w="3802"/>
      </w:tblGrid>
      <w:tr>
        <w:trPr>
          <w:trHeight w:val="255" w:hRule="atLeast"/>
        </w:trPr>
        <w:tc>
          <w:tcPr>
            <w:tcW w:w="10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ечень газопров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тяжен.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>
          <w:trHeight w:val="7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газопровод высокого и низ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областного значения Бор, Редькинский сельсовет, д.Дуплево, д.Ульяниха, д.Петрова, д.Чернораменье</w:t>
            </w:r>
          </w:p>
        </w:tc>
      </w:tr>
      <w:tr>
        <w:trPr>
          <w:trHeight w:val="7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газопровод высокого и низкого давления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13,2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д. Завражное, с. Селищи Ямновского сельсовета</w:t>
            </w:r>
          </w:p>
        </w:tc>
      </w:tr>
      <w:tr>
        <w:trPr>
          <w:trHeight w:val="11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высокого и низкого давления и ШРП (3 шт.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-0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85,15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Останкинский сельсовет, к д.Заскочиха, д.Пионерское, от точки врезки в существующий газопровод высокого давления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среднего и низ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10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к жилым домам п. ППК</w:t>
            </w:r>
          </w:p>
        </w:tc>
      </w:tr>
      <w:tr>
        <w:trPr>
          <w:trHeight w:val="13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низкого давления от точки врезки в существ.газопровод низ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62,6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Кантауровский сельсвет, к п. Запрудное, п.Шпалозавода,  (ул.Заводская, Октябрьская, Первомайская, Полевая, Луговая, Колхозная, Новая, Светлая, Школьная)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низкого давления от точки врезки в существующий газопровод низкого давления к жилым дома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Бор, микрорайон "Боталово-2", ул. Губернская, ул. Нижегородская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высокого и низкого давления и ГРП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6,9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Бор, ж.р. Липово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высокого давления с ГРП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3,2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Бор, жилой район "Боталово-3"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высокого и низкого давления, ГРП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49,35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Бор, жилой район Боталово-2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пределительный газопровод низ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Бор, жилой район Тесовая, линия 8 к ж.д. №№ 10,13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Газопровод высокого и низкого давления к блочной котельно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37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.Бор, ул.Воровского, 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низкого давления к ж/д №№ 28, 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6,2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Бор, м-нГорелово, (линия № 5)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высокого давления 479,1; низкого давления 170,3 и ШРП - 1шт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9,4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Бор, ул.Задолье, 2 линия, к жилым домам № 17, 19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Бор, микр.Красногорка, к 150-кв.жилому дому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Газопровод  высокого и низ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0,15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Бор, ул.Строительная, ул. Кр. Профинтерна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Газопровод среднего и низ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4,1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Бор, п.Октябрьский, ул.Набережная, ул. Камышитовая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газопровод среднего давления к котельно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74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.Бор, п.Октябрьский, ул.Октябрьская, </w:t>
            </w:r>
          </w:p>
        </w:tc>
      </w:tr>
      <w:tr>
        <w:trPr>
          <w:trHeight w:val="11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Газопровод-ввод наружный низ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 областного значения Бор, Кантауровский сельсовет, д.Каликино, от точки врезки в существующий газопровод низкого давления до жилого дома №19 по ул.Октябрьская кв.№1,3,7,9,10,17,18,22,23,27,28,30,32,33,37,42,43,31</w:t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низкого давления, к котельной у больн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Кантауровский сельсовет, с.Кантаурово, к котельной у больницы</w:t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спределительный газопровод высокого и низкого давления и ГРП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9,5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Кантауровский сельсовет, с.Кантаурово, б/от "Филипповское", д. Попово, д. Филипповское</w:t>
            </w:r>
          </w:p>
        </w:tc>
      </w:tr>
      <w:tr>
        <w:trPr>
          <w:trHeight w:val="6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пределительный газопровод среднего и низ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55,9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Кантауровский сельсовет, с.Кантаурово, ул.Школьная, 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среднего давления, ШР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9,8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Кантауровский сельсовет, д.Рекшино, </w:t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Газопровод низкого давления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8,5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Кантауровский сельсовет, д.Рекшино, от ПК 5до заглушек у д.65, к ж/д№66,67,68,69,70</w:t>
            </w:r>
          </w:p>
        </w:tc>
      </w:tr>
      <w:tr>
        <w:trPr>
          <w:trHeight w:val="7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пределительный газопровод среднего и низкого давления и ГРП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Кантауровский сельсовет, д.Рекшино, к ж.д. 86,80</w:t>
            </w:r>
          </w:p>
        </w:tc>
      </w:tr>
      <w:tr>
        <w:trPr>
          <w:trHeight w:val="7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высокого, среднего, низкого давленияи ШРП - 3 шт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0,25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Кантауровский сельсовет, п.Шпалозавода, д. Запрудное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высокого давления  и ШРП - 2шт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87,5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Краснослободский сельсовет, д.Варначево, д. Шерстнево, д. Белоусово, д. Трубниково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газопровод высо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3,3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Краснослободский сельсовет, д.Рябинки, </w:t>
            </w:r>
          </w:p>
        </w:tc>
      </w:tr>
      <w:tr>
        <w:trPr>
          <w:trHeight w:val="11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низкого 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,9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Линдовский сельсовет, с.Линда, от точки врезки в существующий газопровод низкого давления к жилому дому №10 кв.1,2,3,4,5 по ул.Орджоникидзе</w:t>
            </w:r>
          </w:p>
        </w:tc>
      </w:tr>
      <w:tr>
        <w:trPr>
          <w:trHeight w:val="8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Газопровод среднего давления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Линдовский сельсовет, с.Линда, ул.Дзержинского, д.40, от т.врезки в существующий газопровод до котельной</w:t>
            </w:r>
          </w:p>
        </w:tc>
      </w:tr>
      <w:tr>
        <w:trPr>
          <w:trHeight w:val="12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Газопровод среднего и низкого давления от существующего ШРП к жилым домам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11,5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Линдовский сельсовет, с.Линда, ул.Свердлова, Тимирязева, Орджоникидзе, Мира, Тракторная, Чкалова, Луговая, Мичурина, Дзержинского, Калинина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Распределит.газопровод низк.давл. к ж/д и газопр.-вводы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Линдовский сельсовет, с.Линда, ул.Чкалова, д.2а, 2б, 2в, 2г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высокого и низ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63,4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Линдовский сельсовет, с.Спасское, 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Газопровод низкого давления от существующего ШРП к жилым домам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4,2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Линдовский сельсовет, с.Спасское, </w:t>
            </w:r>
          </w:p>
        </w:tc>
      </w:tr>
      <w:tr>
        <w:trPr>
          <w:trHeight w:val="7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газопровод низ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4,4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Останкинский сельсовет, с.Останкино, </w:t>
            </w:r>
          </w:p>
        </w:tc>
      </w:tr>
      <w:tr>
        <w:trPr>
          <w:trHeight w:val="9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газопровод высокого и низ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7,7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Редькинский сельсовет, д.Бурнаково, 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Редькинский сельсовет, д.Рожново, 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к жилым домам и ШРП - 1шт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23,15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Редькинский сельсовет, д.Тушнино, </w:t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низкгого давления от точки врезки в существующий газопровод н/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,15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Редькинский сельсовет, п.Чистое Борское, ул.Ленина, д.1А, </w:t>
            </w:r>
          </w:p>
        </w:tc>
      </w:tr>
      <w:tr>
        <w:trPr>
          <w:trHeight w:val="10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низкого давления от точки врезки в существующий газопров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Редькинский сельсовет, п.Чистое Борское, ул.Садовая, д.4А, </w:t>
            </w:r>
          </w:p>
        </w:tc>
      </w:tr>
      <w:tr>
        <w:trPr>
          <w:trHeight w:val="9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Газопровод низкгого давления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Редькинский сельсовет, п.Чистое Борское, ул.Садовая, д.17, и 18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низкого давления к ж.д. №№ 31, 33, 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,1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Ситниковский сельсовет, д.Квасово, </w:t>
            </w:r>
          </w:p>
        </w:tc>
      </w:tr>
      <w:tr>
        <w:trPr>
          <w:trHeight w:val="6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пределительный газопровод низ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Ситниковский сельсовет, д.Квасово, к жилым домам №№ 39,42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6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Ситниковский сельсовет, д.Медведково, 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Газопровод низкого давления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4,55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Ситниковский сельсовет, д.Мыс, </w:t>
            </w:r>
          </w:p>
        </w:tc>
      </w:tr>
      <w:tr>
        <w:trPr>
          <w:trHeight w:val="5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Газопровод низкого давления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Ситниковский сельсовет, д.Мыс, </w:t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газопровод среднего и низкого давления и ШР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Ситниковский сельсовет, п.Ситники, участок № 1, д. 2Г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Газопровод низ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7,5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Ситниковский сельсовет, п.Ситники, ул.Южная, </w:t>
            </w:r>
          </w:p>
        </w:tc>
      </w:tr>
      <w:tr>
        <w:trPr>
          <w:trHeight w:val="7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Распределительный газопровод низкого давления к жилым домам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род областного значения Бор, Ситниковский сельсовет, п.станции Киселиха, ул.Вокзальная, </w:t>
            </w:r>
          </w:p>
        </w:tc>
      </w:tr>
      <w:tr>
        <w:trPr>
          <w:trHeight w:val="10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Газопровод высокого и низкого давления и ШРП - 1 шт.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6-20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Ситниковский сельсовет, д.Тайново, с д. №№ 68-148, ул. Северная д. №№ 1, 4, 9, 14, 16, 44, 45, 47, 49, 51</w:t>
            </w:r>
          </w:p>
        </w:tc>
      </w:tr>
      <w:tr>
        <w:trPr>
          <w:trHeight w:val="7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зопровод высокого и низкого д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9-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24,4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областного значения Бор, Ситниковский сельсовет, д.Хрущево, д. Боталово, д. Ивонь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2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1:00Z</dcterms:created>
  <dc:creator>KUMI</dc:creator>
  <dc:description/>
  <cp:keywords/>
  <dc:language>en-US</dc:language>
  <cp:lastModifiedBy>Rim</cp:lastModifiedBy>
  <dcterms:modified xsi:type="dcterms:W3CDTF">2011-08-10T07:31:00Z</dcterms:modified>
  <cp:revision>2</cp:revision>
  <dc:subject/>
  <dc:title>О проведении аукциона на право заключения договоров аренды объекта недвижимости, находящегося в муниципальной собственности</dc:title>
</cp:coreProperties>
</file>