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6705</wp:posOffset>
            </wp:positionH>
            <wp:positionV relativeFrom="paragraph">
              <wp:posOffset>28194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4962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10.02.2011                                                                                         № 387                </w:t>
            </w:r>
          </w:p>
        </w:tc>
      </w:tr>
    </w:tbl>
    <w:p>
      <w:pPr>
        <w:pStyle w:val="Heading"/>
        <w:ind w:left="567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</w:r>
    </w:p>
    <w:p>
      <w:pPr>
        <w:pStyle w:val="Heading"/>
        <w:ind w:left="567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утверждении Положения о введении трудовых книжек муниципальных служащих и других работников Управления народного образования администрации городского округа город Бор Нижегородской области, не являющихся муниципальными служащими, а также руководителей муниципальных образовательных учреждений, подведомственных Управлению народного образования администрации городского округа город Бор Нижегородской области</w:t>
      </w:r>
    </w:p>
    <w:p>
      <w:pPr>
        <w:pStyle w:val="22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целях реализации статьи 66 Трудового кодекса Российской Федерации от 30.12.2001 № 197-ФЗ администрация городского округа г. Бор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становляет</w:t>
            </w:r>
            <w:r>
              <w:rPr>
                <w:rFonts w:cs="Times New Roman;Times New Roman" w:ascii="Times New Roman;Times New Roman" w:hAnsi="Times New Roman;Times New Roman"/>
              </w:rPr>
              <w:t>: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Утвердить прилагаемое Положение о ведении трудовых книжек муниципальных служащих и других работников Управления народного образования администрации городского округа город Бор Нижегородской области, не являющихся муниципальными служащими, а также руководителей муниципальных образовательных учреждений, подведомственных Управлению народного образования администрации городского округа город Бор Нижегородской области.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</w:tr>
    </w:tbl>
    <w:p>
      <w:pPr>
        <w:pStyle w:val="22"/>
        <w:ind w:firstLine="88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ind w:firstLine="88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96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firstLine="884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left="567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.П.Чайко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718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г.Бо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0.02.2011 № 38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ЕДЕНИИ ТРУДОВЫХ КНИЖЕК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Х СЛУЖАЩИХ И ДРУГИ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БОТНИКОВ УПРАВЛЕНИЯ НАРОДНОГО ОБРАЗОВАНИЯ ГОРОДСКОГО ОКРУГА ГОРОД БОР НИЖЕГОРОДСКОЙ ОБЛАСТИ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Е ЯВЛЯЮЩИХСЯ МУНИЦИПАЛЬНЫМИ СЛУЖАЩИМИ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 ТАКЖЕ РУКОВОДИТЕЛЕЙ МУНИЦИПАЛЬНЫХ ОБРАЗОВАТЕЛЬ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РЕЖДЕНИЙ, ПОДВЕДОМСТВЕННЫХ УПРАВЛЕНИЮ НАРОДНОГО ОБРАЗОВАНИЯ АДМИНИСТРАЦИИ ГОРОДСКОГО ОКРУГА ГОРОД БОР НИЖЕГОРОДСКОЙ ОБЛАСТИ"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оложение о ведении трудовых книжек муниципальных  служащих и других работников Управления народного образования городского округа город Бор  Нижегородской области, не являющихся муниципальными  служащими, а также руководителей муниципальных образовательных учреждений, подведомственных Управлению народного образования городского округа город Бор Нижегородской области (далее - Положение) разработан в целях повышения качества ведения и хранения трудовых книже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оложение о ведении трудовых книжек муниципальных служащих и других работников Управления народного образования  городского округа город Бор Нижегородской области, не являющихся муниципальными служащими, а также руководителей муниципальных образовательных учреждений, подведомственных Управлению народного образования городского округа город Бор Нижегородской области  разработано в соответствии с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рудовым кодекс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м законом от 27 июля 2006 года N 152-ФЗ "О персональных данных"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ановлением Правительства Российской Федерации от 16 апреля 2003 года N 225 "О трудовых книжках"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становлением Министерства труда и социального развития Российской Федерации от 10 октября 2003 года N 69 "Об утверждении Инструкции по заполнению трудовых книжек"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ложением о муниципальной службе в городском округе город Бор, утвержденным решением Совета депутатов городского округа город Бор от 30.09.2010 № 39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Выполнение Положения осуществляет управление народного образования городского округа город Бор  Нижегородской области (далее - Управлени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РЯДОК ВЕДЕНИЯ ТРУДОВЫХ КНИЖЕК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Порядок ведения трудовых книжек включает в себя следующие действ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несение в трудовые книжки муниципальных служащих Управления и других работников Управления, не являющихся муниципальными служащими, а также руководителей муниципальных образовательных учреждений, подведомственных Управлению, записей о приеме, переводе на другую постоянную работу, присвоении классных чинов, награждении, увольнении, а также других записей, предусмотренных постановлением Министерства труда и социального развития Российской Федерации от 10 октября 2003 года N 69 "Об утверждении Инструкции по заполнению трудовых книжек"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формление трудовых книжек муниципальным служащим, впервые поступившим на муниципальную службу городского округа г.Бор, другим работникам Управления, не являющихся муниципальными служащими, впервые принятым на работу в Управле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формление вкладышей в трудовую книжку в случае, если в трудовой книжке заполнены все страницы одного из раздел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едение книги учета движения трудовых книжек и вкладышей к ни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формление дубликата трудовой книж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формление новых трудовых книже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хранение трудовых книжек и вкладышей к ним в соответствии с требованиями постановления Правительства Российской Федерации от 16 апреля 2003 года N 225 "О трудовых книжках"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Все записи в трудовые книжки производятся аккуратно, перьевой или гелевой ручкой, ручкой-роллером (в том числе шариковой), световодостойкими чернилами (пастой, гелем) черного, синего или фиолетового цвета и без каких-либо сокращ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Основанием для оформления трудовой книжки, внесения записей в трудовую книжку и учета трудовых книжек и вкладышей к ним является издание соответствующего приказа Управления, распоряжения Главы администрации городского округа г.Бор, Губернатора Нижегородской области, а также иные правовые ак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Вкладыш в трудовую книжку оформляется в случае, если в трудовой книжке заполнены все страницы одного из раздел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Дубликат трудовой книжки оформляется в случаях, предусмотренных постановлением Правительства Российской Федерации от 16 апреля 2003 года N 225 "О трудовых книжках"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Новая трудовая книжка оформляется в случае отсутствия у лица, поступающего на работу, трудовой книжки в связи с ее утратой, повреждением или по иной причине по письменному заявлению лица (с указанием причины отсутствия трудовой книжк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ТВЕТСТВЕННОСТЬ ЗА ВЕДЕНИЕ ТРУДОВЫХ КНИЖЕК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Ведение трудовых книжек исполняется муниципальными служащими отдела кадрово-правового обеспечения Управления  (далее - Специалисты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Ответственность за полноту и достоверность внесения записей в трудовые книжки и вкладыши к ним несут специалисты, непосредственно исполняющие ведение трудовых книжек в Управлении, а также должностное лицо, осуществляющее контроль за выполнением действий, связанных с ведением трудовых книже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Ответственным за порядок ведения трудовых книжек является начальник отдела кадрово-правового обеспечения Упра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РОКИ ВЫПОЛНЕНИЯ ДЕЙСТВ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Специалисты, ответственные за ведение трудовых книжек и вкладышей к ним, вносят все записи в трудовую книжку на основании соответствующего приказа Управления, распоряжения Главы администрации городского округа г.Бор, распоряжения Губернатора Нижегородской области не позднее недельного срока, а при увольнении работника - в день увольнения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ПРАВА И ОБЯЗАННОСТИ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Начальник отдела кадрово-правового обеспечения Управления имеет прав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злагать на Специалиста обязанности по выполнению и осуществлению административных действ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ировать начальника Управления о нарушениях, выявленных в ходе выполнения действ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значать лицо, осуществляющее контроль за выполнением действий, связанных с ведением трудовых книжек, и ответственное за прием и рассмотрение жалоб, поступивших в процессе выполнения действ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Специалисты обязан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носить записи в трудовые книжки в соответствии с приказами Управления, распоряжениями Главы администрации городского округа г.Бор, распорядительными актами Губернатора и Правительства Нижегород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блюдать сроки выполнения действ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блюдать условия о неразглашении персональных данных муниципальных служащих и других работников Управления, не являющихся муниципальными служащими, а также руководителей муниципальных образовательных учреждений, подведомственных Управл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ОРЯДОК И ФОРМЫ КОНТРОЛ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Контроль за выполнением действий, связанных с ведением трудовых книжек, за полнотой и достоверностью записей, внесенных в трудовые книжки муниципальных служащих и других работников Управления, не являющихся муниципальными служащими, а также руководителей муниципальных образовательных учреждений, подведомственных Управлению, осуществляется начальником отдела кадрово-правового обеспечения Упра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Контроль осуществляется в визуальной форме путем сопоставления данных на бумажных носителях и записей, внесенных в трудовые книжки муниципальных служащих и других работников Управления, не являющихся муниципальными служащими, а также руководителей муниципальных образовательных учреждений, подведомственных Управл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;Times New Roman" w:hAnsi="Arial;Times New Roman" w:cs="Arial;Times New Roman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;Times New Roman" w:hAnsi="Arial;Times New Roman" w:cs="Arial;Times New Roman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Arial;Times New Roman" w:hAnsi="Arial;Times New Roman" w:cs="Arial;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33:00Z</dcterms:created>
  <dc:creator>а</dc:creator>
  <dc:description/>
  <cp:keywords/>
  <dc:language>en-US</dc:language>
  <cp:lastModifiedBy>Rim</cp:lastModifiedBy>
  <cp:lastPrinted>2011-02-10T11:01:00Z</cp:lastPrinted>
  <dcterms:modified xsi:type="dcterms:W3CDTF">2011-02-16T10:33:00Z</dcterms:modified>
  <cp:revision>2</cp:revision>
  <dc:subject/>
  <dc:title/>
</cp:coreProperties>
</file>