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8105</wp:posOffset>
            </wp:positionH>
            <wp:positionV relativeFrom="paragraph">
              <wp:posOffset>13779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34"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" w:hanging="1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2.08.2011   </w:t>
        <w:tab/>
        <w:tab/>
        <w:tab/>
        <w:tab/>
        <w:tab/>
        <w:tab/>
        <w:tab/>
        <w:tab/>
        <w:tab/>
        <w:t xml:space="preserve">        № 387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142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О порядке предоставления субсидии на проведение капитального ремонта многоквартирных домов, включенных в региональную адресную программу «Проведение капитального ремонта многоквартирных домов в 2011 году на территории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21.07.2007                     № 185-ФЗ «О Фонде содействия реформированию жилищно-коммунального хозяйства», постановлением Правительства Нижегородской области                       от 18.02.2011 № 272 «Об утверждении региональной адресной программы «Проведение капитального ремонта многоквартирных домов в 2011 году на территории Нижегородской области», решением Совета депутатов                          от 25.11.2010 № 63 «О бюджете городского округа город Бор Нижегородской области на 2011 год» администрация городского округа г. Бор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между многоквартирными домами, включенными в региональную адресную программу «Проведение капитального ремонта многоквартирных домов в 2011 году на территории Нижегородской области» (далее – региональная адресная программа на 2011 год)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 (далее – организации), средства, полученные в виде финансовой поддержки Фонда содействия реформированию жилищно-коммунального хозяйства, средства бюджета Нижегородской области и бюджета городского округа г.Бор, предусмотренные соответствующими бюджетами на долевое финансирование проведения капитального ремонта многоквартирных домов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 организациям субсидий для проведения капитального ремонта многоквартирных домов городского округа г.Бор, включенных в региональную адресную программу на 2011 год, согласно приложению №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епартаменту финансов администрации городского округа город Бор Нижегородской области (О.В.Шашкова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емидневный срок уведомить организации о принятом решении в письменной форме по распределению субсидии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Произвести перечисление субсидии организациям на проведение капитального ремонта многоквартирных домов через Управление жилищно-коммунального хозяйства и благоустройства администрации городского округа город Бор Нижегородской области в соответствии с порядком, утвержденным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сле предоставления организациями утвержденных смет расходов на капитальный ремонт многоквартирных домов внести соответствующие изменения в распределение сумм субсидии на проведение капитального ремонта многоквартирных до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05.08.2011 года разработать порядок отчетности организаций в рамках Соглашения № 5 от 28.06.2011 «О реализации региональной адресной программы «Проведение капитального ремонта многоквартирных домов в 2011 году на территории Нижегородской области», заключенного между администрацией городского округа город Бор Нижегородской области и Министерством жилищно-коммунального хозяйства и топливно-энергетического комплекса Нижегородской области по выполнению работ капитального ремонта многоквартирных до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ород Бор Нижегородской области (Ю.Г. Зырянов) обеспечить опубликование настоящего Постановления в газете «Борская правда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Департамента финансов администрации городского округа город Бор Нижегородской области О.В.Ша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А.Н. Дунаева </w:t>
      </w:r>
    </w:p>
    <w:p>
      <w:pPr>
        <w:pStyle w:val="Normal"/>
        <w:rPr/>
      </w:pPr>
      <w:r>
        <w:rPr/>
        <w:t>3-71-3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1318"/>
        <w:gridCol w:w="1130"/>
        <w:gridCol w:w="1147"/>
        <w:gridCol w:w="1440"/>
        <w:gridCol w:w="126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ского округа город Бор Нижегородской области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1 № 387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НОГОКВАРТИРНЫХ ДОМОВ,</w:t>
            </w:r>
          </w:p>
        </w:tc>
      </w:tr>
      <w:tr>
        <w:trPr>
          <w:trHeight w:val="623" w:hRule="atLeast"/>
        </w:trPr>
        <w:tc>
          <w:tcPr>
            <w:tcW w:w="1009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ым планируется предоставление финансовой поддержки в рамках адресной программы Нижегородской области по проведению капитального ремонта многоквартирных домов в 2011 год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ых домов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тыс. руб.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60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субсидия)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(неприватизированный фонд, находящийся в собственности городского округа)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местном бюджете на долевое финансирование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2-ой Микрорайон, д. 4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38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80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302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2-ой Микрорайон, д. 1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60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6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284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Чугунова, д. 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79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1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59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Махалова, д. 3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50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967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Октябрьская, д. 8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88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86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342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Первомайская, д, 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9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4,12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83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Фрунзе, д. 1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3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7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39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ул. Чугунова, д. 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8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4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899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пер. Воровского, д. 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2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41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415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п. Неклюдово, ул. Лесная, д.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7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31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53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п. Неклюдово, ул.Трудовая, д.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65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7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044</w:t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п. Большеорловское, ул.Микрорайон, д. 6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57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94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8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27,0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0,445</w:t>
            </w:r>
          </w:p>
        </w:tc>
      </w:tr>
      <w:tr>
        <w:trPr>
          <w:trHeight w:val="178" w:hRule="atLeast"/>
        </w:trPr>
        <w:tc>
          <w:tcPr>
            <w:tcW w:w="3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МКД по МО, которым планируется предоставление финансовой поддержки: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 12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ъем финансирования капитального ремонта: 16 380,445</w:t>
            </w:r>
          </w:p>
        </w:tc>
      </w:tr>
      <w:tr>
        <w:trPr>
          <w:trHeight w:val="230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 Фонда 11 027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Нижегородской области 4 472,000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79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(неприватизированный фонд) 91,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округа город Бор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02.08.2011 № 3879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142" w:firstLine="17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организациям субсидии для проведения    капитального ремонта многоквартирных домов городского округа город Бор, включенных в региональную адресную программу на 2011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left="-90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процедуру предоставления организациям средств бюджета городского округа – субсидии на проведение капитального ремонта многоквартирных домов, включенных в региональную адресную программу на 2011 год, утвержденную Постановлением Правительства Нижегородской области № 272 от 18 апреля 2011 года «Об утверждении региональной адресной программы «Проведение капитального ремонта многоквартирных домов в 2011 году на территории Нижегородской обла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проведение капитального ремонта предоставляется на безвозвратной и безвозмездной основе и носит целевой характ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проведение капитального ремонта многоквартирного дома предоставляется организациям на основании письменного обращения (заявка) в Департамент финансов администрации городского округа город Бор Нижегородской области согласно приложению 1 к По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142" w:firstLine="709"/>
        <w:jc w:val="both"/>
        <w:rPr/>
      </w:pPr>
      <w:r>
        <w:rPr>
          <w:sz w:val="28"/>
          <w:szCs w:val="28"/>
        </w:rPr>
        <w:t>Заявка на получение субсидии предоставляется в течение тридцати дней со дня уведомления, предусмотренного пунктом 3.1. Постановления администрации городского округа г.Бор от_________ № ___ «О порядке предоставления субсидии на проведение капитального ремонта многоквартирных домов городского округа город Бор Нижегородской области, включенных в региональную адресную программу «Проведение капитального ремонта многоквартирных домов в 2011 году на территории Нижегородской области" с приложением следующего пакета документов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уведомление об открытии отдельного банковского счета с указанием его реквизитов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сметы расходов на капитальный ремонт многоквартирного дом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ротоколы (протокол) общего собрания собственников помещений многоквартирного дома по вопросам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а способа управления многоквартирным домом,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евого финансирования капитального ремонта многоквартирного дома за счет средств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,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смет расходов на капитальный ремонт многоквартирного дома в порядке, определенном на общем собрании собственников помещений такого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ского округа город Бор Нижегородской области в течение пяти рабочих дней со дня получения необходимых документов, заключает с организацией Соглашение о предоставлении субсидии на капитальный ремонт многоквартирного дома согласно приложению 2 к Порядку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на отдельный банковский счет организации осуществляется на основании платежных поручений, предоставленных Управлением жилищно-коммунального хозяйства и благоустройства администрации городского округа город Бор Нижегородской области на основании заявки и согла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рганизация вправе осуществлять авансовые платежи в размере 30 процентов суммы выделенных бюджетных средств на капитальный ремонт многоквартирных до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аправленные на проведение капитального ремонта многоквартирных домов, могут использоваться исключительно на:</w:t>
      </w:r>
    </w:p>
    <w:p>
      <w:pPr>
        <w:pStyle w:val="ConsPlusNormal"/>
        <w:widowControl/>
        <w:ind w:left="14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крыш;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подвальных помещений, относящихся к общему имуществу в многоквартирных домах;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епление и ремонт фасадов;</w:t>
      </w:r>
    </w:p>
    <w:p>
      <w:pPr>
        <w:pStyle w:val="ConsPlusNormal"/>
        <w:widowControl/>
        <w:numPr>
          <w:ilvl w:val="0"/>
          <w:numId w:val="0"/>
        </w:numPr>
        <w:ind w:left="142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ConsPlusNormal"/>
        <w:widowControl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у проектной документации для капитального ремонта;</w:t>
      </w:r>
    </w:p>
    <w:p>
      <w:pPr>
        <w:pStyle w:val="ConsPlusNormal"/>
        <w:widowControl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;</w:t>
      </w:r>
    </w:p>
    <w:p>
      <w:pPr>
        <w:pStyle w:val="ConsPlusNormal"/>
        <w:widowControl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ение строительного надзора.</w:t>
      </w:r>
    </w:p>
    <w:p>
      <w:pPr>
        <w:pStyle w:val="Normal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r>
        <w:br w:type="page"/>
      </w:r>
    </w:p>
    <w:p>
      <w:pPr>
        <w:pStyle w:val="Normal"/>
        <w:ind w:left="-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едоставления организациям субсидии</w:t>
      </w:r>
    </w:p>
    <w:p>
      <w:pPr>
        <w:pStyle w:val="Normal"/>
        <w:jc w:val="right"/>
        <w:rPr/>
      </w:pPr>
      <w:r>
        <w:rPr/>
        <w:t>для проведения капитального ремонта многоквартирных</w:t>
      </w:r>
    </w:p>
    <w:p>
      <w:pPr>
        <w:pStyle w:val="Normal"/>
        <w:jc w:val="right"/>
        <w:rPr/>
      </w:pPr>
      <w:r>
        <w:rPr/>
        <w:t>домов городского округа город Бор, включенных в региональную</w:t>
      </w:r>
    </w:p>
    <w:p>
      <w:pPr>
        <w:pStyle w:val="Normal"/>
        <w:jc w:val="right"/>
        <w:rPr/>
      </w:pPr>
      <w:r>
        <w:rPr/>
        <w:t>адресную программу на 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Департамента финансов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Бор 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кого (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юридически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размере _______________________ (сумма прописью) рублей _______ копеек на капитальный ремонт многоквартирных домов согласно прилагаемо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целевое использование бюджетных средств, выделенных на капитальный ремонт указан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оплачивать работы по капитальному ремонту многоквартирных домов за счет бюджетных средств только на основании актов приемки работ по капитальному ремонту многоквартирного дома, оформленного в установленном РФ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л., в ___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руководителя организации)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softHyphen/>
        <w:softHyphen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подачи зая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приемки заявки)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едоставления организациям субсидии</w:t>
      </w:r>
    </w:p>
    <w:p>
      <w:pPr>
        <w:pStyle w:val="Normal"/>
        <w:jc w:val="right"/>
        <w:rPr/>
      </w:pPr>
      <w:r>
        <w:rPr/>
        <w:t>для проведения капитального ремонта многоквартирных</w:t>
      </w:r>
    </w:p>
    <w:p>
      <w:pPr>
        <w:pStyle w:val="Normal"/>
        <w:jc w:val="right"/>
        <w:rPr/>
      </w:pPr>
      <w:r>
        <w:rPr/>
        <w:t>домов городского округа г.Бор, включенных в региональную</w:t>
      </w:r>
    </w:p>
    <w:p>
      <w:pPr>
        <w:pStyle w:val="Normal"/>
        <w:jc w:val="right"/>
        <w:rPr/>
      </w:pPr>
      <w:r>
        <w:rPr/>
        <w:t>адресную программу на 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__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.Бор, именуемая в дальнейшем Администрация, в лице директора Департамента финансов администрации городского округа город Бор Нижегородской области Шашковой Ольги Васильевны, действующей на основании Устава городского округа, и ________________, именуемое в дальнейшем Получатель, в лице ____________, действующего на основании __________, а вместе именуемые Стороны, заключили соглашение о нижеследующем, руководствуясь ст. 78 Бюджетного кодекса Российской Федерации и постановлением администрации городского округа г. Бор от _____________ № ___ «О порядке предоставления субсидии на проведение капитального ремонта многоквартирных домов городского округа г.Бор, включенных в региональную адресную программу «Проведение капитального ремонта многоквартирных домов в 201 году на территории Нижегородской области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доставляет получателю субсидию из бюджета городского округа г.Бор на капитальный ремонт многоквартирных домов согласно предоставленной заявке на получение субсидии с приложением перечня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язательства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Администрация обязуется предоставить получателю субсидию в случаях и на условиях, предусмотренных Порядком предоставления субсидии на проведение капитального ремонта многоквартирных домов городского округа г.Бор, включенных в региональную адресную программу на 2011 год (далее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лучатель обязуется использовать субсидию в соответствии с целевым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олучатель обязуется провести комиссионный отбор подрядных организаций на выполнение работ по капитальному ремонту многоквартирных домов в соответствии с постановлением Правительства Нижегородской области от 09.01.2008 г. № 2 «Об утверждении Положения о порядке привлечения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 июля 2007 года N 185-ФЗ "О Фонде содействия реформированию жилищно-коммунального хозяй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олучатель обязуется заключить с победителем комиссионного отбора договоры подряда на выполнение работ по капитальному ремонту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 случае не использования субсидии в полном объеме или использовании субсидии не по назначению или с нарушением условий, предусмотренных Порядком, Получатель обязуется возвратить денежные средства в соответствии с регламентом, установленным Департаментом финансов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лучатель обязуется включить в договор банковского счета (дополнительного соглашения к нему) условия списания денежных средств в бесспорном порядке, предоставить в обслуживающий банк сведения об Администрации как о субъекте, имеющим право выставлять инкассовые поручения на списание денежных средств в бесспорном порядке, обязательстве, по которому будут производиться платежи, а также сведения о данном договоре (с указанием даты, номера и соответствующего пункта договора, предусматривающего право бесспорного спис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олучатель обязуется предоставить в Администрацию надлежащим образом заверенную копию договора банковского счета (дополнительного оглашения к нему), предусматривающего условия списания денежных средств в бесспор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получатель обязуется предоставить отчетную информацию в порядке, установленном нормативным актом администрации городского округа г.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лучатель несет ответственность за нецелевое использование субсидии или использование с нарушением условий, предусмотренных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случае не заключения Получателем договоров подряда согласно п.2.4. настоящего Соглашения в течение одного месяца Администрация имеет право на списание полученных денежных средств в бесспорном порядке на условиях, предусмотренных законодательством о безналичных расч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 случае не возврата субсидии Получателем после предъявления требования о ее возврате Администрацией в случаях, предусмотренных п.2.6. договора, Получатель выплачивает Администрации пени в размере 0,1% от суммы субсидии, подлежащей возврату, за каждый день просрочки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се споры и разногласия, возникающие в ходе исполнения Соглашения, Стороны будут разрешать путем переговоров. Настоящим Соглашением устанавливается претензионный характер споров. В случае не разрешения споров путем переговоров и направления претензий разногласия решаются в Арбитражном суде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5.</w:t>
      </w:r>
      <w:r>
        <w:rPr/>
        <w:t>Адреса и реквизиты сторон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306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991" w:gutter="0" w:header="142" w:top="567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4" w:hanging="108"/>
      <w:jc w:val="center"/>
    </w:pPr>
    <w:rPr>
      <w:sz w:val="40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6:00Z</dcterms:created>
  <dc:creator>Зырянов Ю.Г.</dc:creator>
  <dc:description/>
  <cp:keywords/>
  <dc:language>en-US</dc:language>
  <cp:lastModifiedBy>Rim</cp:lastModifiedBy>
  <cp:lastPrinted>2011-08-03T08:51:00Z</cp:lastPrinted>
  <dcterms:modified xsi:type="dcterms:W3CDTF">2011-08-10T06:46:00Z</dcterms:modified>
  <cp:revision>2</cp:revision>
  <dc:subject/>
  <dc:title>В ответ </dc:title>
</cp:coreProperties>
</file>