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uppressAutoHyphens w:val="false"/>
        <w:ind w:right="-1" w:hanging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right="-1" w:hanging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false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2.08.20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 3875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тмене некоторых постановлений администрации городского округа город Бор Нижегородской области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1"/>
        <w:spacing w:lineRule="auto" w:line="276" w:before="0" w:after="0"/>
        <w:ind w:firstLine="732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менить постановления администрации городского округа город Бор Нижегородской области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 20.08.2013 № 5114 «Об утверждении административного регламента по предоставлению муниципальной услуги «Внесение изменений в договор аренды или безвозмездного пользования объектом, находящимся в муниципальной собственности городского округа город Бор Нижегородской области»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 21.08.2013 № 5137 «Об утверждении административного регламента по предоставлению муниципальной услуги «Предоставление согласия арендаторам на передачу муниципального имущества третьим лицам»;</w:t>
      </w:r>
    </w:p>
    <w:p>
      <w:pPr>
        <w:pStyle w:val="21"/>
        <w:tabs>
          <w:tab w:val="clear" w:pos="708"/>
          <w:tab w:val="left" w:pos="411" w:leader="none"/>
        </w:tabs>
        <w:spacing w:lineRule="auto" w:line="276" w:before="0" w:after="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- от 19.11.2013 № 7249 «О внесении изменений в Административный регламент по предоставлению муниципальной услуги «Предоставление согласия арендаторам на передачу муниципального имущества третьим лицам», утвержденный постановлением администрации городского округа г.Бор от 21.08.2013 № 5137»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 09.10.2013 № 6268 «Об утверждении административного регламента по предоставлению муниципальной услуги «Заключение соглашений о расторжении договора аренды или безвозмездного пользования объектом, находящимся в муниципальной собственности городского округа город Бор Нижегородской области»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20.06.2014 № 4050 «О внесении изменений в Административный регламент по предоставлению муниципальной услуги «Заключение соглашений о расторжении договора аренды или безвозмездного пользования объектом, находящимся в муниципальной собственности городского округа город Бор Нижегородской области», утвержденный постановлением администрации городского округа г.Бор от 09.10.2013 № 6268»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 01.11.2013 № 6866 «Об утверждении административного регламента по предоставлению муниципальной услуги «Выдача справок о стоимости одного квадратного метра сдаваемой в аренду площади муниципального нежилого помещения (здания)»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19.11.2013 № 7251 «О внесении изменений в Административный регламент по предоставлению муниципальной услуги «Выдача справок о стоимости одного квадратного метра сдаваемой в аренду площади муниципального нежилого помещения (здания)», утвержденный постановлением администрации городского округа г.Бор от 01.11.2013                  № 6866»;</w:t>
      </w:r>
    </w:p>
    <w:p>
      <w:pPr>
        <w:pStyle w:val="21"/>
        <w:tabs>
          <w:tab w:val="clear" w:pos="708"/>
          <w:tab w:val="left" w:pos="411" w:leader="none"/>
        </w:tabs>
        <w:spacing w:lineRule="auto" w:line="276" w:before="0" w:after="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- от 01.11.2013 № 6867 «Об утверждении административного регламента по предоставлению муниципальной услуги «Выдача справок об оплате по договорам купли-продажи муниципального имущества и по договорам продажи доли в праве общей долевой собственности»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 05.11.2013 № 6906 «Об утверждении административного регламента по предоставлению муниципальной услуги «Подготовка актов сверки взаимных расчетов и справок о наличии (отсутствии) задолженности по договорам аренды объектов муниципального нежилого фонда, имущества муниципальной имущественной казны»;</w:t>
      </w:r>
    </w:p>
    <w:p>
      <w:pPr>
        <w:pStyle w:val="21"/>
        <w:tabs>
          <w:tab w:val="clear" w:pos="708"/>
          <w:tab w:val="left" w:pos="411" w:leader="none"/>
        </w:tabs>
        <w:spacing w:lineRule="auto" w:line="276" w:before="0" w:after="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- от 19.11.2013 № 7252 «О внесении изменений в Административный регламент по предоставлению муниципальной услуги «Подготовка актов сверки взаимных расчетов и справок о наличии (отсутствии) задолженности по договорам аренды объектов муниципального нежилого фонда, имущества муниципальной имущественной казны», утвержденный постановлением администрации городского округа г.Бор от 05.11.2013 № 6906».</w:t>
      </w:r>
    </w:p>
    <w:p>
      <w:pPr>
        <w:pStyle w:val="21"/>
        <w:tabs>
          <w:tab w:val="clear" w:pos="708"/>
          <w:tab w:val="left" w:pos="411" w:leader="none"/>
        </w:tabs>
        <w:spacing w:lineRule="auto" w:line="276" w:before="0" w:after="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411" w:leader="none"/>
        </w:tabs>
        <w:spacing w:lineRule="auto" w:line="240" w:before="0" w:after="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1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 А.В.Киселев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Cs/>
        </w:rPr>
        <w:t>Н.Н.Сахаров</w:t>
      </w:r>
    </w:p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-71-15</w:t>
      </w:r>
    </w:p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2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30" w:after="30"/>
    </w:pPr>
    <w:rPr>
      <w:rFonts w:cs="Arial"/>
      <w:color w:val="332E2D"/>
      <w:spacing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07:00Z</dcterms:created>
  <dc:creator>1</dc:creator>
  <dc:description/>
  <cp:keywords/>
  <dc:language>en-US</dc:language>
  <cp:lastModifiedBy>1</cp:lastModifiedBy>
  <cp:lastPrinted>2016-08-11T09:48:00Z</cp:lastPrinted>
  <dcterms:modified xsi:type="dcterms:W3CDTF">2016-08-12T11:07:00Z</dcterms:modified>
  <cp:revision>2</cp:revision>
  <dc:subject/>
  <dc:title>Администрация городского округа город Бор </dc:title>
</cp:coreProperties>
</file>