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rPr/>
      </w:pPr>
      <w:r>
        <w:rPr/>
        <w:t>От 10.06.2014                                                                                                 № 38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и развитие культуры городского округа город Бор Нижегородской области на 2013-2015 годы», утвержденную постановлением администрации городского округа г.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12 №6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целью более рационального использования бюджетных средств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Внести изменения в муниципальную программу «Сохранение и развитие культуры городского округа город Бор Нижегородской области на 2013-2015 годы»,  утвержденную постановлением администрации городского округа г.Бор от 01.11.2012 № 6122 (в редакции от 05.06.2013 № 3297, от 12.072013 № 4246, от 25.10.2013 № 6659, от 18.11.2013 № 7191, от 04.02.2014 № 564, от 03.04.2014 № 2101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  пункта 2 раздела 1 «Развитие материально-технической баз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375"/>
        <w:gridCol w:w="1176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АУК «Культурный центр «Теплоход» в том числе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   Ремонт фойе второго этаж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чердачного перекрыт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ойство ограждения кров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проектной документации автоматической пожарной сигнализации, системы оповещения людей при пожаре, системы внутреннего противопожарного водопровод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системы внутреннего противопожарного водопровода, демонтаж и монтаж автоматической пожарной сигнализации и системы оповещения управления эвакуации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744,1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455,7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574,7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225,43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ьюгина Н.Р., 923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2:00Z</dcterms:created>
  <dc:creator>Лабутина </dc:creator>
  <dc:description/>
  <cp:keywords/>
  <dc:language>en-US</dc:language>
  <cp:lastModifiedBy>ИТО3</cp:lastModifiedBy>
  <cp:lastPrinted>2014-06-10T09:14:00Z</cp:lastPrinted>
  <dcterms:modified xsi:type="dcterms:W3CDTF">2014-06-11T09:23:00Z</dcterms:modified>
  <cp:revision>5</cp:revision>
  <dc:subject/>
  <dc:title>Администрация Борского района Нижегородской области</dc:title>
</cp:coreProperties>
</file>