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Черновской Елены Владимировны, действующей по доверенности от имени Липатовой М.В.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, в части уменьшения минимального отступа от северной границы земельного участка с 3 м. до 0,25 м., от южной границы земельного участка с 3 м. до 0,8 м., от северо-восточной границы земельного участка с 3 м. до 0,9 м. при  реконструкции жилого дома, расположенного на земельном участке площадью 697 кв.м. с кадастровым номером 52:20:0300009:37 по адресу: Нижегородская область, городской округ город Бор, д. Дресвино (Линдовский с\с), д. 20, уч. 1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Линдовского территориального отдела администрации городского округа г. Бор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3 августа 2019 г. в 18.00 по адресу: Нижегородская область, городской округ город Бор, с. Линда (Линдовского с/с), ул. Дзержинского, 40 (администрация Линдовского территориального отдел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  <w:sz w:val="20"/>
          <w:szCs w:val="20"/>
        </w:rPr>
        <w:t>Т.Г.Клопов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19  № 387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13.08.2019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, в части уменьшения минимального отступа от северной границы земельного участка с 3 м. до 0,25 м., от южной границы земельного участка с 3 м. до 0,8 м., от северо-восточной границы земельного участка с 3 м. до 0,9 м. при реконструкции жилого дома, расположенного на земельном участке площадью 697 кв.м. с кадастровым номером 52:20:0300009:37 по адресу: Нижегородская область, городской округ город Бор, д. Дресвино (Линдовский с\с), д. 20, уч. 1.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142" w:right="-143" w:firstLine="709"/>
        <w:jc w:val="both"/>
        <w:rPr/>
      </w:pPr>
      <w:r>
        <w:rPr>
          <w:sz w:val="27"/>
          <w:szCs w:val="27"/>
        </w:rPr>
        <w:t>Экспозиция открыта с 20.07.2019 по 13.08.2019 (включительно).</w:t>
      </w:r>
    </w:p>
    <w:p>
      <w:pPr>
        <w:pStyle w:val="Normal"/>
        <w:ind w:left="-142" w:right="-143" w:firstLine="709"/>
        <w:jc w:val="both"/>
        <w:rPr/>
      </w:pPr>
      <w:r>
        <w:rPr>
          <w:sz w:val="27"/>
          <w:szCs w:val="27"/>
        </w:rPr>
        <w:t>Часы работы экспозиции: 20.07.2019 по 13.08.2019 с 8.00 до 17.00.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left="-142" w:right="-14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13.08.2019 в 18:00 по адресу: Нижегородская область, городской округ город Бор, с. Линда (Линдовского с/с), ул. Дзержинского, 40 (администрация Линдовского территориального отдела).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лектронный адрес: kagbornn@yandex.ru</w:t>
      </w:r>
    </w:p>
    <w:p>
      <w:pPr>
        <w:pStyle w:val="Normal"/>
        <w:ind w:left="-142" w:right="-143" w:firstLine="709"/>
        <w:jc w:val="both"/>
        <w:rPr/>
      </w:pPr>
      <w:r>
        <w:rPr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sz w:val="27"/>
            <w:szCs w:val="27"/>
          </w:rPr>
          <w:t>www.borcity.ru</w:t>
        </w:r>
      </w:hyperlink>
      <w:r>
        <w:rPr>
          <w:sz w:val="27"/>
          <w:szCs w:val="27"/>
        </w:rPr>
        <w:t>).</w:t>
      </w:r>
    </w:p>
    <w:p>
      <w:pPr>
        <w:pStyle w:val="Normal"/>
        <w:ind w:left="-142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045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902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07-18T11:19:00Z</cp:lastPrinted>
  <dcterms:modified xsi:type="dcterms:W3CDTF">2019-07-19T05:27:00Z</dcterms:modified>
  <cp:revision>30</cp:revision>
  <dc:subject/>
  <dc:title/>
</cp:coreProperties>
</file>