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7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40 Градостроительного кодекса РФ и обращения Субботина Антона Михайловича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1. Назначить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ОЦ-1 - «Зона обслуживания и деловой активности городского центра», в части уменьшения минимального отступа от северо-западной границы земельного участка с 3 м. до 1 м., от южной границы земельного участка с 3 м. до 0 м. при реконструкции жилого дома,  расположенного на земельном участке площадью 360 кв.м. с кадастровым номером 52:19:0208015:253 по адресу: Нижегородская область, городской округ город Бор, г. Бор, ул. Ванеева, уч. 167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14 августа 2019 г. в 18.00 по адресу: Нижегородская область, городской округ город Бор, г. Бор, ул. Ленина, д. 97 (холл 1 этажа)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iCs/>
        </w:rPr>
        <w:t>Т.Г.Клопова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7.2019  № 387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Оповещение о проведении публичных слушаний 14.08.2019</w:t>
      </w:r>
    </w:p>
    <w:p>
      <w:pPr>
        <w:pStyle w:val="Normal"/>
        <w:ind w:right="-14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ОЦ-1 - «Зона обслуживания и деловой активности городского центра» в части уменьшения минимального отступа от северо-западной границы земельного участка с 3 м. до 1 м., от южной границы земельного участка с 3 м. до 0 м. при реконструкции жилого дома,  расположенного на земельном участке площадью 360 кв.м. с кадастровым номером 52:19:0208015:253 по адресу: Нижегородская область, городской округ город Бор, г. Бор, ул. Ванеева, уч. 167.</w:t>
      </w:r>
    </w:p>
    <w:p>
      <w:pPr>
        <w:pStyle w:val="Normal"/>
        <w:ind w:right="-14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7"/>
          <w:szCs w:val="27"/>
        </w:rPr>
        <w:t>Экспозиция открыта с 20.07.2019 по14.08.2019 (включительно)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7"/>
          <w:szCs w:val="27"/>
        </w:rPr>
        <w:t>Часы работы экспозиции: 20.07.2019 по 14.08.2019 с 8.00 до 17.00.</w:t>
      </w:r>
    </w:p>
    <w:p>
      <w:pPr>
        <w:pStyle w:val="Normal"/>
        <w:ind w:right="-14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экспозиции проводятся консультации по теме публичных слушаний.</w:t>
      </w:r>
    </w:p>
    <w:p>
      <w:pPr>
        <w:pStyle w:val="Normal"/>
        <w:ind w:right="-143"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обрание участников публичных слушаний состоится 14.08.2019 в 18:00 по адресу: Нижегородская область, городской округ город Бор, г. Бор, ул. Ленина, д. 97 (холл 1 этажа).</w:t>
      </w:r>
    </w:p>
    <w:p>
      <w:pPr>
        <w:pStyle w:val="Normal"/>
        <w:ind w:right="-14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ремя начала регистрации участников в 17:50.</w:t>
      </w:r>
    </w:p>
    <w:p>
      <w:pPr>
        <w:pStyle w:val="Normal"/>
        <w:ind w:right="-14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right="-14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писи предложений и замечаний в период экспозиции;</w:t>
      </w:r>
    </w:p>
    <w:p>
      <w:pPr>
        <w:pStyle w:val="Normal"/>
        <w:ind w:right="-14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ступления на собраниях участников публичных слушаний;</w:t>
      </w:r>
    </w:p>
    <w:p>
      <w:pPr>
        <w:pStyle w:val="Normal"/>
        <w:ind w:right="-14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right="-14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ачи в ходе собраний письменных предложений и замечаний;</w:t>
      </w:r>
    </w:p>
    <w:p>
      <w:pPr>
        <w:pStyle w:val="Normal"/>
        <w:ind w:right="-14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right="-14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right="-14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омер телефона 8(831)59 3-71-84;</w:t>
      </w:r>
    </w:p>
    <w:p>
      <w:pPr>
        <w:pStyle w:val="Normal"/>
        <w:ind w:right="-14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чтовый адрес: 606440, Нижегородская область, г. Бор, ул. Ленина, д.97, каб. 513, 515.</w:t>
      </w:r>
    </w:p>
    <w:p>
      <w:pPr>
        <w:pStyle w:val="Normal"/>
        <w:ind w:right="-14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электронный адрес: kagbornn@yandex.ru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7"/>
          <w:szCs w:val="27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2">
        <w:r>
          <w:rPr>
            <w:rStyle w:val="InternetLink"/>
            <w:color w:val="000000"/>
            <w:sz w:val="27"/>
            <w:szCs w:val="27"/>
          </w:rPr>
          <w:t>www.borcity.ru</w:t>
        </w:r>
      </w:hyperlink>
      <w:r>
        <w:rPr>
          <w:color w:val="000000"/>
          <w:sz w:val="27"/>
          <w:szCs w:val="27"/>
        </w:rPr>
        <w:t>).</w:t>
      </w:r>
    </w:p>
    <w:p>
      <w:pPr>
        <w:pStyle w:val="Normal"/>
        <w:ind w:righ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й материал для сайта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hanging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2125" cy="794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94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59" w:right="902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08:00Z</dcterms:created>
  <dc:creator>Екатерина</dc:creator>
  <dc:description/>
  <cp:keywords/>
  <dc:language>en-US</dc:language>
  <cp:lastModifiedBy>1</cp:lastModifiedBy>
  <cp:lastPrinted>2019-07-19T16:08:00Z</cp:lastPrinted>
  <dcterms:modified xsi:type="dcterms:W3CDTF">2019-07-19T13:44:00Z</dcterms:modified>
  <cp:revision>30</cp:revision>
  <dc:subject/>
  <dc:title/>
</cp:coreProperties>
</file>