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7.2019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6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образовательными организациями, подведомственными Управлению образования и молодежной политики администр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Бор,  утвержденные постановл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Бор Нижегородской област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.04.2019 № 2361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29 декабря 2012 года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273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разовании в Российской Федерации",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131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щих принципах организации местного самоуправления в Российской Федерации", от 12 января 1996 года № 7-ФЗ "О некоммерческих организациях", постановлением администрации городского округа город Бор Нижегородской области от 27.06.2011 № 3005 «</w:t>
      </w: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тарифы, утвержденные постановлением администрации городского округа город Бор Нижегородской области от 25.04.2019 № 236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тарифов 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образовательными организациями, подведомственными Управлению образования и молодежной политики администрации городского округа г.Бор», следующего содержания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МАОУ СШ № 8» дополнить строкой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16"/>
        <w:gridCol w:w="1476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ConsPlusNormal"/>
        <w:spacing w:lineRule="auto" w:line="360"/>
        <w:ind w:firstLine="8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«МАОУ лицей г.Бор» дополнить строкой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2"/>
        <w:gridCol w:w="1417"/>
        <w:gridCol w:w="1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урсы по подготовке к Кембриджским экзамен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нглийскому язы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ConsPlusNormal"/>
        <w:spacing w:lineRule="auto" w:line="360"/>
        <w:ind w:firstLine="8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разделами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8"/>
        <w:gridCol w:w="1492"/>
        <w:gridCol w:w="1800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УДО ЦВР «Али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бассейн (абонемент при трехразовом посещении в неделю взросл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бассейн (абонемент при трехразовом посещении в неделю детск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бассейн (абонемент при двухразовом посещении в неделю взросл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бассейн (абонемент при двухразовом посещении в неделю детск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бассейн (абонемент при одноразовом посещении в неделю взросл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бассейн (абонемент при одноразовом посещении в неделю детск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разовое посещение бассейн (взросл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бассейн (детск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бассейн (утренний абонемент при двухразовом посещении  без сауны взросл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бассейн (утренний абонемент при двухразовом посещении  без сауны детск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бассейн (утренний абонемент при одноразовом посещении  без сауны взросл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бассейн (утренний абонемент при одноразовом посещении  без сауны детск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бассейн – утреннее разовое  посещение без сауны (взросл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бассейн – утреннее разовое посещение без сауны (детск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прокат шапоч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пользование сушуар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бассейн (дорожк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тренажерный з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сяц (12 зан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разовое посещение тренажерного з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спортивный зал (с групп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организация массовых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 ДОДЮЦ «Стар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помещ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spacing w:lineRule="auto" w:line="360"/>
        <w:ind w:firstLine="8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375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П.Ча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8-54</w:t>
            </w:r>
          </w:p>
        </w:tc>
        <w:tc>
          <w:tcPr>
            <w:tcW w:w="6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Style1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2E85A7F33774BD59D9E1A4CCD1E672B99B1236FA5B4250C896D7A5D05DD6214A633Aw7J0N" TargetMode="External"/><Relationship Id="rId3" Type="http://schemas.openxmlformats.org/officeDocument/2006/relationships/hyperlink" Target="consultantplus://offline/ref=5D0CCB544FCD8DA7C7F02F2E85A7F33774BD58DAEEA2CCD1E672B99B1236FA5B4250C896D7A5D05DD6214A633Aw7J0N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8:00Z</dcterms:created>
  <dc:creator>USER</dc:creator>
  <dc:description/>
  <cp:keywords/>
  <dc:language>en-US</dc:language>
  <cp:lastModifiedBy>1</cp:lastModifiedBy>
  <dcterms:modified xsi:type="dcterms:W3CDTF">2019-07-18T05:18:00Z</dcterms:modified>
  <cp:revision>2</cp:revision>
  <dc:subject/>
  <dc:title>Администрация городского округа город Бор </dc:title>
</cp:coreProperties>
</file>