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03.08.2015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3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рганизации областной универсальной ярмарки временного характера вне пределов розничных рынко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вгуста 201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851"/>
              <w:jc w:val="both"/>
              <w:outlineLvl w:val="0"/>
              <w:rPr/>
            </w:pPr>
            <w:r>
              <w:rPr/>
              <w:t xml:space="preserve">На основании  подпункта 15 пункта 1 ст.16 Федерального закона от 06.10.2003 № 131-ФЗ «Об общих принципах организации местного самоуправления в     Российской Федерации», Федерального Закона от 28.12.2009 № 381-ФЗ "Об основах государственного регулирования торговой деятельности в Российской Федерации», постановления Правительства Нижегородской области от 10.08.2010 № 482 «О мерах по реализации Федерального закона от 28.12.2009 № 381-ФЗ «"Об основах государственного регулирования торговой деятельности в Российской Федерации» на территории Нижегородской област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от 11.01.2013 № 35 «Об утверждении Правил работы объектов мелкорозничной сети на территории городского округа город Бор Нижегородской области» </w:t>
            </w:r>
            <w:bookmarkStart w:id="0" w:name="Par1"/>
            <w:bookmarkEnd w:id="0"/>
            <w:r>
              <w:rPr/>
              <w:t xml:space="preserve"> и в рамках проведения областной ярмарки «Покупайте нижегородское» администрация городского округа г. Бор </w:t>
            </w:r>
            <w:r>
              <w:rPr>
                <w:b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1. Организовать 9 августа 2015 года проведение областной универсальной ярмарки временного характера вне пределов розничных рынков, посвященной Дню города,  по расширенной торговле продукцией нижегородских и борских товаро- и сельхозпроизводителей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Определить, что организатором ярмарки является –  администрация городского округа г. Бор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 Определить место проведения ярмарки – прилегающая территория к универсальному рынку "Центральный" (г. Бор, ул. Пушкина, 97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. Установить режим работы ярмарки  с  8.00 час.  до  13.00 час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5. Утвердить прилагаемые: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5.1 План мероприятий по организации областной универсальной  ярмарки временного характера вне пределов розничных рынков (далее План мероприятий)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5.2 Порядок организации областной универсальной ярмарки временного характера вне пределов розничных рынков 9 августа 2015 года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5.3 Форму заявки о предоставлении места для продажи товаров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6. Первому заместителю главы администрации городского округа        г. Бор А.В. Мочкаеву: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 </w:t>
            </w:r>
            <w:r>
              <w:rPr/>
              <w:t xml:space="preserve">6.1 сформировать  список участников ярмарки; 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 </w:t>
            </w:r>
            <w:r>
              <w:rPr/>
              <w:t>6.2 составить схему размещения ярмарки у рынка «Центральный»;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  <w:t xml:space="preserve"> </w:t>
            </w:r>
            <w:r>
              <w:rPr/>
              <w:t>6.3 обеспечить взаимодействие контрольно-надзорных органов городского округа г. Бор по  вопросу обеспечения соблюдения участниками ярмарки требований законодательства в сфере обеспечения санитарно-эпидемиологического благополучия населения и защиты прав потребителей, пожарной безопасности, охраны окружающей среды, ветеринарии.</w:t>
            </w:r>
          </w:p>
          <w:p>
            <w:pPr>
              <w:pStyle w:val="3"/>
              <w:rPr/>
            </w:pPr>
            <w:r>
              <w:rPr>
                <w:b w:val="false"/>
              </w:rPr>
              <w:t>7.</w:t>
            </w:r>
            <w:r>
              <w:rPr/>
              <w:t xml:space="preserve"> </w:t>
            </w:r>
            <w:r>
              <w:rPr>
                <w:b w:val="false"/>
              </w:rPr>
              <w:t>Рекомендовать директору ООО УК «Зеркало» Е.В. Леонтьевой организовать при необходимости подключение электроэнергии участникам ярмарки  через рынок «Центральный».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/>
            </w:pPr>
            <w:r>
              <w:rPr/>
              <w:t xml:space="preserve">8. МБУ "Управление Благоустройство» городского округа г. Бор  (В.М.Голубин) 9 августа 2015 года обеспечить уборку территории ярмарки и размещение контейнеров для сбора мусора. 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9. Рекомендовать Отделу МВД России по г. Бор (Е.Н. Грибанову)           организовать и обеспечить 9 августа  2015 года на территории проведения ярмарки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/>
              <w:t xml:space="preserve">        </w:t>
            </w:r>
            <w:r>
              <w:rPr/>
              <w:t xml:space="preserve">10.Общему отделу администрации городского округа г.Бор обеспечить размещение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1. Контроль за исполнением настоящего постановления оставляю за собой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>О.П. Алешина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7159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одского округа г. Бор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 03.08.2015 № 3868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организации областной универсаль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марки временного характера вне пределов розничных рын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тор ярмарки - Администрация городского округа г. Б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 ярмарки – универсаль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сто проведения – г. Бор, ул. Пушкина, 97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проведения – 9 августа 2015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аксимальное количество мест- 60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10"/>
        <w:gridCol w:w="1663"/>
        <w:gridCol w:w="251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хозяйствующих субъектов и населения о проведении ярмар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7  авгус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защите прав потребителей и координации торгов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юридических лиц, индивидуальных предпринимателей и физических лиц на участие в ярмар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август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 размещения ярмарки и торговых мест на 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ирование торгового процесса в день проведения ярмар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храны общественного порядка во время проведения ярмарочных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длежащего санитарного состояния, своевременной уборки территории и вывоза мус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992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го округа г. Бор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03.08.2015 № 3868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          </w:t>
      </w:r>
      <w:r>
        <w:rPr>
          <w:b/>
          <w:bCs/>
          <w:spacing w:val="-3"/>
          <w:szCs w:val="28"/>
        </w:rPr>
        <w:t>областной универсальной ярмарки временного характера вне пределов розничных рынков 9 августа  2015 года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274" w:after="0"/>
        <w:ind w:left="14" w:right="10" w:hanging="0"/>
        <w:jc w:val="both"/>
        <w:rPr/>
      </w:pPr>
      <w:r>
        <w:rPr>
          <w:spacing w:val="-26"/>
          <w:szCs w:val="28"/>
        </w:rPr>
        <w:t>1.</w:t>
      </w:r>
      <w:r>
        <w:rPr>
          <w:szCs w:val="28"/>
        </w:rPr>
        <w:tab/>
        <w:t>Настоящий порядок разработан с целью обеспечения организации и</w:t>
        <w:br/>
      </w:r>
      <w:r>
        <w:rPr>
          <w:spacing w:val="-2"/>
          <w:szCs w:val="28"/>
        </w:rPr>
        <w:t>функционирования ярмарки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4" w:hanging="0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ки является администрация городского округа                г. Бор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78" w:after="0"/>
        <w:ind w:right="10" w:hanging="0"/>
        <w:jc w:val="both"/>
        <w:rPr/>
      </w:pPr>
      <w:r>
        <w:rPr>
          <w:spacing w:val="-16"/>
          <w:szCs w:val="28"/>
        </w:rPr>
        <w:t xml:space="preserve">3. </w:t>
      </w:r>
      <w:r>
        <w:rPr>
          <w:szCs w:val="28"/>
        </w:rPr>
        <w:t>Торговые места на ярмарке предоставляются юридическим лицам,</w:t>
        <w:br/>
        <w:t xml:space="preserve">индивидуальным предпринимателям, зарегистрированным в установленном </w:t>
      </w:r>
      <w:r>
        <w:rPr>
          <w:spacing w:val="-2"/>
          <w:szCs w:val="28"/>
        </w:rPr>
        <w:t xml:space="preserve">законодательством Российской Федерации порядке, и гражданам, в том числе </w:t>
      </w:r>
      <w:r>
        <w:rPr>
          <w:szCs w:val="28"/>
        </w:rPr>
        <w:t>гражданам, ведущим крестьянские (фермерские) хозяйства, личные подсобные хозяйства или занимающимся садоводством, огородничеством (далее - участник ярмарки) на основании заявки согласно схеме размещения ярмарки и торговых мес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88" w:after="0"/>
        <w:ind w:left="11" w:right="6" w:hanging="0"/>
        <w:jc w:val="both"/>
        <w:rPr/>
      </w:pPr>
      <w:r>
        <w:rPr>
          <w:spacing w:val="-12"/>
          <w:szCs w:val="28"/>
        </w:rPr>
        <w:t>4.</w:t>
      </w:r>
      <w:r>
        <w:rPr>
          <w:szCs w:val="28"/>
        </w:rPr>
        <w:tab/>
        <w:t>Заявки от юридических лиц, индивидуальных предпринимателей и</w:t>
        <w:br/>
      </w:r>
      <w:r>
        <w:rPr>
          <w:spacing w:val="-1"/>
          <w:szCs w:val="28"/>
        </w:rPr>
        <w:t xml:space="preserve">физических лиц на участие в ярмарке, принимаются в отделе по защите прав потребителей и координации торговли администрации городского округа г.Бор (г. Бор, ул. Ленина, 97, кабинет 104), контактный телефон 8 831 59 37159. Рабочие дни: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88" w:after="0"/>
        <w:ind w:left="11" w:right="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понедельник – пятница с 8.00 до 12.00, с 13.00 до 17.00.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autoSpaceDE w:val="false"/>
        <w:spacing w:before="274" w:after="0"/>
        <w:ind w:left="14" w:hanging="0"/>
        <w:rPr>
          <w:spacing w:val="-16"/>
          <w:szCs w:val="28"/>
        </w:rPr>
      </w:pPr>
      <w:r>
        <w:rPr>
          <w:spacing w:val="-1"/>
          <w:szCs w:val="28"/>
        </w:rPr>
        <w:t>Торговые места на ярмарке предоставляются без взимания опл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322" w:before="278" w:after="0"/>
        <w:ind w:left="14" w:right="10" w:hanging="0"/>
        <w:jc w:val="both"/>
        <w:rPr>
          <w:spacing w:val="-15"/>
          <w:szCs w:val="28"/>
        </w:rPr>
      </w:pPr>
      <w:r>
        <w:rPr>
          <w:szCs w:val="28"/>
        </w:rPr>
        <w:t>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6" w:before="269" w:after="0"/>
        <w:ind w:left="5" w:right="10" w:hanging="0"/>
        <w:jc w:val="both"/>
        <w:rPr/>
      </w:pPr>
      <w:r>
        <w:rPr>
          <w:szCs w:val="28"/>
        </w:rPr>
        <w:t>-</w:t>
        <w:tab/>
        <w:t>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ки, режиме  работы и ассортименте реализуемых това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6" w:before="278" w:after="0"/>
        <w:rPr/>
      </w:pPr>
      <w:r>
        <w:rPr>
          <w:spacing w:val="-1"/>
          <w:szCs w:val="28"/>
        </w:rPr>
        <w:t xml:space="preserve">принимает заявки от юридических лиц, индивидуальных  предпринимателей </w:t>
      </w:r>
      <w:r>
        <w:rPr>
          <w:szCs w:val="28"/>
        </w:rPr>
        <w:t>и физических лиц на участие в ярмарке, регистрирует их,   и  знакомит участников ярмарки с порядком организации ярмар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69" w:after="0"/>
        <w:ind w:left="0" w:right="72" w:hanging="0"/>
        <w:jc w:val="both"/>
        <w:rPr>
          <w:szCs w:val="28"/>
        </w:rPr>
      </w:pPr>
      <w:r>
        <w:rPr>
          <w:szCs w:val="28"/>
        </w:rPr>
        <w:t>составляет схему размещения ярмарки и торговых мест на ней, и доводит участникам ярмарки схему с обозначением их торговых  ме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74" w:after="0"/>
        <w:jc w:val="both"/>
        <w:rPr>
          <w:szCs w:val="28"/>
        </w:rPr>
      </w:pPr>
      <w:r>
        <w:rPr>
          <w:szCs w:val="28"/>
        </w:rPr>
        <w:t>в доступном для обозрения месте размещает на ярмарке информацию об организаторе ярмарки, с указанием наименования ярмарки, адреса ее местонахождения, контактного телефона ответственного лица и режима работы ярмар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93" w:after="0"/>
        <w:ind w:left="0" w:right="5" w:hanging="0"/>
        <w:jc w:val="both"/>
        <w:rPr/>
      </w:pPr>
      <w:r>
        <w:rPr>
          <w:szCs w:val="28"/>
        </w:rPr>
        <w:t>координирует процесс осуществления торговли на ярмарке, осуществляет учет участников ярмарки, обеспечивает соблюдение участниками ярмарки требований законодательства в сфере обеспечения санитарно-</w:t>
      </w:r>
      <w:r>
        <w:rPr>
          <w:spacing w:val="-1"/>
          <w:szCs w:val="28"/>
        </w:rPr>
        <w:t xml:space="preserve">эпидемиологического благополучия населения и защиты прав потребителей, </w:t>
      </w:r>
      <w:r>
        <w:rPr>
          <w:szCs w:val="28"/>
        </w:rPr>
        <w:t>пожарной безопасности, охраны окружающей среды, ветеринарии,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5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5" w:right="14" w:hanging="0"/>
        <w:jc w:val="both"/>
        <w:rPr>
          <w:szCs w:val="28"/>
        </w:rPr>
      </w:pPr>
      <w:r>
        <w:rPr>
          <w:szCs w:val="28"/>
        </w:rPr>
        <w:t>-</w:t>
        <w:tab/>
        <w:t>принимает меры для обеспечения в течение всего времени действия</w:t>
        <w:br/>
        <w:t>ярмарки надлежащего санитарно-технического состояния территории</w:t>
        <w:br/>
        <w:t>ярмарки, её своевременной уборки и  вывоза мусора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17" w:before="278" w:after="0"/>
        <w:ind w:left="14" w:right="19" w:hanging="0"/>
        <w:jc w:val="both"/>
        <w:rPr/>
      </w:pPr>
      <w:r>
        <w:rPr>
          <w:szCs w:val="28"/>
        </w:rPr>
        <w:t>-</w:t>
        <w:tab/>
      </w:r>
      <w:r>
        <w:rPr>
          <w:spacing w:val="-1"/>
          <w:szCs w:val="28"/>
        </w:rPr>
        <w:t xml:space="preserve">назначает ответственное должностное лицо, и обеспечивает постоянное его </w:t>
      </w:r>
      <w:r>
        <w:rPr>
          <w:szCs w:val="28"/>
        </w:rPr>
        <w:t>присутствие на ярмарке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78" w:after="0"/>
        <w:ind w:right="10" w:hanging="0"/>
        <w:jc w:val="both"/>
        <w:rPr>
          <w:spacing w:val="-19"/>
          <w:szCs w:val="28"/>
        </w:rPr>
      </w:pPr>
      <w:r>
        <w:rPr>
          <w:szCs w:val="28"/>
        </w:rPr>
        <w:t>7. В случае неоднократного нарушения участником ярмарки указанных требований законодательства организатор ярмарки принимает меры по лишению нарушителя права осуществлять торговую деятельность на ярмар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322" w:before="288" w:after="0"/>
        <w:ind w:left="5" w:hanging="0"/>
        <w:jc w:val="both"/>
        <w:rPr>
          <w:spacing w:val="-14"/>
          <w:szCs w:val="28"/>
        </w:rPr>
      </w:pPr>
      <w:r>
        <w:rPr>
          <w:szCs w:val="28"/>
        </w:rPr>
        <w:t>Пищевые продукты, реализуемые на ярмарках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74" w:after="0"/>
        <w:ind w:left="38" w:hanging="0"/>
        <w:rPr/>
      </w:pPr>
      <w:r>
        <w:rPr>
          <w:spacing w:val="-18"/>
          <w:szCs w:val="28"/>
        </w:rPr>
        <w:t>9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 w:before="293" w:after="0"/>
        <w:ind w:left="5" w:right="19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наличие вывески с информацией о принадлежности торгового места с</w:t>
        <w:br/>
        <w:t>указанием:</w:t>
      </w:r>
    </w:p>
    <w:p>
      <w:pPr>
        <w:pStyle w:val="Normal"/>
        <w:shd w:fill="FFFFFF" w:val="clear"/>
        <w:spacing w:before="293" w:after="0"/>
        <w:ind w:left="10" w:hanging="0"/>
        <w:rPr>
          <w:spacing w:val="-1"/>
          <w:szCs w:val="28"/>
        </w:rPr>
      </w:pPr>
      <w:r>
        <w:rPr>
          <w:spacing w:val="-1"/>
          <w:szCs w:val="28"/>
        </w:rPr>
        <w:t>-наименования организации и ее местонахождения - для юридического лица;</w:t>
      </w:r>
    </w:p>
    <w:p>
      <w:pPr>
        <w:pStyle w:val="Normal"/>
        <w:shd w:fill="FFFFFF" w:val="clear"/>
        <w:spacing w:lineRule="exact" w:line="322" w:before="283" w:after="0"/>
        <w:ind w:left="10" w:right="14" w:hanging="0"/>
        <w:jc w:val="both"/>
        <w:rPr>
          <w:szCs w:val="28"/>
        </w:rPr>
      </w:pPr>
      <w:r>
        <w:rPr>
          <w:szCs w:val="28"/>
        </w:rPr>
        <w:t>- фамилии, имени, отчества 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288" w:after="0"/>
        <w:ind w:left="5" w:right="5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</w:t>
        <w:br/>
        <w:t>реализуемые товары (палатки, каркасно-тентовые сооружения, зонты и</w:t>
        <w:br/>
        <w:t>другое), и оборудования для выкладки продукции (горки, подтоварники для 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283" w:after="0"/>
        <w:ind w:right="19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>использование весоизмерительного оборудования, прошедшего поверку в</w:t>
        <w:br/>
      </w:r>
      <w:r>
        <w:rPr>
          <w:spacing w:val="-1"/>
          <w:szCs w:val="28"/>
        </w:rPr>
        <w:t xml:space="preserve">установленном порядке в органах Государственной метрологической службы </w:t>
      </w:r>
      <w:r>
        <w:rPr>
          <w:szCs w:val="28"/>
        </w:rPr>
        <w:t>и имеющего оттиски поверенных клейм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jc w:val="both"/>
        <w:rPr/>
      </w:pPr>
      <w:r>
        <w:rPr>
          <w:spacing w:val="-14"/>
          <w:szCs w:val="28"/>
        </w:rPr>
        <w:t>г) осуществление</w:t>
      </w:r>
      <w:r>
        <w:rPr>
          <w:szCs w:val="28"/>
        </w:rPr>
        <w:tab/>
        <w:t>продажи товаров на ярмарках осуществляется с соблюдением правил продажи отдельных видов товаров, а также законодательства о защите прав потребителей, санитарно-эпидемиологического благополучия населения, пожарной безопасности, ветеринарии.</w:t>
      </w:r>
    </w:p>
    <w:p>
      <w:pPr>
        <w:pStyle w:val="Normal"/>
        <w:shd w:fill="FFFFFF" w:val="clear"/>
        <w:spacing w:before="278" w:after="0"/>
        <w:ind w:left="38" w:hanging="0"/>
        <w:rPr>
          <w:spacing w:val="-4"/>
          <w:szCs w:val="28"/>
        </w:rPr>
      </w:pPr>
      <w:r>
        <w:rPr>
          <w:spacing w:val="-4"/>
          <w:szCs w:val="28"/>
        </w:rPr>
        <w:t>10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окружающей территории в чистот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1" w:before="264" w:after="0"/>
        <w:ind w:right="14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 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 w:before="259" w:after="0"/>
        <w:ind w:right="5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</w:t>
        <w:br/>
        <w:t>продукт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17" w:before="274" w:after="0"/>
        <w:ind w:right="10" w:hanging="0"/>
        <w:jc w:val="both"/>
        <w:rPr/>
      </w:pPr>
      <w:r>
        <w:rPr>
          <w:spacing w:val="-19"/>
          <w:szCs w:val="28"/>
        </w:rPr>
        <w:t>11.</w:t>
      </w:r>
      <w:r>
        <w:rPr>
          <w:szCs w:val="28"/>
        </w:rPr>
        <w:tab/>
        <w:t>Продажа товаров [за исключением осуществляемой гражданами (в том</w:t>
        <w:br/>
        <w:t>числе гражданами, ведущими крестьянское (фермерское) хозяйство, личное подсобное хозяйство или занимающимися садоводством, огородничеством] 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 w:before="259" w:after="0"/>
        <w:ind w:left="10" w:right="14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</w:t>
        <w:br/>
        <w:t>Ф.И.О.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69" w:after="0"/>
        <w:ind w:left="10" w:hanging="0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0" w:hanging="0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 w:before="274" w:after="0"/>
        <w:ind w:left="5" w:hanging="0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</w:t>
        <w:br/>
        <w:t>товаров (сертификаты или декларации о соответствии либо их копии,</w:t>
        <w:br/>
        <w:t>заверенные в установленном порядке, ветеринарные свидетельства,</w:t>
        <w:br/>
        <w:t>качественные удостоверения и так далее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hanging="0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6" w:before="269" w:after="0"/>
        <w:ind w:left="14" w:right="5" w:hanging="0"/>
        <w:jc w:val="both"/>
        <w:rPr/>
      </w:pPr>
      <w:r>
        <w:rPr>
          <w:spacing w:val="-19"/>
          <w:szCs w:val="28"/>
        </w:rPr>
        <w:t>12.</w:t>
      </w:r>
      <w:r>
        <w:rPr>
          <w:szCs w:val="28"/>
        </w:rPr>
        <w:tab/>
        <w:t>Гражданин, осуществляющий торговлю сельскохозяйственной</w:t>
        <w:br/>
        <w:t>продукцией собственного производства, должен при себе иметь паспорт,</w:t>
        <w:br/>
        <w:t>иной документ, удостоверяющий личность, а также документ,</w:t>
        <w:br/>
        <w:t>подтверждающий ведение крестьянского (фермерского) хозяйства, личного</w:t>
        <w:br/>
      </w:r>
      <w:r>
        <w:rPr>
          <w:spacing w:val="-1"/>
          <w:szCs w:val="28"/>
        </w:rPr>
        <w:t>подсобного хозяйства или занятие садоводством, огородничеством.</w:t>
      </w:r>
    </w:p>
    <w:p>
      <w:pPr>
        <w:sectPr>
          <w:headerReference w:type="default" r:id="rId5"/>
          <w:type w:val="nextPage"/>
          <w:pgSz w:w="11906" w:h="16838"/>
          <w:pgMar w:left="1797" w:right="992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exact" w:line="317" w:before="288" w:after="0"/>
        <w:ind w:left="10" w:hanging="0"/>
        <w:jc w:val="both"/>
        <w:rPr/>
      </w:pPr>
      <w:r>
        <w:rPr>
          <w:spacing w:val="-17"/>
          <w:szCs w:val="28"/>
        </w:rPr>
        <w:t>13.</w:t>
      </w:r>
      <w:r>
        <w:rPr>
          <w:szCs w:val="28"/>
        </w:rPr>
        <w:tab/>
        <w:t>Документы, указанные в пунктах 11, 12 настоящего Порядка, хранятся у участника ярмарки в течение всего времени работы ярмарки и</w:t>
        <w:br/>
      </w:r>
      <w:r>
        <w:rPr>
          <w:spacing w:val="-2"/>
          <w:szCs w:val="28"/>
        </w:rPr>
        <w:t xml:space="preserve">предъявляются по первому требованию администр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купател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г.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6.2015 № 3868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ю межведомственной комиссии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сфере потребительского рынка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г. Бор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___________     №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А.В. Мочкаеву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(Ф.И.О, наименование юридического лица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ИНН________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(для юридических лиц и ИП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РНИП (ОГРН)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(для юридических лиц и ИП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актный телефон: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Адрес:____________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еста для продажи товаров на областной универсальной ярмарке временного характера 09.08.2015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</w:tblGrid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й группой това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ой группой това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Торговое место 2*2,5м. ______________________ (количество мест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:_______________                                                          Подпись:__________</w:t>
      </w:r>
    </w:p>
    <w:sectPr>
      <w:headerReference w:type="default" r:id="rId6"/>
      <w:type w:val="nextPage"/>
      <w:pgSz w:w="11906" w:h="16838"/>
      <w:pgMar w:left="1797" w:right="992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3:00Z</dcterms:created>
  <dc:creator>Ozpp2</dc:creator>
  <dc:description/>
  <cp:keywords/>
  <dc:language>en-US</dc:language>
  <cp:lastModifiedBy>1</cp:lastModifiedBy>
  <cp:lastPrinted>2015-08-03T09:32:00Z</cp:lastPrinted>
  <dcterms:modified xsi:type="dcterms:W3CDTF">2015-08-03T11:53:00Z</dcterms:modified>
  <cp:revision>2</cp:revision>
  <dc:subject/>
  <dc:title/>
</cp:coreProperties>
</file>